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命运揭秘暴殄天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自然和宇宙有着深刻的理解，他们相信每个人出生时都与某个动物相关联，这就是流传千年的十二生肖。然而，随着时间的推移，一些人开始发现自己与被视为“暴殄天物”的动物相配，这让他们陷入了困惑和恐惧。</w:t>
      </w:r>
      <w:r>
        <w:rPr>
          <w:sz w:val="32"/>
          <w:szCs w:val="32"/>
        </w:rPr>
        <w:t>&lt;/p&gt;&lt;p&gt;&lt;img src="/static-img/VgMCiPDumPIf18GFdQaA0NEOSHADbYuOc8swC1InR2s06jWXKNY9jHD7jheeAUIN.jpg"&gt;&lt;/p&gt;&lt;p&gt;</w:t>
      </w:r>
      <w:r>
        <w:rPr>
          <w:sz w:val="32"/>
          <w:szCs w:val="32"/>
        </w:rPr>
        <w:t>生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人被归类为与“暴殄天物”相关联。这个说法源于古代文化中的一种观念，那就是有些动物因为它们的行为或特征，被认为是对自然资源进行过度利用或破坏。比如羊由于其数量繁多而不受保护，有时会造成牧场过度放牧，从而导致土地退化。</w:t>
      </w:r>
      <w:r>
        <w:rPr>
          <w:sz w:val="32"/>
          <w:szCs w:val="32"/>
        </w:rPr>
        <w:t>&lt;/p&gt;&lt;p&gt;&lt;img src="/static-img/eiGEpBHYMNcOBc4avrRyDNEOSHADbYuOc8swC1InR2tC0GS422WX2nR8vZDI3luHBcqZo25ta521E6UJaJcarV_DwwBf1ybLDeeMvlCGpu6_JFBJDlm9XCD1RS_vl0NVy6e8qpMF-HWmg524K0AhsjPVF-KY4P3Jv2UIvMa-wCRDcVPa-PMCNMCTtEomqza_ICbDzHRljn-6v6BgkxBlXA.jpg"&gt;&lt;/p&gt;&lt;p&gt;</w:t>
      </w:r>
      <w:r>
        <w:rPr>
          <w:sz w:val="32"/>
          <w:szCs w:val="32"/>
        </w:rPr>
        <w:t>历史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这一观念是如何形成，以及它在不同朝代中的表现。在古代，每个朝代都有自己的道德标准和价值观，而这些标准往往反映了当时社会对于自然资源管理的态度。当某一生肖被视作“暴殄天物”，通常意味着该朝廷认为这种行为是不恰当、应该避免的。</w:t>
      </w:r>
      <w:r>
        <w:rPr>
          <w:sz w:val="32"/>
          <w:szCs w:val="32"/>
        </w:rPr>
        <w:t>&lt;/p&gt;&lt;p&gt;&lt;img src="/static-img/5IIDDfcdNYkB-QwBsBDwFdEOSHADbYuOc8swC1InR2tC0GS422WX2nR8vZDI3luHBcqZo25ta521E6UJaJcarV_DwwBf1ybLDeeMvlCGpu6_JFBJDlm9XCD1RS_vl0NVy6e8qpMF-HWmg524K0AhsjPVF-KY4P3Jv2UIvMa-wCRDcVPa-PMCNMCTtEomqza_ICbDzHRljn-6v6BgkxBlX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如何影响我们的日常生活。例如，如果一个人出生在羊年，并且根据传统信仰，被认为是与羊有关的人，那么他可能会受到一些社会压力，比如在节庆活动上使用羊制品或者参加牲畜祭祀仪式。但是在现代社会，这种文化影响逐渐减弱，因为人们更加重视尊重所有生命形式。</w:t>
      </w:r>
      <w:r>
        <w:rPr>
          <w:sz w:val="32"/>
          <w:szCs w:val="32"/>
        </w:rPr>
        <w:t>&lt;/p&gt;&lt;p&gt;&lt;img src="/static-img/vPX93_ITkCUDAOCw7lYMQ9EOSHADbYuOc8swC1InR2tC0GS422WX2nR8vZDI3luHBcqZo25ta521E6UJaJcarV_DwwBf1ybLDeeMvlCGpu6_JFBJDlm9XCD1RS_vl0NVy6e8qpMF-HWmg524K0AhsjPVF-KY4P3Jv2UIvMa-wCRDcVPa-PMCNMCTtEomqza_ICbDzHRljn-6v6BgkxBlXA.pn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一问题带入到现代社会中来。在一个环保意识日益增强的时代，对于那些曾经被看作是“暴殄天物”的动物，人们开始重新审视它们所扮演的地位。这也意味着那些原本感到羞耻的人，现在可以更自豪地接受自己的身份，因为每一种生物都是地球上的宝贵组成部分。</w:t>
      </w:r>
      <w:r>
        <w:rPr>
          <w:sz w:val="32"/>
          <w:szCs w:val="32"/>
        </w:rPr>
        <w:t>&lt;/p&gt;&lt;p&gt;&lt;img src="/static-img/SnxzKJCYjqMMHUQd9JhmqNEOSHADbYuOc8swC1InR2tC0GS422WX2nR8vZDI3luHBcqZo25ta521E6UJaJcarV_DwwBf1ybLDeeMvlCGpu6_JFBJDlm9XCD1RS_vl0NVy6e8qpMF-HWmg524K0AhsjPVF-KY4P3Jv2UIvMa-wCRDcVPa-PMCNMCTtEomqza_ICbDzHRljn-6v6BgkxBlXA.jpg"&gt;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因素，还有一点非常重要，即心理层面的调整。在很多情况下，人们对自己的星座认知并不是客观事实，而是一种内心的情感反应。如果一个人能够接受并欣赏他的星座，并从中找到积极意义，那么即使他原先觉得自己与“暴殄天物”相关联，也可以转变成一种正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未来的可能性。随着科技发展和环境意识提高，对待自然资源的问题将变得更加复杂。而对于那些过去因为其星座而感到困扰的人来说，他们也有机会通过教育和自我提升，不仅改变自己的认知，还能成为推动环保行动的一员，为建设一个更加可持续发展的地球贡献力量。</w:t>
      </w:r>
      <w:r>
        <w:rPr>
          <w:sz w:val="32"/>
          <w:szCs w:val="32"/>
        </w:rPr>
        <w:t>&lt;/p&gt;&lt;p&gt;&lt;a href = "/doc/644722-</w:t>
      </w:r>
      <w:r>
        <w:rPr>
          <w:sz w:val="32"/>
          <w:szCs w:val="32"/>
        </w:rPr>
        <w:t>生肖命运揭秘暴殄天物的奥秘</w:t>
      </w:r>
      <w:r>
        <w:rPr>
          <w:sz w:val="32"/>
          <w:szCs w:val="32"/>
        </w:rPr>
        <w:t>.doc" rel="alternate" download="644722-</w:t>
      </w:r>
      <w:r>
        <w:rPr>
          <w:sz w:val="32"/>
          <w:szCs w:val="32"/>
        </w:rPr>
        <w:t>生肖命运揭秘暴殄天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