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我是怎么发现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中，有一款应用让我受益匪浅，那就是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给我带来了一种新的视觉享受，更重要的是，它让我学会了如何更好地理解和欣赏生活中的每一个细节。</w:t>
      </w:r>
      <w:r>
        <w:rPr>
          <w:sz w:val="32"/>
          <w:szCs w:val="32"/>
        </w:rPr>
        <w:t>&lt;/p&gt;&lt;p&gt;&lt;img src="/static-img/qXbqB-tsQBliR853DVM2r9dX1Njs6aRafMhjNauGxJo5tiwaUan_nbL_lqiSB3nB.jpg"&gt;&lt;/p&gt;&lt;p&gt;</w:t>
      </w:r>
      <w:r>
        <w:rPr>
          <w:sz w:val="32"/>
          <w:szCs w:val="32"/>
        </w:rPr>
        <w:t>首先，“糖心”这个名字就给人以温暖和甜蜜的感觉。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，我的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屏幕上跳出了各种各样的视频，每个都是精选而来的。这些视频内容丰富，从美食到旅行，从时尚到科技，都有着详尽的分类，让人即刻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地方是“精品一区”，这里汇集了那些高质量、制作精良的小短片。每次观看完之后，我都会感叹：这是怎么做出来的？后来，我才知道，这些作品背后，是一群热爱分享生活的人，他们用自己的方式记录下了他们的一天，一周，甚至是一生的片段。</w:t>
      </w:r>
      <w:r>
        <w:rPr>
          <w:sz w:val="32"/>
          <w:szCs w:val="32"/>
        </w:rPr>
        <w:t>&lt;/p&gt;&lt;p&gt;&lt;img src="/static-img/-lQFJSZS0sIAdOlshM6JI9dX1Njs6aRafMhjNauGxJq7AFjnS0Z0a-6Iu8gIuqlKMhJG9fnuF-OXoBCy17bhKLkPVhYqpKv9XYAlQtOMzjs2Eb-5HIk0UTpv6cxOU8AiBtHZyCFRwLwJ7mgvPAqWixXuUutWOTaWiFI3BE61v7EXySUP7_7f7xR39YmLT-0t.jpg"&gt;&lt;/p&gt;&lt;p&gt;</w:t>
      </w:r>
      <w:r>
        <w:rPr>
          <w:sz w:val="32"/>
          <w:szCs w:val="32"/>
        </w:rPr>
        <w:t>不过，“精品一区”并不是全部。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还有更多惊喜等着我。在“二区”，你可以找到那些更加私密、深度的话题，比如心理健康、情感交流等。这让我意识到了，生活不仅是外表光鲜亮丽的一面，也有着复杂的情感需要我们去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开始关注那些与自己有共同点或者兴趣相投的人物。我会耐心地阅读评论，看看他们对某个视频有什么独特的见解或分享。我甚至开始尝试模仿一些技巧，用摄像机捕捉生活中的小确幸，把它们变成自己的故事。</w:t>
      </w:r>
      <w:r>
        <w:rPr>
          <w:sz w:val="32"/>
          <w:szCs w:val="32"/>
        </w:rPr>
        <w:t>&lt;/p&gt;&lt;p&gt;&lt;img src="/static-img/ubrMY4NPG9TSPPqJWh-RUtdX1Njs6aRafMhjNauGxJq7AFjnS0Z0a-6Iu8gIuqlKMhJG9fnuF-OXoBCy17bhKLkPVhYqpKv9XYAlQtOMzjs2Eb-5HIk0UTpv6cxOU8AiBtHZyCFRwLwJ7mgvPAqWixXuUutWOTaWiFI3BE61v7EXySUP7_7f7xR39YmLT-0t.jpg"&gt;&lt;/p&gt;&lt;p&gt;</w:t>
      </w:r>
      <w:r>
        <w:rPr>
          <w:sz w:val="32"/>
          <w:szCs w:val="32"/>
        </w:rPr>
        <w:t>当然啦，最重要的是，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社交功能。你可以加入不同的社区，与志同道合的人互动，这让整个体验变得更加丰富多彩。我现在认识了很多朋友，我们一起讨论电影、音乐，还有我们的个人成长经历。这一切都源于一次偶然看到的一个视频，而那张屏幕上的世界，却触动了我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不仅是一个观看平台，它是一种态度、一种生活方式。当你把时间花在这里，你将发现无数宝贵的心灵财富。而对于我来说，这已经成为了一段难忘又宝贵的旅程。</w:t>
      </w:r>
      <w:r>
        <w:rPr>
          <w:sz w:val="32"/>
          <w:szCs w:val="32"/>
        </w:rPr>
        <w:t>&lt;/p&gt;&lt;p&gt;&lt;img src="/static-img/SBAYGKU5hz81YmTMpehhRNdX1Njs6aRafMhjNauGxJq7AFjnS0Z0a-6Iu8gIuqlKMhJG9fnuF-OXoBCy17bhKLkPVhYqpKv9XYAlQtOMzjs2Eb-5HIk0UTpv6cxOU8AiBtHZyCFRwLwJ7mgvPAqWixXuUutWOTaWiFI3BE61v7EXySUP7_7f7xR39YmLT-0t.jpg"&gt;&lt;/p&gt;&lt;p&gt;&lt;a href = "/doc/64478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是怎么发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华的</w:t>
      </w:r>
      <w:r>
        <w:rPr>
          <w:sz w:val="32"/>
          <w:szCs w:val="32"/>
        </w:rPr>
        <w:t>.doc" rel="alternate" download="64478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是怎么发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