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我是被动的网红从零到英雄的无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沉浸在刚上线的新节目《宝宝是我撞进入还是你坐下来视频》的热潮中，我突然意识到，我的生活被这条口碑爆红的视频彻底改变了。从一个默默无闻的小编，一夜之间变成了网红，甚至有粉丝开始模仿我的穿搭和发型，这让我有些难以适应。</w:t>
      </w:r>
      <w:r>
        <w:rPr>
          <w:sz w:val="32"/>
          <w:szCs w:val="32"/>
        </w:rPr>
        <w:t>&lt;/p&gt;&lt;p&gt;&lt;img src="/static-img/xE5XInYdRj6B_BUsM_y23sVxQ-7x4_9Br3ySPGS8nOj1250OMGdLvBIZrgsclD7b.jpg"&gt;&lt;/p&gt;&lt;p&gt;</w:t>
      </w:r>
      <w:r>
        <w:rPr>
          <w:sz w:val="32"/>
          <w:szCs w:val="32"/>
        </w:rPr>
        <w:t>记得那天，我跟着同事去咖啡厅拍摄一段日常互动类的内容。当时只是一次普通的工作任务，却没想到它会成为网友们津津乐道的话题。我随手录制了一段自己尴尬地试图加入他人聊天圈子中的画面，然后意外发现那个场景竟然触及了许多人的共鸣点。</w:t>
      </w:r>
      <w:r>
        <w:rPr>
          <w:sz w:val="32"/>
          <w:szCs w:val="32"/>
        </w:rPr>
        <w:t>&lt;/p&gt;&lt;p&gt;“</w:t>
      </w:r>
      <w:r>
        <w:rPr>
          <w:sz w:val="32"/>
          <w:szCs w:val="32"/>
        </w:rPr>
        <w:t>宝宝是我撞进入还是你坐下来视频”，这句话本身就充满了幽默感，但它背后所揭示的问题却让人深思：我们是否真的懂得如何与陌生人建立联系？当我们的生活逐渐变得数字化，我们又该如何保持现实世界里的社交技巧？</w:t>
      </w:r>
      <w:r>
        <w:rPr>
          <w:sz w:val="32"/>
          <w:szCs w:val="32"/>
        </w:rPr>
        <w:t>&lt;/p&gt;&lt;p&gt;&lt;img src="/static-img/3SICYJzmM8I0Mt4JitWzCcVxQ-7x4_9Br3ySPGS8nOjRJTqVbvMKZ51G1BolIdsLgZfXJFWzvaGhl1WDX3OCiA.jpg"&gt;&lt;/p&gt;&lt;p&gt;</w:t>
      </w:r>
      <w:r>
        <w:rPr>
          <w:sz w:val="32"/>
          <w:szCs w:val="32"/>
        </w:rPr>
        <w:t>自从那次偶然记录下来的片段走红后，我开始更加珍惜每一次真实的人际互动。我学会了更主动一些，不再只是等待机会，而是要主动参与，让自己的存在感更强烈。尽管我仍旧不擅长即兴应对，但至少我知道，真正的人际交流比任何虚拟网络都要重要多了。</w:t>
      </w:r>
      <w:r>
        <w:rPr>
          <w:sz w:val="32"/>
          <w:szCs w:val="32"/>
        </w:rPr>
        <w:t>&lt;/p&gt;&lt;p&gt;</w:t>
      </w:r>
      <w:r>
        <w:rPr>
          <w:sz w:val="32"/>
          <w:szCs w:val="32"/>
        </w:rPr>
        <w:t>现在，当有人提起《宝宝是我撞进入还是你坐下来视频》时，他们更多是在赞美这个节目的创意，也是在提醒自己，在现代社会中，我们需要不断学习和适应，以便更好地融入这个快速变化的世界。对于我来说，它不仅仅是一个带来名声和财富的平台，更是成长为真正自信网络影响者的一种机遇。在未来的日子里，无论是通过什么样的方式，我都会努力将这种正能量传递出去，因为只有这样，我们才能共同构建一个更加温馨、开放的心灵社区。</w:t>
      </w:r>
      <w:r>
        <w:rPr>
          <w:sz w:val="32"/>
          <w:szCs w:val="32"/>
        </w:rPr>
        <w:t>&lt;/p&gt;&lt;p&gt;&lt;img src="/static-img/i6EZuJNjAEKVvQKyS0lELsVxQ-7x4_9Br3ySPGS8nOjRJTqVbvMKZ51G1BolIdsLgZfXJFWzvaGhl1WDX3OCiA.jpg"&gt;&lt;/p&gt;&lt;p&gt;&lt;a href = "/doc/644907-</w:t>
      </w:r>
      <w:r>
        <w:rPr>
          <w:sz w:val="32"/>
          <w:szCs w:val="32"/>
        </w:rPr>
        <w:t>宝宝是我撞进入还是你坐下来视频我是被动的网红从零到英雄的无意冒险</w:t>
      </w:r>
      <w:r>
        <w:rPr>
          <w:sz w:val="32"/>
          <w:szCs w:val="32"/>
        </w:rPr>
        <w:t>.doc" rel="alternate" download="644907-</w:t>
      </w:r>
      <w:r>
        <w:rPr>
          <w:sz w:val="32"/>
          <w:szCs w:val="32"/>
        </w:rPr>
        <w:t>宝宝是我撞进入还是你坐下来视频我是被动的网红从零到英雄的无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