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离别长相思第三部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离别：长相思第三部的爱恨交织</w:t>
      </w:r>
      <w:r>
        <w:rPr>
          <w:sz w:val="32"/>
          <w:szCs w:val="32"/>
        </w:rPr>
        <w:t>&lt;/p&gt;&lt;p&gt;&lt;img src="/static-img/7SJLstnRHC5OM6RdbNX8XNfR_F9MW0I3Nei1CqbXboL6iiSOeOoBGmvVB_tcEHsF.jpg"&gt;&lt;/p&gt;&lt;p&gt;</w:t>
      </w:r>
      <w:r>
        <w:rPr>
          <w:sz w:val="32"/>
          <w:szCs w:val="32"/>
        </w:rPr>
        <w:t>在中国古典文学中，“长相思”是一首流传千年的民谣，它讲述了一位女主人公对远方恋人的深情眷恋。《长相思》最初只有一首，但随着时间的推移，这首歌曲被改编成多种版本，每一版都有其独特的情感表达和故事发展。在这些改编中，“长相思第三部”是最为人熟知的一部分，它通过音乐和诗歌巧妙地展现了爱情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的故事围绕一个女性角色，她因为男友的事业需要离开故乡，远赴城市追求梦想。这段旅程让她面临诸多挑战和艰难抉择，同时也经历了深刻的人生转变。在这个过程中，她的心灵世界发生了翻天覆地的变化，既有对过去美好时光的怀念，也伴随着对未来未知领域的渴望探索。</w:t>
      </w:r>
      <w:r>
        <w:rPr>
          <w:sz w:val="32"/>
          <w:szCs w:val="32"/>
        </w:rPr>
        <w:t>&lt;/p&gt;&lt;p&gt;&lt;img src="/static-img/Er6j-1VVetgXBt2DJXVDAtfR_F9MW0I3Nei1CqbXboLbYIqQqRea04zAJnxsRjEzn_9ryAPG0zynhUWR5AZ78uVVrwIrLqgTttTYfSHy7m6BOCJ2r-iHFGNU0F6Xau8gQP2_N4pe-XkcIbzFVm5tDmr-66l9xew_YZoetOxNSA5GzAwMP2bOMeVLY0GkFpYsonzueK8cr6Djo1Os1EBTmw.jpg"&gt;&lt;/p&gt;&lt;p&gt;</w:t>
      </w:r>
      <w:r>
        <w:rPr>
          <w:sz w:val="32"/>
          <w:szCs w:val="32"/>
        </w:rPr>
        <w:t>这段经历不仅仅体现在她的内心世界，更在于她如何与周围环境、亲朋好友以及自己内心的声音进行斗争。例如，有一次，她不得不做出选择——是否要回到那个曾经让她感到温暖的地方，与那份深藏于心中的记忆共度余生？还是勇敢地继续前行，不顾一切追逐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抉择引发了一系列真实且动人的案例，其中包括一个名叫小红的小姑娘。她本来是一个农村孩子，因为家境贫困无法上大学，只能辗转于城市之间寻找工作。但是，小红并没有放弃自己的梦想，而是在不断努力学习之余，在网络平台上分享自己的生活点滴，最终获得了众人的关注，并得到了奖学金帮助入读大学。</w:t>
      </w:r>
      <w:r>
        <w:rPr>
          <w:sz w:val="32"/>
          <w:szCs w:val="32"/>
        </w:rPr>
        <w:t>&lt;/p&gt;&lt;p&gt;&lt;img src="/static-img/YD8MMWJ_mLhuiDCfj4ZxZ9fR_F9MW0I3Nei1CqbXboLbYIqQqRea04zAJnxsRjEzn_9ryAPG0zynhUWR5AZ78uVVrwIrLqgTttTYfSHy7m6BOCJ2r-iHFGNU0F6Xau8gQP2_N4pe-XkcIbzFVm5tDmr-66l9xew_YZoetOxNSA5GzAwMP2bOMeVLY0GkFpYsonzueK8cr6Djo1Os1EBTmw.jpg"&gt;&lt;/p&gt;&lt;p&gt;</w:t>
      </w:r>
      <w:r>
        <w:rPr>
          <w:sz w:val="32"/>
          <w:szCs w:val="32"/>
        </w:rPr>
        <w:t>还有一个关于张伟的情况，他原本是一个普通职工，因一次偶然机会被选进一档电视节目之后，一夜之间成为了网红。他利用这一平台积极宣扬正能量，并用自己的行动鼓励更多人不要放弃希望，勇敢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虽然不是直接基于“长相思第三部”的剧情，但它们却以一种更为贴近现实的情感方式表达了同样的主题——即使在遇到各种挫折和困难的时候，也要坚持下去，不断向前走。就像《长相思》中的女主角一样，无论身处何种境界，都要保持那份初见时的心态，即使是面对离别，也要相信总有一天会再次团聚，那份深沉的情感将永远存在心里。</w:t>
      </w:r>
      <w:r>
        <w:rPr>
          <w:sz w:val="32"/>
          <w:szCs w:val="32"/>
        </w:rPr>
        <w:t>&lt;/p&gt;&lt;p&gt;&lt;img src="/static-img/z0BvHMb-Syb29e9uJP5ODdfR_F9MW0I3Nei1CqbXboLbYIqQqRea04zAJnxsRjEzn_9ryAPG0zynhUWR5AZ78uVVrwIrLqgTttTYfSHy7m6BOCJ2r-iHFGNU0F6Xau8gQP2_N4pe-XkcIbzFVm5tDmr-66l9xew_YZoetOxNSA5GzAwMP2bOMeVLY0GkFpYsonzueK8cr6Djo1Os1EBTmw.jpg"&gt;&lt;/p&gt;&lt;p&gt;</w:t>
      </w:r>
      <w:r>
        <w:rPr>
          <w:sz w:val="32"/>
          <w:szCs w:val="32"/>
        </w:rPr>
        <w:t>因此，《长相思第三部》不仅是一首歌，更是一种精神、一种信念，它激励我们无论走到哪里，都不要忘记那些曾经给予过我们支持与爱的人，以及那些未来的可能。而当我们站在新的起点上，看着彼此渐行渐远，我们的心里或许会涌起一股强烈的情感，那就是：“愿你幸福，我也幸福；愿你快乐，我也快乐。”</w:t>
      </w:r>
      <w:r>
        <w:rPr>
          <w:sz w:val="32"/>
          <w:szCs w:val="32"/>
        </w:rPr>
        <w:t>&lt;/p&gt;&lt;p&gt;&lt;a href = "/doc/645001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离别长相思第三部的爱恨交织</w:t>
      </w:r>
      <w:r>
        <w:rPr>
          <w:sz w:val="32"/>
          <w:szCs w:val="32"/>
        </w:rPr>
        <w:t>.doc" rel="alternate" download="645001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离别长相思第三部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