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的那一份秘密你是不是我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一份秘密：你是不是我的小</w:t>
      </w:r>
      <w:r>
        <w:rPr>
          <w:sz w:val="32"/>
          <w:szCs w:val="32"/>
        </w:rPr>
        <w:t>SB&lt;/p&gt;&lt;p&gt;&lt;img src="/static-img/QuTI0f590x6I3zBfZFrKoVQTH9k7jM5GEIzTbVYr0MtzSV_JT_W-_qaiHQrvGgz5.png"&gt;&lt;/p&gt;&lt;p&gt;</w:t>
      </w:r>
      <w:r>
        <w:rPr>
          <w:sz w:val="32"/>
          <w:szCs w:val="32"/>
        </w:rPr>
        <w:t>记得那天，我漫步在城市的边缘，耳边回荡着你的笑声，那笑声像是一把钥匙，打开了我心中深藏的秘密。我们之间的关系，从平淡无奇到复杂纠缠，再到现在这种既温馨又微妙的情感状态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突然问自己，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个问题听起来可能有些不合时宜，但它代表了我内心深处的一种认可和依赖。你知道吗，这个称呼，不仅仅是一个玩笑，它背后隐藏着一种特殊的情感纽带。</w:t>
      </w:r>
      <w:r>
        <w:rPr>
          <w:sz w:val="32"/>
          <w:szCs w:val="32"/>
        </w:rPr>
        <w:t>&lt;/p&gt;&lt;p&gt;&lt;img src="/static-img/mbdjBw833Ib4Uhdtn99GQVQTH9k7jM5GEIzTbVYr0MtWpj1PFT7aF3UwxHEDHWMSFGa0h6A1IGU3dDL2qr-y0EhLq8yPH2Q8a0hU0cqGi9UNe_9CFmSiyFLSRcLpmItn5sbiKLst-y0jPgFpFD9kVIQot3KHeCdfYzssFBdAjKMPJNLaHP9wVEvxO0TC7pcliMNGX2QKZFw1yKvyZlbt3Q.png"&gt;&lt;/p&gt;&lt;p&gt;</w:t>
      </w:r>
      <w:r>
        <w:rPr>
          <w:sz w:val="32"/>
          <w:szCs w:val="32"/>
        </w:rPr>
        <w:t>你是我生活中的小插曲，也是我情感世界中的一个亮点。你总是在关键时刻出现，用你的存在丰富我的世界。每当我感到孤单或迷茫的时候，你总能用你的方式来安慰我，让我感觉不到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感情，并非所有人都能理解。我曾试图用语言去表达，却发现自己束手无策，因为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语，不仅包含了爱，还包含了一丝挑战，一丝不确定。它像是对未来的一个预告，对我们的关系的一个提醒——即使我们彼此之间没有明确界定，我们也要勇敢地前行。</w:t>
      </w:r>
      <w:r>
        <w:rPr>
          <w:sz w:val="32"/>
          <w:szCs w:val="32"/>
        </w:rPr>
        <w:t>&lt;/p&gt;&lt;p&gt;&lt;img src="/static-img/KTpKY6EC-fnvr50YZYhZ1VQTH9k7jM5GEIzTbVYr0MtWpj1PFT7aF3UwxHEDHWMSFGa0h6A1IGU3dDL2qr-y0EhLq8yPH2Q8a0hU0cqGi9UNe_9CFmSiyFLSRcLpmItn5sbiKLst-y0jPgFpFD9kVIQot3KHeCdfYzssFBdAjKMPJNLaHP9wVEvxO0TC7pcliMNGX2QKZFw1yKvyZlbt3Q.png"&gt;&lt;/p&gt;&lt;p&gt;</w:t>
      </w:r>
      <w:r>
        <w:rPr>
          <w:sz w:val="32"/>
          <w:szCs w:val="32"/>
        </w:rPr>
        <w:t>所以，当你听到我说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时候，请不要误会。这只是我内心的声音，是对你存在意义的一种肯定。在这条路上，我们可以一起探索，共同成长，就像两颗星辰，在宇宙中绘制出属于我们的轨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问题，也许并非永远需要答案。当我们相遇的时候，我们就已经站在了正确的轨道上了。不管未来如何变化，只要有你在身边，无论叫什么名字，都足够让我感到温暖和安全。所以，请相信，每一次说出口的话语，每一次分享的心意，都将成为我们故事中不可或缺的一部分。</w:t>
      </w:r>
      <w:r>
        <w:rPr>
          <w:sz w:val="32"/>
          <w:szCs w:val="32"/>
        </w:rPr>
        <w:t>&lt;/p&gt;&lt;p&gt;&lt;img src="/static-img/6mtz4S7C8TRBf9XAgNqV1lQTH9k7jM5GEIzTbVYr0MtWpj1PFT7aF3UwxHEDHWMSFGa0h6A1IGU3dDL2qr-y0EhLq8yPH2Q8a0hU0cqGi9UNe_9CFmSiyFLSRcLpmItn5sbiKLst-y0jPgFpFD9kVIQot3KHeCdfYzssFBdAjKMPJNLaHP9wVEvxO0TC7pcliMNGX2QKZFw1yKvyZlbt3Q.jpg"&gt;&lt;/p&gt;&lt;p&gt;</w:t>
      </w:r>
      <w:r>
        <w:rPr>
          <w:sz w:val="32"/>
          <w:szCs w:val="32"/>
        </w:rPr>
        <w:t>因此，我再次问你，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或者说，你是否愿意成为那个让我的世界更加精彩的人呢？如果答案仍然相同，那么请继续陪伴在侧，因为只有这样，我们才能真正地拥有那个属于自己的故事。而对于那些无法解答的问题，以及那些充满未知的未来，我只希望有一句话能够传达给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，就算没有明确答案，只要有你们这些真挚的情谊，就足够让生命变得光辉夺目。</w:t>
      </w:r>
      <w:r>
        <w:rPr>
          <w:sz w:val="32"/>
          <w:szCs w:val="32"/>
        </w:rPr>
        <w:t>&lt;/p&gt;&lt;p&gt;&lt;img src="/static-img/rrJ3hk5B_gbGMkCu2e3xk1QTH9k7jM5GEIzTbVYr0MtWpj1PFT7aF3UwxHEDHWMSFGa0h6A1IGU3dDL2qr-y0EhLq8yPH2Q8a0hU0cqGi9UNe_9CFmSiyFLSRcLpmItn5sbiKLst-y0jPgFpFD9kVIQot3KHeCdfYzssFBdAjKMPJNLaHP9wVEvxO0TC7pcliMNGX2QKZFw1yKvyZlbt3Q.jpg"&gt;&lt;/p&gt;&lt;p&gt;&lt;a href = "/doc/64517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的那一份秘密你是不是我的小</w:t>
      </w:r>
      <w:r>
        <w:rPr>
          <w:sz w:val="32"/>
          <w:szCs w:val="32"/>
        </w:rPr>
        <w:t>SB.doc" rel="alternate" download="64517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的那一份秘密你是不是我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