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之美日历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一天都是独一无二的，星辰也随着时间的流逝而变化。《星落凝成糖》这本书以其独特的视角，将这些瞬间捕捉并编织成了一幅幅璀璨夺目的画面。今天，我们将探索这本书如何通过日历这一媒介，让我们领略到时间与空间的奇妙结合。</w:t>
      </w:r>
      <w:r>
        <w:rPr>
          <w:sz w:val="32"/>
          <w:szCs w:val="32"/>
        </w:rPr>
        <w:t>&lt;/p&gt;&lt;p&gt;&lt;img src="/static-img/Rd5ro4paoffNvS_YEw-Fn_QVSih3Mjc-dBoH6rD7eSb6dJnXKGetoIe2DagBbyYr.jpg"&gt;&lt;/p&gt;&lt;p&gt;</w:t>
      </w:r>
      <w:r>
        <w:rPr>
          <w:sz w:val="32"/>
          <w:szCs w:val="32"/>
        </w:rPr>
        <w:t>星光下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份都是一种新的开始，就像夜空中最亮的一颗星一般引导着我们的方向。《星落凝成糖》的日历设计让每一个月份都有它独特的主题和风格，从春天绽放的花朵到夏季炎热的小麦田，再到秋天丰收后的果实，这些自然景观都被精心地刻画在每个月份的大背景下。</w:t>
      </w:r>
      <w:r>
        <w:rPr>
          <w:sz w:val="32"/>
          <w:szCs w:val="32"/>
        </w:rPr>
        <w:t>&lt;/p&gt;&lt;p&gt;&lt;img src="/static-img/bm_D1FwA6nsnWZ_q8Zhyk_QVSih3Mjc-dBoH6rD7eSZY9wmi6xxtAIfOhWgniA-S6iu3gfaGht2cU9HFD_OXXHGkMjyyt-KB1Zbv5zU-1tspn3pmfQPvEw0xUy0M_2aQ-OxAfbvaErO62T563AHdlwEf3IqU2ig7F-RBiMnUIexBwp0uPQLacgq03C0_FdLe.jpg"&gt;&lt;/p&gt;&lt;p&gt;</w:t>
      </w:r>
      <w:r>
        <w:rPr>
          <w:sz w:val="32"/>
          <w:szCs w:val="32"/>
        </w:rPr>
        <w:t>月光下的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一年的更替，都是一段历史、一段记忆。这本书中的日历不仅仅是记录日期，它还是一种纪念品，是对过去岁月的一次回顾。用户可以根据自己的喜好选择不同的设计，或者添加个人照片，以此来增添更多情感色彩，使得日历不再仅仅是一个工具，而是成为了一件艺术品。</w:t>
      </w:r>
      <w:r>
        <w:rPr>
          <w:sz w:val="32"/>
          <w:szCs w:val="32"/>
        </w:rPr>
        <w:t>&lt;/p&gt;&lt;p&gt;&lt;img src="/static-img/mD-1VD3sPnoXmnxxqh99jvQVSih3Mjc-dBoH6rD7eSZY9wmi6xxtAIfOhWgniA-S6iu3gfaGht2cU9HFD_OXXHGkMjyyt-KB1Zbv5zU-1tspn3pmfQPvEw0xUy0M_2aQ-OxAfbvaErO62T563AHdlwEf3IqU2ig7F-RBiMnUIexBwp0uPQLacgq03C0_FdLe.jpg"&gt;&lt;/p&gt;&lt;p&gt;</w:t>
      </w:r>
      <w:r>
        <w:rPr>
          <w:sz w:val="32"/>
          <w:szCs w:val="32"/>
        </w:rPr>
        <w:t>天空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人类永恒的情感之一，而《星落凝成糖》的日历正是在这种情感基础上的创作。在这里，作者用诗意的话语和优美的图片，将我们的梦想与宇宙联系起来，让人们在翻阅这些页码时，不禁思考人生的意义和未来的方向。</w:t>
      </w:r>
      <w:r>
        <w:rPr>
          <w:sz w:val="32"/>
          <w:szCs w:val="32"/>
        </w:rPr>
        <w:t>&lt;/p&gt;&lt;p&gt;&lt;img src="/static-img/Ibdx39fFekG-Xr3s82fKFvQVSih3Mjc-dBoH6rD7eSZY9wmi6xxtAIfOhWgniA-S6iu3gfaGht2cU9HFD_OXXHGkMjyyt-KB1Zbv5zU-1tspn3pmfQPvEw0xUy0M_2aQ-OxAfbvaErO62T563AHdlwEf3IqU2ig7F-RBiMnUIexBwp0uPQLacgq03C0_FdLe.jpg"&gt;&lt;/p&gt;&lt;p&gt;</w:t>
      </w:r>
      <w:r>
        <w:rPr>
          <w:sz w:val="32"/>
          <w:szCs w:val="32"/>
        </w:rPr>
        <w:t>地平线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旅行，每一步都是前进，一切始终向前。这本书中的日历仿佛是一个指南针，为我们指出前行方向，无论是追求知识、爱情还是事业，它都会给予我们力量和勇气去继续前行。</w:t>
      </w:r>
      <w:r>
        <w:rPr>
          <w:sz w:val="32"/>
          <w:szCs w:val="32"/>
        </w:rPr>
        <w:t>&lt;/p&gt;&lt;p&gt;&lt;img src="/static-img/sL0I9_8TdshGX9LVhdAeZvQVSih3Mjc-dBoH6rD7eSZY9wmi6xxtAIfOhWgniA-S6iu3gfaGht2cU9HFD_OXXHGkMjyyt-KB1Zbv5zU-1tspn3pmfQPvEw0xUy0M_2aQ-OxAfbvaErO62T563AHdlwEf3IqU2ig7F-RBiMnUIexBwp0uPQLacgq03C0_FdLe.jpg"&gt;&lt;/p&gt;&lt;p&gt;</w:t>
      </w:r>
      <w:r>
        <w:rPr>
          <w:sz w:val="32"/>
          <w:szCs w:val="32"/>
        </w:rPr>
        <w:t>夜空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总能带给人一种宁静，也许因为那时候只有自己与宇宙之间，那种孤单却又充满了深邃。《星落凝成糖》的日历就是这样的夜晚，它讲述的是关于生命、希望以及无尽可能性的故事，让人们在忙碌的人生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钟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即将结束的一年里，我们总会期待新年的来临，因为那意味着新的开始、新机会。而这本书中的更新日历，就是为那些渴望改变、愿意努力的人提供动力的一个小礼物。不管未来怎样，只要有这样的信念，即使是在最艰难的时候，也能坚持下去，最终迎接属于自己的明天。</w:t>
      </w:r>
      <w:r>
        <w:rPr>
          <w:sz w:val="32"/>
          <w:szCs w:val="32"/>
        </w:rPr>
        <w:t>&lt;/p&gt;&lt;p&gt;&lt;a href = "/doc/645238-</w:t>
      </w:r>
      <w:r>
        <w:rPr>
          <w:sz w:val="32"/>
          <w:szCs w:val="32"/>
        </w:rPr>
        <w:t>星落之美日历艺术展</w:t>
      </w:r>
      <w:r>
        <w:rPr>
          <w:sz w:val="32"/>
          <w:szCs w:val="32"/>
        </w:rPr>
        <w:t>.doc" rel="alternate" download="645238-</w:t>
      </w:r>
      <w:r>
        <w:rPr>
          <w:sz w:val="32"/>
          <w:szCs w:val="32"/>
        </w:rPr>
        <w:t>星落之美日历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