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女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卸甲后我待字闺中的女性形象，是一个充满诗意和哲理的存在。她的生活虽然平静，但却蕴含着深刻的文化内涵和社会价值。</w:t>
      </w:r>
      <w:r>
        <w:rPr>
          <w:sz w:val="32"/>
          <w:szCs w:val="32"/>
        </w:rPr>
        <w:t>&lt;/p&gt;&lt;p&gt;&lt;img src="/static-img/gP1zWcznNNyIs1mkR1f9mtdizEhShr4RpFiJFOhsWLdp9BGdZuc4nvUJFFKuYMTi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女儿，既要继承父母对文化的重视，又要在自己的领域内寻求突破。因此，她不仅要精通家传之术，还要不断学习新知识，融会贯通，以期在艺术、文学等方面有所建树。这一点体现了女性在传统文化中扮演的重要角色，以及她们对于文化发展的贡献。</w:t>
      </w:r>
      <w:r>
        <w:rPr>
          <w:sz w:val="32"/>
          <w:szCs w:val="32"/>
        </w:rPr>
        <w:t>&lt;/p&gt;&lt;p&gt;&lt;img src="/static-img/_zlYy_ydOhb061FK8QYVXtdizEhShr4RpFiJFOhsWLdiJlX_pwzHnFXbBHyT143nXc0LulEyxfU-uwgyAv8yGKoZSv1wxYVhWm3T7gTPA_GLdt-TP23JvzdH1f3osnlU2vDyJpHgJY2WoDlbxzw8bAAWAswsaqLBqkx0mPqgWhMB58zrbzRPx9PpDY2XArTrYZ-sdCHMC-n2gSI0OkwDXjTZT3TLXrqnlEeANqZqmJQ.png"&gt;&lt;/p&gt;&lt;p&gt;</w:t>
      </w:r>
      <w:r>
        <w:rPr>
          <w:sz w:val="32"/>
          <w:szCs w:val="32"/>
        </w:rPr>
        <w:t>道德修养与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中的女子往往被要求具备高尚的情操和坚定的道德观念。她们需要通过阅读经典书籍、学问讨论来提升自身修养，同时也需学会独立思考，不断提高个人素质。这一过程锻炼了她们的心灵，也培养了他们坚韧不拔的人生态度。</w:t>
      </w:r>
      <w:r>
        <w:rPr>
          <w:sz w:val="32"/>
          <w:szCs w:val="32"/>
        </w:rPr>
        <w:t>&lt;/p&gt;&lt;p&gt;&lt;img src="/static-img/s-GwmUIhD4VzovvqyOXe8NdizEhShr4RpFiJFOhsWLdiJlX_pwzHnFXbBHyT143nXc0LulEyxfU-uwgyAv8yGKoZSv1wxYVhWm3T7gTPA_GLdt-TP23JvzdH1f3osnlU2vDyJpHgJY2WoDlbxzw8bAAWAswsaqLBqkx0mPqgWhMB58zrbzRPx9PpDY2XArTrYZ-sdCHMC-n2gSI0OkwDXjTZT3TLXrqnlEeANqZqmJQ.png"&gt;&lt;/p&gt;&lt;p&gt;</w:t>
      </w:r>
      <w:r>
        <w:rPr>
          <w:sz w:val="32"/>
          <w:szCs w:val="32"/>
        </w:rPr>
        <w:t>家庭管理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一员，女性需要掌握一定程度的家务管理技巧，以确保家庭和谐稳定。在同时，她们也需具备良好的社交能力，与外界建立起积极的人际关系，这对于维护家族声誉以及促进社会交流都至关重要。</w:t>
      </w:r>
      <w:r>
        <w:rPr>
          <w:sz w:val="32"/>
          <w:szCs w:val="32"/>
        </w:rPr>
        <w:t>&lt;/p&gt;&lt;p&gt;&lt;img src="/static-img/ZTTqsWV8cvYs8fWpNBUFHtdizEhShr4RpFiJFOhsWLdiJlX_pwzHnFXbBHyT143nXc0LulEyxfU-uwgyAv8yGKoZSv1wxYVhWm3T7gTPA_GLdt-TP23JvzdH1f3osnlU2vDyJpHgJY2WoDlbxzw8bAAWAswsaqLBqkx0mPqgWhMB58zrbzRPx9PpDY2XArTrYZ-sdCHMC-n2gSI0OkwDXjTZT3TLXrqnlEeANqZqmJQ.png"&gt;&lt;/p&gt;&lt;p&gt;</w:t>
      </w:r>
      <w:r>
        <w:rPr>
          <w:sz w:val="32"/>
          <w:szCs w:val="32"/>
        </w:rPr>
        <w:t>艺术创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女性表达情感的一种方式，无论是绘画、书法还是音乐，每一种艺术形式都是她们心灵深处的声音。通过这些创作，她们能够将自己对世界的感悟转化为作品，为人们提供一种精神上的慰藉。</w:t>
      </w:r>
      <w:r>
        <w:rPr>
          <w:sz w:val="32"/>
          <w:szCs w:val="32"/>
        </w:rPr>
        <w:t>&lt;/p&gt;&lt;p&gt;&lt;img src="/static-img/diC1LP6dt3Q_hhvCKHQgB9dizEhShr4RpFiJFOhsWLdiJlX_pwzHnFXbBHyT143nXc0LulEyxfU-uwgyAv8yGKoZSv1wxYVhWm3T7gTPA_GLdt-TP23JvzdH1f3osnlU2vDyJpHgJY2WoDlbxzw8bAAWAswsaqLBqkx0mPqgWhMB58zrbzRPx9PpDY2XArTrYZ-sdCHMC-n2gSI0OkwDXjTZT3TLXrqnlEeANqZqmJQ.png"&gt;&lt;/p&gt;&lt;p&gt;</w:t>
      </w:r>
      <w:r>
        <w:rPr>
          <w:sz w:val="32"/>
          <w:szCs w:val="32"/>
        </w:rPr>
        <w:t>教育启蒙与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基本的人权，它无差别地惠及每一个人，无论是男孩还是女孩，都应该受到良好教育。这意味着女性除了家庭责任之外，还应追求个人的成长，对知识保持终身学习的心态，这样才能让自己更加完善，并为社会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与智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实践中，女性展现出了自己的智慧。她们如何处理各种复杂的情况？如何面对生活中的困难挑战？这些都是她用行动说话，而非空谈或理论上的问题解决。而这种实际操作性强的大智慧，更容易被世人所认可并尊重。</w:t>
      </w:r>
      <w:r>
        <w:rPr>
          <w:sz w:val="32"/>
          <w:szCs w:val="32"/>
        </w:rPr>
        <w:t>&lt;/p&gt;&lt;p&gt;&lt;a href = "/doc/645322-</w:t>
      </w:r>
      <w:r>
        <w:rPr>
          <w:sz w:val="32"/>
          <w:szCs w:val="32"/>
        </w:rPr>
        <w:t>闺中待字卸甲后的女性世界</w:t>
      </w:r>
      <w:r>
        <w:rPr>
          <w:sz w:val="32"/>
          <w:szCs w:val="32"/>
        </w:rPr>
        <w:t>.doc" rel="alternate" download="645322-</w:t>
      </w:r>
      <w:r>
        <w:rPr>
          <w:sz w:val="32"/>
          <w:szCs w:val="32"/>
        </w:rPr>
        <w:t>闺中待字卸甲后的女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