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旅程的日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旅程的日常篇章</w:t>
      </w:r>
      <w:r>
        <w:rPr>
          <w:sz w:val="32"/>
          <w:szCs w:val="32"/>
        </w:rPr>
        <w:t>&lt;/p&gt;&lt;p&gt;&lt;img src="/static-img/DbKQ7bS8tfNc7d7SUig38jCUvBPtRrxIiWd1wdgIxKDj3I0lCdlQkEJpmSy-_RrI.jpg"&gt;&lt;/p&gt;&lt;p&gt;</w:t>
      </w:r>
      <w:r>
        <w:rPr>
          <w:sz w:val="32"/>
          <w:szCs w:val="32"/>
        </w:rPr>
        <w:t>公交车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中，我们深入探索了公交车作为城市交通骨干的一面。从早晨繁忙的人流涌动，到傍晚放松的心情缓缓散去，每一个时刻都展现了公交车在人们生活中的重要角色。</w:t>
      </w:r>
      <w:r>
        <w:rPr>
          <w:sz w:val="32"/>
          <w:szCs w:val="32"/>
        </w:rPr>
        <w:t>&lt;/p&gt;&lt;p&gt;&lt;img src="/static-img/jYCnM7Xwh1zqFpTiy-PDaDCUvBPtRrxIiWd1wdgIxKBwt7tqXBmWfI4a3ddwTeSHrZqEHaRGHXBPYlrN6cKblkmKjWlYanPz-9gDTEetL1L1hDANr3ucgvsxs2g2EjnYlZLEUqTMbbtCi1RFXJG107s26WgaIAUIeQNsuVHttUO5iituRv2pSpnyJk6NhoGO.jpg"&gt;&lt;/p&gt;&lt;p&gt;</w:t>
      </w:r>
      <w:r>
        <w:rPr>
          <w:sz w:val="32"/>
          <w:szCs w:val="32"/>
        </w:rPr>
        <w:t>乘客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乘客形象鲜明，他们来自不同的地方，有着不同的梦想和目标，但在这辆公共汽车上，他们共同经历着同样的旅程。每个人背后的故事，都让我们对这个城市有了更深层次的理解。</w:t>
      </w:r>
      <w:r>
        <w:rPr>
          <w:sz w:val="32"/>
          <w:szCs w:val="32"/>
        </w:rPr>
        <w:t>&lt;/p&gt;&lt;p&gt;&lt;img src="/static-img/XOlQTIz5K5aAlyMvCPWQFzCUvBPtRrxIiWd1wdgIxKBwt7tqXBmWfI4a3ddwTeSHrZqEHaRGHXBPYlrN6cKblkmKjWlYanPz-9gDTEetL1L1hDANr3ucgvsxs2g2EjnYlZLEUqTMbbtCi1RFXJG107s26WgaIAUIeQNsuVHttUO5iituRv2pSpnyJk6NhoGO.jpg"&gt;&lt;/p&gt;&lt;p&gt;</w:t>
      </w:r>
      <w:r>
        <w:rPr>
          <w:sz w:val="32"/>
          <w:szCs w:val="32"/>
        </w:rPr>
        <w:t>交通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是连接城乡、社区与社区的大动脉，它不仅承载着大量人流，还承担着货物运输和社会服务传递等多重功能。在视频中，我们看到了这些线路如何错综复杂地织成了一张巨大的交通网络。</w:t>
      </w:r>
      <w:r>
        <w:rPr>
          <w:sz w:val="32"/>
          <w:szCs w:val="32"/>
        </w:rPr>
        <w:t>&lt;/p&gt;&lt;p&gt;&lt;img src="/static-img/1Annnzja-0nK6-0crjVedTCUvBPtRrxIiWd1wdgIxKBwt7tqXBmWfI4a3ddwTeSHrZqEHaRGHXBPYlrN6cKblkmKjWlYanPz-9gDTEetL1L1hDANr3ucgvsxs2g2EjnYlZLEUqTMbbtCi1RFXJG107s26WgaIAUIeQNsuVHttUO5iituRv2pSpnyJk6NhoGO.jpg"&gt;&lt;/p&gt;&lt;p&gt;</w:t>
      </w:r>
      <w:r>
        <w:rPr>
          <w:sz w:val="32"/>
          <w:szCs w:val="32"/>
        </w:rPr>
        <w:t>市井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外飘过的小商贩叫卖声，到座位上的书籍借阅，这些都是公交车内外世界独特的一面。它们构成了一个丰富多彩的情景，让我们感受到了城市最真实、最贴近民生的风貌。</w:t>
      </w:r>
      <w:r>
        <w:rPr>
          <w:sz w:val="32"/>
          <w:szCs w:val="32"/>
        </w:rPr>
        <w:t>&lt;/p&gt;&lt;p&gt;&lt;img src="/static-img/Du2xJbfPW2yujR_rQAYMPDCUvBPtRrxIiWd1wdgIxKBwt7tqXBmWfI4a3ddwTeSHrZqEHaRGHXBPYlrN6cKblkmKjWlYanPz-9gDTEetL1L1hDANr3ucgvsxs2g2EjnYlZLEUqTMbbtCi1RFXJG107s26WgaIAUIeQNsuVHttUO5iituRv2pSpnyJk6NhoGO.jpg"&gt;&lt;/p&gt;&lt;p&gt;</w:t>
      </w:r>
      <w:r>
        <w:rPr>
          <w:sz w:val="32"/>
          <w:szCs w:val="32"/>
        </w:rPr>
        <w:t>绿色出行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绿色出行已经成为现代都市人的选择之一。在视频中，我们可以看到一些乘客选择使用自行车或电动滑板配搭公交系统，这种方式既节能又便捷，为我们的未来环境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不仅是空间上的聚集点，更是时间上的相遇场所。在这里，不同背景的人群交流思想，分享信息，共同营造一种包容与尊重的氛围。这正体现了市井文化与现代都市文化之间难以割舍的情感纽带。</w:t>
      </w:r>
      <w:r>
        <w:rPr>
          <w:sz w:val="32"/>
          <w:szCs w:val="32"/>
        </w:rPr>
        <w:t>&lt;/p&gt;&lt;p&gt;&lt;a href = "/doc/645457-</w:t>
      </w:r>
      <w:r>
        <w:rPr>
          <w:sz w:val="32"/>
          <w:szCs w:val="32"/>
        </w:rPr>
        <w:t>城市之脉公交车旅程的日常篇章</w:t>
      </w:r>
      <w:r>
        <w:rPr>
          <w:sz w:val="32"/>
          <w:szCs w:val="32"/>
        </w:rPr>
        <w:t>.doc" rel="alternate" download="645457-</w:t>
      </w:r>
      <w:r>
        <w:rPr>
          <w:sz w:val="32"/>
          <w:szCs w:val="32"/>
        </w:rPr>
        <w:t>城市之脉公交车旅程的日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