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智慧的钥匙解锁四根入三门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慧的钥匙：解锁四根入三门的奥秘</w:t>
      </w:r>
      <w:r>
        <w:rPr>
          <w:sz w:val="32"/>
          <w:szCs w:val="32"/>
        </w:rPr>
        <w:t>&lt;/p&gt;&lt;p&gt;&lt;img src="/static-img/dgxGekFrqG2vSpF63VQd7pD20TxnMaERfAqna5dbVLmHYFQ_WTReKouKeNyYvtsI.jpeg"&gt;&lt;/p&gt;&lt;p&gt;</w:t>
      </w:r>
      <w:r>
        <w:rPr>
          <w:sz w:val="32"/>
          <w:szCs w:val="32"/>
        </w:rPr>
        <w:t>四根入三门，意味着在处理复杂问题时，需要从多个角度和多种方法来寻找解决之道。这种思维方式对于个人成长、工作中遇到的难题以及生活中的挑战都有着重要的指导意义。下面我们将探讨如何运用这套理念来提升我们的智力和解决问题的能力。</w:t>
      </w:r>
      <w:r>
        <w:rPr>
          <w:sz w:val="32"/>
          <w:szCs w:val="32"/>
        </w:rPr>
        <w:t>&lt;/p&gt;&lt;p&gt;</w:t>
      </w:r>
      <w:r>
        <w:rPr>
          <w:sz w:val="32"/>
          <w:szCs w:val="32"/>
        </w:rPr>
        <w:t>多元视角下的思考</w:t>
      </w:r>
      <w:r>
        <w:rPr>
          <w:sz w:val="32"/>
          <w:szCs w:val="32"/>
        </w:rPr>
        <w:t>&lt;/p&gt;&lt;p&gt;&lt;img src="/static-img/VSWbtVur3KVX5YrDYVK_WpD20TxnMaERfAqna5dbVLmSIbKKBkm3kjr3hyneuccRt4EXBYyzgg3oKGYyA4BRW5may7ZXCOCNbCqQwCD0Y07n9L2oo1smDRYjLJDF6bB33L1gnFE4VjjmTEpGC1jwC-uBaeQo7Mipb7WKVh6I1mHUHzsr4Z6Pybk67F1ZgWatLQyCzvbTwmiCZVfS0B8-WA.jpeg"&gt;&lt;/p&gt;&lt;p&gt;</w:t>
      </w:r>
      <w:r>
        <w:rPr>
          <w:sz w:val="32"/>
          <w:szCs w:val="32"/>
        </w:rPr>
        <w:t>通过改变观察问题的角度，可以发现新的可能性。这就要求我们具备广泛知识背景，以及灵活变通的心态。只有当我们能够站在不同的立场上看待事物时，我们才能更全面地理解问题，从而找到最合适的解决方案。</w:t>
      </w:r>
      <w:r>
        <w:rPr>
          <w:sz w:val="32"/>
          <w:szCs w:val="32"/>
        </w:rPr>
        <w:t>&lt;/p&gt;&lt;p&gt;</w:t>
      </w:r>
      <w:r>
        <w:rPr>
          <w:sz w:val="32"/>
          <w:szCs w:val="32"/>
        </w:rPr>
        <w:t>综合分析与决策</w:t>
      </w:r>
      <w:r>
        <w:rPr>
          <w:sz w:val="32"/>
          <w:szCs w:val="32"/>
        </w:rPr>
        <w:t>&lt;/p&gt;&lt;p&gt;&lt;img src="/static-img/nmXmiFOqEd8WgQG91VDUvpD20TxnMaERfAqna5dbVLmSIbKKBkm3kjr3hyneuccRt4EXBYyzgg3oKGYyA4BRW5may7ZXCOCNbCqQwCD0Y07n9L2oo1smDRYjLJDF6bB33L1gnFE4VjjmTEpGC1jwC-uBaeQo7Mipb7WKVh6I1mHUHzsr4Z6Pybk67F1ZgWatLQyCzvbTwmiCZVfS0B8-WA.jpg"&gt;&lt;/p&gt;&lt;p&gt;</w:t>
      </w:r>
      <w:r>
        <w:rPr>
          <w:sz w:val="32"/>
          <w:szCs w:val="32"/>
        </w:rPr>
        <w:t>在面对复杂的问题时，不仅要考虑各个方面，还要学会综合分析和权衡利弊。在这个过程中，我们可以运用逻辑推理、直觉判断以及经验教训等多种工具，以确保我们的决定是明智且可行性的。</w:t>
      </w:r>
      <w:r>
        <w:rPr>
          <w:sz w:val="32"/>
          <w:szCs w:val="32"/>
        </w:rPr>
        <w:t>&lt;/p&gt;&lt;p&gt;</w:t>
      </w:r>
      <w:r>
        <w:rPr>
          <w:sz w:val="32"/>
          <w:szCs w:val="32"/>
        </w:rPr>
        <w:t>创新思维与破局技巧</w:t>
      </w:r>
      <w:r>
        <w:rPr>
          <w:sz w:val="32"/>
          <w:szCs w:val="32"/>
        </w:rPr>
        <w:t>&lt;/p&gt;&lt;p&gt;&lt;img src="/static-img/m5dk-rwZU1XE1ErPxOB8xpD20TxnMaERfAqna5dbVLmSIbKKBkm3kjr3hyneuccRt4EXBYyzgg3oKGYyA4BRW5may7ZXCOCNbCqQwCD0Y07n9L2oo1smDRYjLJDF6bB33L1gnFE4VjjmTEpGC1jwC-uBaeQo7Mipb7WKVh6I1mHUHzsr4Z6Pybk67F1ZgWatLQyCzvbTwmiCZVfS0B8-WA.jpg"&gt;&lt;/p&gt;&lt;p&gt;</w:t>
      </w:r>
      <w:r>
        <w:rPr>
          <w:sz w:val="32"/>
          <w:szCs w:val="32"/>
        </w:rPr>
        <w:t>当面临困境或瓶颈的时候，采用创新思维往往能帮助我们跳出常规框架，找到突破点。这里所说的“四根入三门”，不仅仅是一种方法论，更是一种心态，它鼓励人们不断尝试新的事物，不断追求卓越。</w:t>
      </w:r>
      <w:r>
        <w:rPr>
          <w:sz w:val="32"/>
          <w:szCs w:val="32"/>
        </w:rPr>
        <w:t>&lt;/p&gt;&lt;p&gt;</w:t>
      </w:r>
      <w:r>
        <w:rPr>
          <w:sz w:val="32"/>
          <w:szCs w:val="32"/>
        </w:rPr>
        <w:t>团队合作与资源共享</w:t>
      </w:r>
      <w:r>
        <w:rPr>
          <w:sz w:val="32"/>
          <w:szCs w:val="32"/>
        </w:rPr>
        <w:t>&lt;/p&gt;&lt;p&gt;&lt;img src="/static-img/7OlEQadW5F2GYv3UZo92f5D20TxnMaERfAqna5dbVLmSIbKKBkm3kjr3hyneuccRt4EXBYyzgg3oKGYyA4BRW5may7ZXCOCNbCqQwCD0Y07n9L2oo1smDRYjLJDF6bB33L1gnFE4VjjmTEpGC1jwC-uBaeQo7Mipb7WKVh6I1mHUHzsr4Z6Pybk67F1ZgWatLQyCzvbTwmiCZVfS0B8-WA.jpg"&gt;&lt;/p&gt;&lt;p&gt;</w:t>
      </w:r>
      <w:r>
        <w:rPr>
          <w:sz w:val="32"/>
          <w:szCs w:val="32"/>
        </w:rPr>
        <w:t>在现代社会里，大部分任务都是团队完成的，因此学习如何有效地协作变得尤为重要。在团队合作中，每个人都可以提供自己的“四根”，即每个人都有自己独特的问题解决技能，而通过有效沟通和资源共享，可以让整体效率大幅提高。</w:t>
      </w:r>
      <w:r>
        <w:rPr>
          <w:sz w:val="32"/>
          <w:szCs w:val="32"/>
        </w:rPr>
        <w:t>&lt;/p&gt;&lt;p&gt;</w:t>
      </w:r>
      <w:r>
        <w:rPr>
          <w:sz w:val="32"/>
          <w:szCs w:val="32"/>
        </w:rPr>
        <w:t>持续学习与自我完善</w:t>
      </w:r>
      <w:r>
        <w:rPr>
          <w:sz w:val="32"/>
          <w:szCs w:val="32"/>
        </w:rPr>
        <w:t>&lt;/p&gt;&lt;p&gt;“</w:t>
      </w:r>
      <w:r>
        <w:rPr>
          <w:sz w:val="32"/>
          <w:szCs w:val="32"/>
        </w:rPr>
        <w:t>四根入三门”并不意味着一旦掌握了某些技能，就会停滞不前，而是应该持续不断地学习新知识、新技能，以适应不断变化的地球环境和社会需求。此外，这也包括了自我反省和修正，以便在实践中不断优化自己的做法。</w:t>
      </w:r>
      <w:r>
        <w:rPr>
          <w:sz w:val="32"/>
          <w:szCs w:val="32"/>
        </w:rPr>
        <w:t>&lt;/p&gt;&lt;p&gt;</w:t>
      </w:r>
      <w:r>
        <w:rPr>
          <w:sz w:val="32"/>
          <w:szCs w:val="32"/>
        </w:rPr>
        <w:t>实践演练与反馈循环</w:t>
      </w:r>
      <w:r>
        <w:rPr>
          <w:sz w:val="32"/>
          <w:szCs w:val="32"/>
        </w:rPr>
        <w:t>&lt;/p&gt;&lt;p&gt;</w:t>
      </w:r>
      <w:r>
        <w:rPr>
          <w:sz w:val="32"/>
          <w:szCs w:val="32"/>
        </w:rPr>
        <w:t>最后，“四根入三门”的实践还需要通过实际操作来检验其效果，并根据反馈进行调整。这可能涉及到实验设计、数据收集分析等步骤，但无疑是提升这一理念有效性的关键环节之一。</w:t>
      </w:r>
      <w:r>
        <w:rPr>
          <w:sz w:val="32"/>
          <w:szCs w:val="32"/>
        </w:rPr>
        <w:t>&lt;/p&gt;&lt;p&gt;&lt;a href = "/doc/645511-</w:t>
      </w:r>
      <w:r>
        <w:rPr>
          <w:sz w:val="32"/>
          <w:szCs w:val="32"/>
        </w:rPr>
        <w:t>智慧的钥匙解锁四根入三门的奥秘</w:t>
      </w:r>
      <w:r>
        <w:rPr>
          <w:sz w:val="32"/>
          <w:szCs w:val="32"/>
        </w:rPr>
        <w:t>.doc" rel="alternate" download="645511-</w:t>
      </w:r>
      <w:r>
        <w:rPr>
          <w:sz w:val="32"/>
          <w:szCs w:val="32"/>
        </w:rPr>
        <w:t>智慧的钥匙解锁四根入三门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