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胎二宝之弃妃小神医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出色的神医？</w:t>
      </w:r>
      <w:r>
        <w:rPr>
          <w:sz w:val="32"/>
          <w:szCs w:val="32"/>
        </w:rPr>
        <w:t>&lt;/p&gt;&lt;p&gt;&lt;img src="/static-img/BzEW0ZUuBzN-dgBm8uh2v4V77-bq1ubHM-253hT0FYCcfOPyM0ttfCs1His0NPXY.jpg"&gt;&lt;/p&gt;&lt;p&gt;</w:t>
      </w:r>
      <w:r>
        <w:rPr>
          <w:sz w:val="32"/>
          <w:szCs w:val="32"/>
        </w:rPr>
        <w:t>在一个古老而又繁荣的江湖中，传说着无数传奇故事。其中最为人称道的，便是“一胎二宝之弃妃小神医”。这个名字背后隐藏着一个充满逆袭与爱情的小说故事。在这个故事里，主角从一个被遗忘的弃儿，一路走来，最终成为了那位令人敬畏的大夫。</w:t>
      </w:r>
      <w:r>
        <w:rPr>
          <w:sz w:val="32"/>
          <w:szCs w:val="32"/>
        </w:rPr>
        <w:t>&lt;/p&gt;&lt;p&gt;</w:t>
      </w:r>
      <w:r>
        <w:rPr>
          <w:sz w:val="32"/>
          <w:szCs w:val="32"/>
        </w:rPr>
        <w:t>简历如何决定命运？</w:t>
      </w:r>
      <w:r>
        <w:rPr>
          <w:sz w:val="32"/>
          <w:szCs w:val="32"/>
        </w:rPr>
        <w:t>&lt;/p&gt;&lt;p&gt;&lt;img src="/static-img/0-mRsxvaENhb6RQNNeJv6IV77-bq1ubHM-253hT0FYBpJg1ULki2erp0kJx-eyFSDX6lbxCXMova_8_OE32263BEFFJObJqpg9ew0qOxFGAI6VogivabzwGEHQ7GXdM9tO0yl9M6QlGDE-FyAsmsFRHTwEMTziYVynDajMstPViwanfd1mjXFPQuUs--dAV8xTNMllsuDE8p1BnkFNFXhx9tnKRhcFPJKyRBb0_8KeQ.jpg"&gt;&lt;/p&gt;&lt;p&gt;</w:t>
      </w:r>
      <w:r>
        <w:rPr>
          <w:sz w:val="32"/>
          <w:szCs w:val="32"/>
        </w:rPr>
        <w:t>我们的主角自幼便展现出了非凡的医学天赋，但由于生于富贵家庭，她并未将这份才能发挥到极致。她只是一介平民中的普通女子，直到遇见了改变她命运的一场意外。一次偶然间接触到的奇异草药，让她对医学产生了浓厚兴趣，并开始了她的学习之旅。</w:t>
      </w:r>
      <w:r>
        <w:rPr>
          <w:sz w:val="32"/>
          <w:szCs w:val="32"/>
        </w:rPr>
        <w:t>&lt;/p&gt;&lt;p&gt;</w:t>
      </w:r>
      <w:r>
        <w:rPr>
          <w:sz w:val="32"/>
          <w:szCs w:val="32"/>
        </w:rPr>
        <w:t>学习之路上的艰辛</w:t>
      </w:r>
      <w:r>
        <w:rPr>
          <w:sz w:val="32"/>
          <w:szCs w:val="32"/>
        </w:rPr>
        <w:t>&lt;/p&gt;&lt;p&gt;&lt;img src="/static-img/tYvmg6vJpsJgHEZ67vNQqIV77-bq1ubHM-253hT0FYBpJg1ULki2erp0kJx-eyFSDX6lbxCXMova_8_OE32263BEFFJObJqpg9ew0qOxFGAI6VogivabzwGEHQ7GXdM9tO0yl9M6QlGDE-FyAsmsFRHTwEMTziYVynDajMstPViwanfd1mjXFPQuUs--dAV8xTNMllsuDE8p1BnkFNFXhx9tnKRhcFPJKyRBb0_8KeQ.jpg"&gt;&lt;/p&gt;&lt;p&gt;</w:t>
      </w:r>
      <w:r>
        <w:rPr>
          <w:sz w:val="32"/>
          <w:szCs w:val="32"/>
        </w:rPr>
        <w:t>随着时间的推移，她逐渐掌握了一些基础知识，但面对那些学识渊博、经验丰富的大师，却感到如同小巷里的渺小蚂蚁。这让她更加坚定了要成为真正大夫的心志。她日夜不眠，不断地寻求答案，无论是在图书馆中埋头研究还是在医院里观察病人，都没有放过任何可能帮助自己提高水平的地方。</w:t>
      </w:r>
      <w:r>
        <w:rPr>
          <w:sz w:val="32"/>
          <w:szCs w:val="32"/>
        </w:rPr>
        <w:t>&lt;/p&gt;&lt;p&gt;</w:t>
      </w:r>
      <w:r>
        <w:rPr>
          <w:sz w:val="32"/>
          <w:szCs w:val="32"/>
        </w:rPr>
        <w:t>一胎二宝：转折点出现</w:t>
      </w:r>
      <w:r>
        <w:rPr>
          <w:sz w:val="32"/>
          <w:szCs w:val="32"/>
        </w:rPr>
        <w:t>&lt;/p&gt;&lt;p&gt;&lt;img src="/static-img/_rROL5C_C5DsoJAz2LPpZ4V77-bq1ubHM-253hT0FYBpJg1ULki2erp0kJx-eyFSDX6lbxCXMova_8_OE32263BEFFJObJqpg9ew0qOxFGAI6VogivabzwGEHQ7GXdM9tO0yl9M6QlGDE-FyAsmsFRHTwEMTziYVynDajMstPViwanfd1mjXFPQuUs--dAV8xTNMllsuDE8p1BnkFNFXhx9tnKRhcFPJKyRBb0_8KeQ.jpg"&gt;&lt;/p&gt;&lt;p&gt;</w:t>
      </w:r>
      <w:r>
        <w:rPr>
          <w:sz w:val="32"/>
          <w:szCs w:val="32"/>
        </w:rPr>
        <w:t>就在她快要放弃的时候，一次意外的事故让她得以结识了一位年迈却智慧超群的大夫。他看到了那个年轻女孩内心深处那股不屈不挠的精神，并决定收她为徒。一胎二宝，这个词汇不仅指的是她的两个孩子，更是指这两颗初次相遇时就注定要一起成长的人物之间的情谊和牵绊。</w:t>
      </w:r>
      <w:r>
        <w:rPr>
          <w:sz w:val="32"/>
          <w:szCs w:val="32"/>
        </w:rPr>
        <w:t>&lt;/p&gt;&lt;p&gt;</w:t>
      </w:r>
      <w:r>
        <w:rPr>
          <w:sz w:val="32"/>
          <w:szCs w:val="32"/>
        </w:rPr>
        <w:t>折磨与重生的过程</w:t>
      </w:r>
      <w:r>
        <w:rPr>
          <w:sz w:val="32"/>
          <w:szCs w:val="32"/>
        </w:rPr>
        <w:t>&lt;/p&gt;&lt;p&gt;&lt;img src="/static-img/b3BGGXTmJX9z6-iu_K0AjIV77-bq1ubHM-253hT0FYBpJg1ULki2erp0kJx-eyFSDX6lbxCXMova_8_OE32263BEFFJObJqpg9ew0qOxFGAI6VogivabzwGEHQ7GXdM9tO0yl9M6QlGDE-FyAsmsFRHTwEMTziYVynDajMstPViwanfd1mjXFPQuUs--dAV8xTNMllsuDE8p1BnkFNFXhx9tnKRhcFPJKyRBb0_8KeQ.jpg"&gt;&lt;/p&gt;&lt;p&gt;</w:t>
      </w:r>
      <w:r>
        <w:rPr>
          <w:sz w:val="32"/>
          <w:szCs w:val="32"/>
        </w:rPr>
        <w:t>在大夫的悉心指导下，她一步步地修炼自己的本领，从一个简单的小神医慢慢成长为能解救生命危险的人才。而她的两个孩子，也因为母亲的一番努力，从曾经被忽视的小生命变得健康活泼，他们成了母亲不断前进的一个动力来源。当他们微笑着向妈妈伸出手时，那种温暖和力量，是世界上最强大的武器之一。</w:t>
      </w:r>
      <w:r>
        <w:rPr>
          <w:sz w:val="32"/>
          <w:szCs w:val="32"/>
        </w:rPr>
        <w:t>&lt;/p&gt;&lt;p&gt;</w:t>
      </w:r>
      <w:r>
        <w:rPr>
          <w:sz w:val="32"/>
          <w:szCs w:val="32"/>
        </w:rPr>
        <w:t>最后的荣耀与幸福</w:t>
      </w:r>
      <w:r>
        <w:rPr>
          <w:sz w:val="32"/>
          <w:szCs w:val="32"/>
        </w:rPr>
        <w:t>&lt;/p&gt;&lt;p&gt;</w:t>
      </w:r>
      <w:r>
        <w:rPr>
          <w:sz w:val="32"/>
          <w:szCs w:val="32"/>
        </w:rPr>
        <w:t>终于，在一次重大灾难中，她用自己的智慧和勇气拯救了无数人的生命。这场英雄事迹让整个社会都知道了一名叫做“一胎二宝之弃妃小神医”的女性。尽管身世显赫，但只有通过自己的双手去创造辉煌，才能真正得到人们认可和尊重。最后，当那些曾经嘲笑她的声音再次响起时，只有微笑回应，因为现在，你已经不是那个被遗忘的人，而是一个值得所有人尊敬的人。你是否也想像这样的英雄人物呢？</w:t>
      </w:r>
      <w:r>
        <w:rPr>
          <w:sz w:val="32"/>
          <w:szCs w:val="32"/>
        </w:rPr>
        <w:t>&lt;/p&gt;&lt;p&gt;&lt;a href = "/doc/646061-</w:t>
      </w:r>
      <w:r>
        <w:rPr>
          <w:sz w:val="32"/>
          <w:szCs w:val="32"/>
        </w:rPr>
        <w:t>一胎二宝之弃妃小神医逆袭甜婚记</w:t>
      </w:r>
      <w:r>
        <w:rPr>
          <w:sz w:val="32"/>
          <w:szCs w:val="32"/>
        </w:rPr>
        <w:t>.doc" rel="alternate" download="646061-</w:t>
      </w:r>
      <w:r>
        <w:rPr>
          <w:sz w:val="32"/>
          <w:szCs w:val="32"/>
        </w:rPr>
        <w:t>一胎二宝之弃妃小神医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