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2rHet2Rj_vGn6yN4WjoqNt25Dufe3SKZUBs2bmy5EMGUR8SDilzW73gCRHG96plM.jpg"&gt;&lt;/p&gt;&lt;p&gt;</w:t>
      </w:r>
      <w:r>
        <w:rPr>
          <w:sz w:val="32"/>
          <w:szCs w:val="32"/>
        </w:rPr>
        <w:t>在《有暗香来》的原著小说中，作者巧妙地构建了一个充满神秘气息的背景，以此为故事展开空间。书中的每一个角色都背后隐藏着复杂的情感和深层次的目的，这种紧张而又迷人的氛围，让读者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内心世界探究</w:t>
      </w:r>
      <w:r>
        <w:rPr>
          <w:sz w:val="32"/>
          <w:szCs w:val="32"/>
        </w:rPr>
        <w:t>&lt;/p&gt;&lt;p&gt;&lt;img src="/static-img/pnkTl1kymvbMJjLef3svA925Dufe3SKZUBs2bmy5EMEhwSacVNu_hH_kLpeB1hpr6D0bTKqURJL8pjVKq2vDZ6uPRo1IAr8ab2t8WpZkUXA.jpg"&gt;&lt;/p&gt;&lt;p&gt;</w:t>
      </w:r>
      <w:r>
        <w:rPr>
          <w:sz w:val="32"/>
          <w:szCs w:val="32"/>
        </w:rPr>
        <w:t>通过主角的视角，我们得以窥见其内心世界的波动与变化。他们在追求梦想的同时，也面对着来自外界的压力和困惑。这种内心冲突是整个故事推进过程中的关键元素，它让读者能够更好地理解人物性格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关系发展</w:t>
      </w:r>
      <w:r>
        <w:rPr>
          <w:sz w:val="32"/>
          <w:szCs w:val="32"/>
        </w:rPr>
        <w:t>&lt;/p&gt;&lt;p&gt;&lt;img src="/static-img/jlirZAtu8XUmPA9O33b2C925Dufe3SKZUBs2bmy5EMEhwSacVNu_hH_kLpeB1hpr6D0bTKqURJL8pjVKq2vDZ6uPRo1IAr8ab2t8WpZkUXA.jpg"&gt;&lt;/p&gt;&lt;p&gt;</w:t>
      </w:r>
      <w:r>
        <w:rPr>
          <w:sz w:val="32"/>
          <w:szCs w:val="32"/>
        </w:rPr>
        <w:t>书中的人物之间存在错综复杂的情感纠葛，他们之间相互影响、相互作用，最终形成了一幅生动的人际关系网。在这样的关系网络中，每个人都扮演着不可或缺的一角，共同营造出一段段温馨而又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解析</w:t>
      </w:r>
      <w:r>
        <w:rPr>
          <w:sz w:val="32"/>
          <w:szCs w:val="32"/>
        </w:rPr>
        <w:t>&lt;/p&gt;&lt;p&gt;&lt;img src="/static-img/lu11bEu6L7mtaXP70peVxt25Dufe3SKZUBs2bmy5EMEhwSacVNu_hH_kLpeB1hpr6D0bTKqURJL8pjVKq2vDZ6uPRo1IAr8ab2t8WpZkUXA.png"&gt;&lt;/p&gt;&lt;p&gt;</w:t>
      </w:r>
      <w:r>
        <w:rPr>
          <w:sz w:val="32"/>
          <w:szCs w:val="32"/>
        </w:rPr>
        <w:t>原著小说中不乏文化符号和隐喻，它们不仅增添了故事的文学价值，还使得整部作品具有深刻含义。这些细节对于理解作者想要表达的心理状态及社会现象至关重要，是解读全书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JjhzHzZpbZWd43IKhc43Lt25Dufe3SKZUBs2bmy5EMEhwSacVNu_hH_kLpeB1hpr6D0bTKqURJL8pjVKq2vDZ6uPRo1IAr8ab2t8WpZkUXA.png"&gt;&lt;/p&gt;&lt;p&gt;</w:t>
      </w:r>
      <w:r>
        <w:rPr>
          <w:sz w:val="32"/>
          <w:szCs w:val="32"/>
        </w:rPr>
        <w:t>作者运用独特的手法进行叙述，使得语言既富有诗意，又充满活力。这不仅体现在对自然景观描写上，更体现在对人物心理活动描述上，极大地提升了阅读体验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当代还是古代社会，都存在各种各样的社会问题。在这部小说里，通过主人公们所经历的事故，可以看到不同时代人们如何面对挑战并寻找解决之道。这也是一本值得我们深入思考的问题集锦，对于现代社会有着一定启发意义。</w:t>
      </w:r>
      <w:r>
        <w:rPr>
          <w:sz w:val="32"/>
          <w:szCs w:val="32"/>
        </w:rPr>
        <w:t>&lt;/p&gt;&lt;p&gt;&lt;a href = "/doc/646486-</w:t>
      </w:r>
      <w:r>
        <w:rPr>
          <w:sz w:val="32"/>
          <w:szCs w:val="32"/>
        </w:rPr>
        <w:t>暗香里的秘密</w:t>
      </w:r>
      <w:r>
        <w:rPr>
          <w:sz w:val="32"/>
          <w:szCs w:val="32"/>
        </w:rPr>
        <w:t>.doc" rel="alternate" download="646486-</w:t>
      </w:r>
      <w:r>
        <w:rPr>
          <w:sz w:val="32"/>
          <w:szCs w:val="32"/>
        </w:rPr>
        <w:t>暗香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