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男神们梦里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竹马虚拟形象的温柔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女孩都有这样的梦想？</w:t>
      </w:r>
      <w:r>
        <w:rPr>
          <w:sz w:val="32"/>
          <w:szCs w:val="32"/>
        </w:rPr>
        <w:t>&lt;/p&gt;&lt;p&gt;&lt;img src="/static-img/XaQd2hCSBVCspNhag_5r8LHL_Zm3ugkBbT3ytQHIyluVa0NLc9WqzuJ9cB6sMAmS.jpg"&gt;&lt;/p&gt;&lt;p&gt;</w:t>
      </w:r>
      <w:r>
        <w:rPr>
          <w:sz w:val="32"/>
          <w:szCs w:val="32"/>
        </w:rPr>
        <w:t>在这个充满魔法的世界里，每晚都进男神们梦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，成为了许多少女心中最美好的愿望。这里的“</w:t>
      </w:r>
      <w:r>
        <w:rPr>
          <w:sz w:val="32"/>
          <w:szCs w:val="32"/>
        </w:rPr>
        <w:t>NPC”</w:t>
      </w:r>
      <w:r>
        <w:rPr>
          <w:sz w:val="32"/>
          <w:szCs w:val="32"/>
        </w:rPr>
        <w:t>代表着游戏中的非玩家角色，而“竹马”则是指那些从小一起长大的朋友或邻居。在这个故事里，我们将探索这样一个奇妙的现象，以及它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会出现？</w:t>
      </w:r>
      <w:r>
        <w:rPr>
          <w:sz w:val="32"/>
          <w:szCs w:val="32"/>
        </w:rPr>
        <w:t>&lt;/p&gt;&lt;p&gt;&lt;img src="/static-img/0s8secTSIs9YXm6wKaADUbHL_Zm3ugkBbT3ytQHIylvPwGTvAE00WHMwQ5CCKAgp2Ny4vDi10xWtV6W0iDA0DD9tdHoTbXdCPYJAexvwfgshi2TynDGTQWQLWZlQKpUZtLU-yQlNCOznCWr2ATUY9JW832jIQbrnBW7nBXAe0Ppq6AhjTLB0euRq63y-GJrZ.png"&gt;&lt;/p&gt;&lt;p&gt;</w:t>
      </w:r>
      <w:r>
        <w:rPr>
          <w:sz w:val="32"/>
          <w:szCs w:val="32"/>
        </w:rPr>
        <w:t>首先，让我们来思考一下为什么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会出现在男神们的梦中。可能是因为他们在现实生活中对这些人物有深刻的情感联系，或许是在某个特殊时刻与之相遇，留下了难以磨灭的心印。也可能是因为他们在某些方面与这些男神非常相似，从而让人产生了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怎样，这些竹马总是一直陪伴着男神们，一如既往地支持、鼓励和理解他们，无论是在快乐的时候还是在困难面前。当夜幕降临，他们便悄无声息地进入男神们的梦境，继续那段未曾结束的情谊。</w:t>
      </w:r>
      <w:r>
        <w:rPr>
          <w:sz w:val="32"/>
          <w:szCs w:val="32"/>
        </w:rPr>
        <w:t>&lt;/p&gt;&lt;p&gt;&lt;img src="/static-img/ccl3L3TW3pgYmvkerd4gY7HL_Zm3ugkBbT3ytQHIylvPwGTvAE00WHMwQ5CCKAgp2Ny4vDi10xWtV6W0iDA0DD9tdHoTbXdCPYJAexvwfgshi2TynDGTQWQLWZlQKpUZtLU-yQlNCOznCWr2ATUY9JW832jIQbrnBW7nBXAe0Ppq6AhjTLB0euRq63y-GJrZ.jpg"&gt;&lt;/p&gt;&lt;p&gt;</w:t>
      </w:r>
      <w:r>
        <w:rPr>
          <w:sz w:val="32"/>
          <w:szCs w:val="32"/>
        </w:rPr>
        <w:t>她们如何影响他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不仅仅停留于梦境，它们还能渗透到现实生活中去。这份情感上的依赖和安全感，对于身处逆境或焦虑中的少年来说，是一种宝贵的心灵慰藉。它们教导他勇敢面对挑战，用积极的心态去看待一切，从而帮助他变得更加坚强。</w:t>
      </w:r>
      <w:r>
        <w:rPr>
          <w:sz w:val="32"/>
          <w:szCs w:val="32"/>
        </w:rPr>
        <w:t>&lt;/p&gt;&lt;p&gt;&lt;img src="/static-img/5n5xSwBwbjAz0A4D8-d7MrHL_Zm3ugkBbT3ytQHIylvPwGTvAE00WHMwQ5CCKAgp2Ny4vDi10xWtV6W0iDA0DD9tdHoTbXdCPYJAexvwfgshi2TynDGTQWQLWZlQKpUZtLU-yQlNCOznCWr2ATUY9JW832jIQbrnBW7nBXAe0Ppq6AhjTLB0euRq63y-GJrZ.jpg"&gt;&lt;/p&gt;&lt;p&gt;</w:t>
      </w:r>
      <w:r>
        <w:rPr>
          <w:sz w:val="32"/>
          <w:szCs w:val="32"/>
        </w:rPr>
        <w:t>此外，这些竹马还能够激发他的创造力和想象力，让他学会欣赏生命中的点点滴滴，也让他懂得珍惜身边的人，因为即使是在虚拟世界中，他们也是值得被珍视存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其风险所在？</w:t>
      </w:r>
      <w:r>
        <w:rPr>
          <w:sz w:val="32"/>
          <w:szCs w:val="32"/>
        </w:rPr>
        <w:t>&lt;/p&gt;&lt;p&gt;&lt;img src="/static-img/hfbFZfsOUwvnFphWp1JcqrHL_Zm3ugkBbT3ytQHIylvPwGTvAE00WHMwQ5CCKAgp2Ny4vDi10xWtV6W0iDA0DD9tdHoTbXdCPYJAexvwfgshi2TynDGTQWQLWZlQKpUZtLU-yQlNCOznCWr2ATUY9JW832jIQbrnBW7nBXAe0Ppq6AhjTLB0euRq63y-GJrZ.jpg"&gt;&lt;/p&gt;&lt;p&gt;</w:t>
      </w:r>
      <w:r>
        <w:rPr>
          <w:sz w:val="32"/>
          <w:szCs w:val="32"/>
        </w:rPr>
        <w:t>然而，这种依赖同样带来了风险。如果过度沉迷于这种幻想，最终可能导致现实世界的问题被忽视。而且，如果这份依赖转化为一种逃避，那么面对真实问题时，他可能缺乏足够的准备和勇气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享受这一温馨情景时，我们也需要保持清醒头脑，不断寻求解决实际问题的手段，以确保这种甜蜜并不会成为束缚自己的枷锁，而是一个温暖的小船，可以随时引领我们回到彼岸——真实的人生旅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果这样的情况真的发生了，该怎么办呢？首先，要认识到这一切不过是一场遐想，它不会改变现实。但同时，这也意味着你拥有了一个强大的精神资源，可以用来加油打气，当你感到疲惫或者沮丧的时候，你可以回忆起那些温柔的声音，那些安慰的话语，然后再次站起来，为你的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合理安排时间，将虚拟世界与现实世界正确分隔开，同时利用这份力量作为动力去追逐你的夢想。你是否已经开始规划好自己未来的一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每晚都进男神们梦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，就像一盏明灯，照亮我们的内心角落，让我们相信，即使是在最黑暗的地方，也总有一丝光明等待我们的到来。在这个过程中，我们学习到了爱、信任以及坚持到底的重要性，并且明白，只要心存希望，就没有什么是不可能实现的。</w:t>
      </w:r>
      <w:r>
        <w:rPr>
          <w:sz w:val="32"/>
          <w:szCs w:val="32"/>
        </w:rPr>
        <w:t>&lt;/p&gt;&lt;p&gt;&lt;a href = "/doc/646819-</w:t>
      </w:r>
      <w:r>
        <w:rPr>
          <w:sz w:val="32"/>
          <w:szCs w:val="32"/>
        </w:rPr>
        <w:t>每晚都进男神们梦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虚拟形象的温柔陪伴</w:t>
      </w:r>
      <w:r>
        <w:rPr>
          <w:sz w:val="32"/>
          <w:szCs w:val="32"/>
        </w:rPr>
        <w:t>.doc" rel="alternate" download="646819-</w:t>
      </w:r>
      <w:r>
        <w:rPr>
          <w:sz w:val="32"/>
          <w:szCs w:val="32"/>
        </w:rPr>
        <w:t>每晚都进男神们梦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虚拟形象的温柔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