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在客厅的呻吟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与朋友之间的特殊关系</w:t>
      </w:r>
      <w:r>
        <w:rPr>
          <w:sz w:val="32"/>
          <w:szCs w:val="32"/>
        </w:rPr>
        <w:t>&lt;/p&gt;&lt;p&gt;&lt;img src="/static-img/Aoza8s_ho6jXSmgvPw8P62EyFFL2DN-MsS1U0iI3CscbvB4DZldFPRBQaCUl2SmI.jpg"&gt;&lt;/p&gt;&lt;p&gt;</w:t>
      </w:r>
      <w:r>
        <w:rPr>
          <w:sz w:val="32"/>
          <w:szCs w:val="32"/>
        </w:rPr>
        <w:t>娇妻被朋友在客厅呻吟动漫中展现了一种独特的人际关系，这种关系既有亲密感，也带有一丝不解和困惑。这种复杂的情感让人对故事产生了浓厚的兴趣，想要了解更多关于他们之间究竟发生了什么。</w:t>
      </w:r>
      <w:r>
        <w:rPr>
          <w:sz w:val="32"/>
          <w:szCs w:val="32"/>
        </w:rPr>
        <w:t>&lt;/p&gt;&lt;p&gt;</w:t>
      </w:r>
      <w:r>
        <w:rPr>
          <w:sz w:val="32"/>
          <w:szCs w:val="32"/>
        </w:rPr>
        <w:t>客厅作为情感交流的场所</w:t>
      </w:r>
      <w:r>
        <w:rPr>
          <w:sz w:val="32"/>
          <w:szCs w:val="32"/>
        </w:rPr>
        <w:t>&lt;/p&gt;&lt;p&gt;&lt;img src="/static-img/xBqmULLy2NyQ6Je-xitDEWEyFFL2DN-MsS1U0iI3Csez37gFG1ZmwlsbvIG18D-vWoVjwtHIAE9RskVP5uUNoBKwT3r0AlqVlCSA-o7Sv7aCeXh9pmC5AwuP9hde9WFa.jpg"&gt;&lt;/p&gt;&lt;p&gt;</w:t>
      </w:r>
      <w:r>
        <w:rPr>
          <w:sz w:val="32"/>
          <w:szCs w:val="32"/>
        </w:rPr>
        <w:t>在这个动漫中，客厅成为了情感交流和纠葛的舞台。娇妻与朋友之间的情绪起伏，不仅体现在言语上，更通过身体语言和环境氛围得到了展示。这也反映出现代生活中家庭空间如何成为个人隐私与社交互动相结合的地方。</w:t>
      </w:r>
      <w:r>
        <w:rPr>
          <w:sz w:val="32"/>
          <w:szCs w:val="32"/>
        </w:rPr>
        <w:t>&lt;/p&gt;&lt;p&gt;</w:t>
      </w:r>
      <w:r>
        <w:rPr>
          <w:sz w:val="32"/>
          <w:szCs w:val="32"/>
        </w:rPr>
        <w:t>呻吟背后的潜台词</w:t>
      </w:r>
      <w:r>
        <w:rPr>
          <w:sz w:val="32"/>
          <w:szCs w:val="32"/>
        </w:rPr>
        <w:t>&lt;/p&gt;&lt;p&gt;&lt;img src="/static-img/oo7QfGczvfzMfNnVLXZcuGEyFFL2DN-MsS1U0iI3Csez37gFG1ZmwlsbvIG18D-vWoVjwtHIAE9RskVP5uUNoBKwT3r0AlqVlCSA-o7Sv7aCeXh9pmC5AwuP9hde9WFa.jpg"&gt;&lt;/p&gt;&lt;p&gt;</w:t>
      </w:r>
      <w:r>
        <w:rPr>
          <w:sz w:val="32"/>
          <w:szCs w:val="32"/>
        </w:rPr>
        <w:t>娇妻被朋友在客厅呻吟这段情节表面看似简单，却隐藏着深刻的情感层次。在这种情况下，呻吟可能代表着一种无声的呼唤，或是对过去某些事情的一种回应。这些潜台词激发观众思考故事背后可能存在的问题。</w:t>
      </w:r>
      <w:r>
        <w:rPr>
          <w:sz w:val="32"/>
          <w:szCs w:val="32"/>
        </w:rPr>
        <w:t>&lt;/p&gt;&lt;p&gt;</w:t>
      </w:r>
      <w:r>
        <w:rPr>
          <w:sz w:val="32"/>
          <w:szCs w:val="32"/>
        </w:rPr>
        <w:t>动画手法营造氛围</w:t>
      </w:r>
      <w:r>
        <w:rPr>
          <w:sz w:val="32"/>
          <w:szCs w:val="32"/>
        </w:rPr>
        <w:t>&lt;/p&gt;&lt;p&gt;&lt;img src="/static-img/BstuHglyVbGByhsKNRKvCWEyFFL2DN-MsS1U0iI3Csez37gFG1ZmwlsbvIG18D-vWoVjwtHIAE9RskVP5uUNoBKwT3r0AlqVlCSA-o7Sv7aCeXh9pmC5AwuP9hde9WFa.jpg"&gt;&lt;/p&gt;&lt;p&gt;</w:t>
      </w:r>
      <w:r>
        <w:rPr>
          <w:sz w:val="32"/>
          <w:szCs w:val="32"/>
        </w:rPr>
        <w:t>动漫中的画风和色彩运用都非常精细，从灯光到阴影，再到角色表情，每一个细节都为观众营造出了沉浸式的观看体验。在这样的氛围下，甚至可以感觉到空气中的紧张气息，让人更加投入于故事之中。</w:t>
      </w:r>
      <w:r>
        <w:rPr>
          <w:sz w:val="32"/>
          <w:szCs w:val="32"/>
        </w:rPr>
        <w:t>&lt;/p&gt;&lt;p&gt;</w:t>
      </w:r>
      <w:r>
        <w:rPr>
          <w:sz w:val="32"/>
          <w:szCs w:val="32"/>
        </w:rPr>
        <w:t>观众的心理共鸣点</w:t>
      </w:r>
      <w:r>
        <w:rPr>
          <w:sz w:val="32"/>
          <w:szCs w:val="32"/>
        </w:rPr>
        <w:t>&lt;/p&gt;&lt;p&gt;&lt;img src="/static-img/BpYyV4v73VM8qgB2QTCVRGEyFFL2DN-MsS1U0iI3Csez37gFG1ZmwlsbvIG18D-vWoVjwtHIAE9RskVP5uUNoBKwT3r0AlqVlCSA-o7Sv7aCeXh9pmC5AwuP9hde9WFa.jpg"&gt;&lt;/p&gt;&lt;p&gt;</w:t>
      </w:r>
      <w:r>
        <w:rPr>
          <w:sz w:val="32"/>
          <w:szCs w:val="32"/>
        </w:rPr>
        <w:t>很多观众能够从娇妻被朋友在客厅呻吟这一情境中找到自己的心理共鸣，无论是在感情上、工作上还是生活上的挫折，都能通过这个小小的情节得到一定程度上的理解或是安慰。这也是为什么人们喜欢观看类似的剧集，因为它们提供了一个放松心灵，同时获得新的视角去审视自己问题的地方。</w:t>
      </w:r>
      <w:r>
        <w:rPr>
          <w:sz w:val="32"/>
          <w:szCs w:val="32"/>
        </w:rPr>
        <w:t>&lt;/p&gt;&lt;p&gt;</w:t>
      </w:r>
      <w:r>
        <w:rPr>
          <w:sz w:val="32"/>
          <w:szCs w:val="32"/>
        </w:rPr>
        <w:t>故事主题探讨</w:t>
      </w:r>
      <w:r>
        <w:rPr>
          <w:sz w:val="32"/>
          <w:szCs w:val="32"/>
        </w:rPr>
        <w:t>&lt;/p&gt;&lt;p&gt;</w:t>
      </w:r>
      <w:r>
        <w:rPr>
          <w:sz w:val="32"/>
          <w:szCs w:val="32"/>
        </w:rPr>
        <w:t>最后，这个情节也许并不是单纯的一个幽默或者性格描写，而是一种更深层次的话题探讨。在许多人的眼里，它反映了一种社会现象，即人们如何处理内心冲突，以及这种冲突如何影响周遭的人。它提醒我们，在日常生活中的每一次选择都会影响周围人的世界，为此，我们需要谨慎而且诚实地面对自己的行为。</w:t>
      </w:r>
      <w:r>
        <w:rPr>
          <w:sz w:val="32"/>
          <w:szCs w:val="32"/>
        </w:rPr>
        <w:t>&lt;/p&gt;&lt;p&gt;&lt;a href = "/doc/646946-</w:t>
      </w:r>
      <w:r>
        <w:rPr>
          <w:sz w:val="32"/>
          <w:szCs w:val="32"/>
        </w:rPr>
        <w:t>娇妻在客厅的呻吟之夜</w:t>
      </w:r>
      <w:r>
        <w:rPr>
          <w:sz w:val="32"/>
          <w:szCs w:val="32"/>
        </w:rPr>
        <w:t>.doc" rel="alternate" download="646946-</w:t>
      </w:r>
      <w:r>
        <w:rPr>
          <w:sz w:val="32"/>
          <w:szCs w:val="32"/>
        </w:rPr>
        <w:t>娇妻在客厅的呻吟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