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力影院</w:t>
      </w:r>
      <w:r>
        <w:rPr>
          <w:sz w:val="48"/>
          <w:szCs w:val="48"/>
        </w:rPr>
        <w:t>sh86</w:t>
      </w:r>
      <w:r>
        <w:rPr>
          <w:sz w:val="48"/>
          <w:szCs w:val="48"/>
        </w:rPr>
        <w:t>沉浸式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成为人们电影观影的首选？</w:t>
      </w:r>
      <w:r>
        <w:rPr>
          <w:sz w:val="32"/>
          <w:szCs w:val="32"/>
        </w:rPr>
        <w:t>&lt;/p&gt;&lt;p&gt;&lt;img src="/static-img/eaKIyvMDh9h-4lWZ-FAicmqtULs7abC68YzalstZu9FwphfUq92sRkksGweNRgaj.jpg"&gt;&lt;/p&gt;&lt;p&gt;</w:t>
      </w:r>
      <w:r>
        <w:rPr>
          <w:sz w:val="32"/>
          <w:szCs w:val="32"/>
        </w:rPr>
        <w:t>在当今快节奏的生活中，人们对休闲娱乐的需求日益增长。作为一家专注于提供高品质电影体验的企业，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以其独特的沉浸式观影环境和先进技术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观影空间？</w:t>
      </w:r>
      <w:r>
        <w:rPr>
          <w:sz w:val="32"/>
          <w:szCs w:val="32"/>
        </w:rPr>
        <w:t>&lt;/p&gt;&lt;p&gt;&lt;img src="/static-img/sc9_XnXOu1nt5uBEmwKM9GqtULs7abC68YzalstZu9Gf88_tQrQ3R8D5tYaiElZB7XFaL1hqNx1xSKGs1Lj46KStWEs4_NGDq_SK2zwh-L0vVZj8WZkMKrGbC2USTKzb2bcdOlGZ8aNtcDv56XJijkd_U2AncW58DiCeGyJEYlZBYm_FtfyoBpnXJNTDSdDj.jpg"&gt;&lt;/p&gt;&lt;p&gt;</w:t>
      </w:r>
      <w:r>
        <w:rPr>
          <w:sz w:val="32"/>
          <w:szCs w:val="32"/>
        </w:rPr>
        <w:t>为了打造一个真正能够让人忘记现实世界，让人沉浸在电影世界中的观影环境，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投入了大量精力的设计和装修工作。从座椅到屏幕，从音响系统到灯光效果，每一处细节都经过精心考虑，以确保每一位观众都能获得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震撼视听盛宴</w:t>
      </w:r>
      <w:r>
        <w:rPr>
          <w:sz w:val="32"/>
          <w:szCs w:val="32"/>
        </w:rPr>
        <w:t>&lt;/p&gt;&lt;p&gt;&lt;img src="/static-img/HPKRKb0Frczk6X0W3Cc5GWqtULs7abC68YzalstZu9Gf88_tQrQ3R8D5tYaiElZB7XFaL1hqNx1xSKGs1Lj46KStWEs4_NGDq_SK2zwh-L0vVZj8WZkMKrGbC2USTKzb2bcdOlGZ8aNtcDv56XJijkd_U2AncW58DiCeGyJEYlZBYm_FtfyoBpnXJNTDSdDj.jpg"&gt;&lt;/p&gt;&lt;p&gt;</w:t>
      </w:r>
      <w:r>
        <w:rPr>
          <w:sz w:val="32"/>
          <w:szCs w:val="32"/>
        </w:rPr>
        <w:t>技术是提升电影体验的一大关键因素。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采用最新的数字投放技术，使得画面清晰、色彩鲜艳，无论是动作片还是爱情片，都能展现出最真实、最生动的情感和场景。而声音方面，更不用说了，多通道环绕声系统将你带入另一个世界，让你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设施：为顾客提供更好的待遇</w:t>
      </w:r>
      <w:r>
        <w:rPr>
          <w:sz w:val="32"/>
          <w:szCs w:val="32"/>
        </w:rPr>
        <w:t>&lt;/p&gt;&lt;p&gt;&lt;img src="/static-img/K8TQVfyw1-Vkxz9MPWpUh2qtULs7abC68YzalstZu9Gf88_tQrQ3R8D5tYaiElZB7XFaL1hqNx1xSKGs1Lj46KStWEs4_NGDq_SK2zwh-L0vVZj8WZkMKrGbC2USTKzb2bcdOlGZ8aNtcDv56XJijkd_U2AncW58DiCeGyJEYlZBYm_FtfyoBpnXJNTDSdDj.jpg"&gt;&lt;/p&gt;&lt;p&gt;</w:t>
      </w:r>
      <w:r>
        <w:rPr>
          <w:sz w:val="32"/>
          <w:szCs w:val="32"/>
        </w:rPr>
        <w:t>除了上述硬件设施之外，浮力 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也非常注重服务质量。在接待员态度亲切、专业到每个角落都是干净整洁的情况下，你会感到宾至如归。这不仅包括简单的事务处理，比如预订票务、退换票等，还包括更深层次的心理满足，如提供特殊定制餐饮服务或者为需要帮助的人士提供额外关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活动丰富多彩，为社区贡献力量</w:t>
      </w:r>
      <w:r>
        <w:rPr>
          <w:sz w:val="32"/>
          <w:szCs w:val="32"/>
        </w:rPr>
        <w:t>&lt;/p&gt;&lt;p&gt;&lt;img src="/static-img/sf_Phj0TFwuAtarJolBcTGqtULs7abC68YzalstZu9Gf88_tQrQ3R8D5tYaiElZB7XFaL1hqNx1xSKGs1Lj46KStWEs4_NGDq_SK2zwh-L0vVZj8WZkMKrGbC2USTKzb2bcdOlGZ8aNtcDv56XJijkd_U2AncW58DiCeGyJEYlZBYm_FtfyoBpnXJNTDSdDj.jpg"&gt;&lt;/p&gt;&lt;p&gt;</w:t>
      </w:r>
      <w:r>
        <w:rPr>
          <w:sz w:val="32"/>
          <w:szCs w:val="32"/>
        </w:rPr>
        <w:t>然而，不只是单纯地去看电影就可以，那些特别安排的小型活动或主题周，也成为了许多人的期待焦点。在这些活动中，你可以穿越不同的时空，与同伴们一起分享喜悦，同时还能参与一些社交互动，这种方式既增加了观众之间交流沟通，又增强了整个氛围营造出的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不断创新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和市场需求变化，浮力 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也在不断调整策略来适应新的挑战。例如，在未来可能会引入更多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元素，将观众推向更加前沿的地平线。而对于传统设备，则会持续进行维护升级，以保证用户享受到最流畅无缝的手势操作体验。此外，对于不同年龄段和身体状况的人群，也会有针对性的优化措施，使得所有人都能享受这份艺术之美，不分老幼弱强。</w:t>
      </w:r>
      <w:r>
        <w:rPr>
          <w:sz w:val="32"/>
          <w:szCs w:val="32"/>
        </w:rPr>
        <w:t>&lt;/p&gt;&lt;p&gt;&lt;a href = "/doc/647058-</w:t>
      </w:r>
      <w:r>
        <w:rPr>
          <w:sz w:val="32"/>
          <w:szCs w:val="32"/>
        </w:rPr>
        <w:t>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沉浸式电影体验</w:t>
      </w:r>
      <w:r>
        <w:rPr>
          <w:sz w:val="32"/>
          <w:szCs w:val="32"/>
        </w:rPr>
        <w:t>.doc" rel="alternate" download="647058-</w:t>
      </w:r>
      <w:r>
        <w:rPr>
          <w:sz w:val="32"/>
          <w:szCs w:val="32"/>
        </w:rPr>
        <w:t>浮力影院</w:t>
      </w:r>
      <w:r>
        <w:rPr>
          <w:sz w:val="32"/>
          <w:szCs w:val="32"/>
        </w:rPr>
        <w:t>sh86</w:t>
      </w:r>
      <w:r>
        <w:rPr>
          <w:sz w:val="32"/>
          <w:szCs w:val="32"/>
        </w:rPr>
        <w:t>沉浸式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