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超级英雄的无限力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再用点力今晚随你弄！</w:t>
      </w:r>
      <w:r>
        <w:rPr>
          <w:sz w:val="32"/>
          <w:szCs w:val="32"/>
        </w:rPr>
        <w:t>&lt;/p&gt;&lt;p&gt;&lt;img src="/static-img/4lrCQyGept6HR3JwdPfVTHcVWyp0Jt2v3W_G0rM7vmaBpKV3omZwz9nSMy3mcN27.jpg"&gt;&lt;/p&gt;&lt;p&gt;</w:t>
      </w:r>
      <w:r>
        <w:rPr>
          <w:sz w:val="32"/>
          <w:szCs w:val="32"/>
        </w:rPr>
        <w:t>在这个充满幻想与冒险的夜晚，我们将踏上一段奇妙之旅。每个人都有自己的超能力，每个梦想都等着被实现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英雄的诞生</w:t>
      </w:r>
      <w:r>
        <w:rPr>
          <w:sz w:val="32"/>
          <w:szCs w:val="32"/>
        </w:rPr>
        <w:t>&lt;/p&gt;&lt;p&gt;&lt;img src="/static-img/8yN36bYvtaPFgKojlluxwncVWyp0Jt2v3W_G0rM7vmZIu6RXGy3LnDRYLjiLJceQfQpIbOYOTsHKPCZEwxhnbwlaZBIaKvlTI0rhbVUV9V0Me95bIkYE9X3FsDs_Np04jlUmGxhRpgU3Ny3E3cz1LNOZl8DuQ77rru7AebC1EUygrV8_PZhTyiv1Dsg9c3icL9TVtBj_aWwhJoXZ9o_95Q.jpg"&gt;&lt;/p&gt;&lt;p&gt;</w:t>
      </w:r>
      <w:r>
        <w:rPr>
          <w:sz w:val="32"/>
          <w:szCs w:val="32"/>
        </w:rPr>
        <w:t>在一个普通的城市里，隐藏着无数未知的力量。某个时刻，一种神秘能量开始渗透到每个人的身体里，这种力量可以让他们成为真正的超级英雄。你是怎样发现自己拥有了超能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曾经平凡无奇，但现在一切都变了。一次偶然间接触到的强大能量，让你体验到了前所未有的感受。你开始寻找答案，了解这股力量如何影响到你的生活，以及它会带来什么样的变化。</w:t>
      </w:r>
      <w:r>
        <w:rPr>
          <w:sz w:val="32"/>
          <w:szCs w:val="32"/>
        </w:rPr>
        <w:t>&lt;/p&gt;&lt;p&gt;&lt;img src="/static-img/QL7aM4LlnfK-ojZ-_6CkrncVWyp0Jt2v3W_G0rM7vmZIu6RXGy3LnDRYLjiLJceQfQpIbOYOTsHKPCZEwxhnbwlaZBIaKvlTI0rhbVUV9V0Me95bIkYE9X3FsDs_Np04jlUmGxhRpgU3Ny3E3cz1LNOZl8DuQ77rru7AebC1EUygrV8_PZhTyiv1Dsg9c3icL9TVtBj_aWwhJoXZ9o_95Q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晋的超级英雄，你面临着许多挑战。世界上存在着各种各样的恶势力，他们也想要获得这种力量，用以达到自己的目的。这就给了你更多选择：是否要加入正义联盟，或是独立行走？或者，你会选择站在旁观者那边，看看事件如何发展？</w:t>
      </w:r>
      <w:r>
        <w:rPr>
          <w:sz w:val="32"/>
          <w:szCs w:val="32"/>
        </w:rPr>
        <w:t>&lt;/p&gt;&lt;p&gt;&lt;img src="/static-img/uF6Knq0sM7aZohCmZHayXHcVWyp0Jt2v3W_G0rM7vmZIu6RXGy3LnDRYLjiLJceQfQpIbOYOTsHKPCZEwxhnbwlaZBIaKvlTI0rhbVUV9V0Me95bIkYE9X3FsDs_Np04jlUmGxhRpgU3Ny3E3cz1LNOZl8DuQ77rru7AebC1EUygrV8_PZhTyiv1Dsg9c3icL9TVtBj_aWwhJoXZ9o_95Q.jpg"&gt;&lt;/p&gt;&lt;p&gt;</w:t>
      </w:r>
      <w:r>
        <w:rPr>
          <w:sz w:val="32"/>
          <w:szCs w:val="32"/>
        </w:rPr>
        <w:t>但是，无论选择哪条道路，都需要付出巨大的努力和牺牲。在这个过程中，你学会了更加珍惜友情和信任，也学会了更好地理解自己和他人。而最重要的是，这些经历让你的心灵得到了洗礼，使你成长为一个更加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属于谁？</w:t>
      </w:r>
      <w:r>
        <w:rPr>
          <w:sz w:val="32"/>
          <w:szCs w:val="32"/>
        </w:rPr>
        <w:t>&lt;/p&gt;&lt;p&gt;&lt;img src="/static-img/c0qCWtWAp-5cS-KvRuHzfncVWyp0Jt2v3W_G0rM7vmZIu6RXGy3LnDRYLjiLJceQfQpIbOYOTsHKPCZEwxhnbwlaZBIaKvlTI0rhbVUV9V0Me95bIkYE9X3FsDs_Np04jlUmGxhRpgU3Ny3E3cz1LNOZl8DuQ77rru7AebC1EUygrV8_PZhTyiv1Dsg9c3icL9TVtBj_aWwhJoXZ9o_95Q.jpg"&gt;&lt;/p&gt;&lt;p&gt;</w:t>
      </w:r>
      <w:r>
        <w:rPr>
          <w:sz w:val="32"/>
          <w:szCs w:val="32"/>
        </w:rPr>
        <w:t>在战斗与成长之后，我们终于迎来了新的日出。这是一个新的开始，而不是结束。在这片充满希望的地球上，每个人都是未来的一部分。不管是在街头巷尾，还是在遥远星际之间，再用点力今晚随你弄，只要我们一起努力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去追逐你的梦想，不要犹豫去使用那些潜藏在内心深处的小小勇气吧，因为明天属于那些敢于放手、敢于追求真理的人们。而我们，即使只是普通人，也有权利要求自己成为那个改变世界的人物。</w:t>
      </w:r>
      <w:r>
        <w:rPr>
          <w:sz w:val="32"/>
          <w:szCs w:val="32"/>
        </w:rPr>
        <w:t>&lt;/p&gt;&lt;p&gt;&lt;a href = "/doc/647428-</w:t>
      </w:r>
      <w:r>
        <w:rPr>
          <w:sz w:val="32"/>
          <w:szCs w:val="32"/>
        </w:rPr>
        <w:t>再用点力今晚随你弄超级英雄的无限力量体验</w:t>
      </w:r>
      <w:r>
        <w:rPr>
          <w:sz w:val="32"/>
          <w:szCs w:val="32"/>
        </w:rPr>
        <w:t>.doc" rel="alternate" download="647428-</w:t>
      </w:r>
      <w:r>
        <w:rPr>
          <w:sz w:val="32"/>
          <w:szCs w:val="32"/>
        </w:rPr>
        <w:t>再用点力今晚随你弄超级英雄的无限力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