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穿梭中的健康小贴士应对地铁里高温的智慧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坐地铁成为许多人的必经之路。然而，长时间处于密闭空间中，不仅会感到闷热，而且可能会引发身体不适。为了帮助大家更好地应对这类情况，我们将通过以下几个方面，为大家提供一些实用的建议。</w:t>
      </w:r>
      <w:r>
        <w:rPr>
          <w:sz w:val="32"/>
          <w:szCs w:val="32"/>
        </w:rPr>
        <w:t>&lt;/p&gt;&lt;p&gt;&lt;img src="/static-img/d2zcP1hmIVRa0RX6S2UKjYJUGx_ibCDzql35q8xSu70GIlVocs5L5X24D-F-Uy1m.jpg"&gt;&lt;/p&gt;&lt;p&gt;</w:t>
      </w:r>
      <w:r>
        <w:rPr>
          <w:sz w:val="32"/>
          <w:szCs w:val="32"/>
        </w:rPr>
        <w:t>首先，我们要认识到坐在地铁车厢内被高温困扰是一个常见的问题。这时候，观看“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”就显得尤为重要。这些视频通常包含了多种技巧和策略，可以帮助人们在没有空调的情况下，也能保持舒适。如果你现在正坐在一个没有制冷设备的地铁上，这些小技巧或许能让你的乘车体验变得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无法避免乘坐没有空调的地铁时，你可以尝试穿着轻薄透气的衣物。这是因为重型、紧身衣服会让人感觉更热，更容易出汗。而且，一些专门设计用于户外运动的人类工学服装（如尼龙或涤纶制成）能够促进风通血流，有助于散热。此外，在室内活动时也应该尽量减少穿戴厚重物品，以便提高身体散热效率。</w:t>
      </w:r>
      <w:r>
        <w:rPr>
          <w:sz w:val="32"/>
          <w:szCs w:val="32"/>
        </w:rPr>
        <w:t>&lt;/p&gt;&lt;p&gt;&lt;img src="/static-img/ypkI7KFQuu0UEgPGfOGIwIJUGx_ibCDzql35q8xSu73bqR6qb2I9Ny5QiSjJPWYFeiDn1haQF6k0DSNQYSl6ILjlKKVqU0sEPlVHpaaKCjPPXYI2gMjwJ37TkPM14NNyvPPXvzWA06jpwm85gz-gRCDNjZeK3plBkZ4IcaXgk_CpJN82dbugX4QATKoGWBja.jpg"&gt;&lt;/p&gt;&lt;p&gt;</w:t>
      </w:r>
      <w:r>
        <w:rPr>
          <w:sz w:val="32"/>
          <w:szCs w:val="32"/>
        </w:rPr>
        <w:t>再者，如果可能的话，你可以选择乘坐有空调的地铁路线。不过，如果这个选项不可行，那么你还可以考虑利用手机应用程序来监测周围环境温度，并寻找最凉爽的地铁路线。在使用这些应用程序时，请确保它们具有准确性，因为这直接关系到你的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忽视个人卫生。由于长时间在密闭空间中，容易出现体味问题。你可以携带湿巾或者特殊的手帕，将其放入冰袋中，然后拿出来使用，这样既能够清洁身体，又不会增加额外的湿度，使得整个空间变得更加闷热。</w:t>
      </w:r>
      <w:r>
        <w:rPr>
          <w:sz w:val="32"/>
          <w:szCs w:val="32"/>
        </w:rPr>
        <w:t>&lt;/p&gt;&lt;p&gt;&lt;img src="/static-img/OZcNB2prXk6_cUam2OM9aIJUGx_ibCDzql35q8xSu73bqR6qb2I9Ny5QiSjJPWYFeiDn1haQF6k0DSNQYSl6ILjlKKVqU0sEPlVHpaaKCjPPXYI2gMjwJ37TkPM14NNyvPPXvzWA06jpwm85gz-gRCDNjZeK3plBkZ4IcaXgk_CpJN82dbugX4QATKoGWBja.jpg"&gt;&lt;/p&gt;&lt;p&gt;</w:t>
      </w:r>
      <w:r>
        <w:rPr>
          <w:sz w:val="32"/>
          <w:szCs w:val="32"/>
        </w:rPr>
        <w:t>另一个值得注意的是水分补充。在炎热天气下，由于不断出汗，你需要及时补充水分以防脱水。但是，在密闭空间里喝水并不是件简单的事情。你可以准备一些易消化的小零食，比如葡萄、西瓜片等，它们不仅能补充水分，还能提供必要的电解质和营养素，同时也是很好的自然降温食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做好呼吸练习。在紧张的情绪下，深呼吸往往能缓解压力，并有助于改善心肺功能，让你感觉更加从容。深呼吸还有助于降低心率，从而减少因焦虑导致的心跳加速现象，这对于维持良好的心理状态至关重要。</w:t>
      </w:r>
      <w:r>
        <w:rPr>
          <w:sz w:val="32"/>
          <w:szCs w:val="32"/>
        </w:rPr>
        <w:t>&lt;/p&gt;&lt;p&gt;&lt;img src="/static-img/A1IJayEYh2RG0F6H2rDOeIJUGx_ibCDzql35q8xSu73bqR6qb2I9Ny5QiSjJPWYFeiDn1haQF6k0DSNQYSl6ILjlKKVqU0sEPlVHpaaKCjPPXYI2gMjwJ37TkPM14NNyvPPXvzWA06jpwm85gz-gRCDNjZeK3plBkZ4IcaXgk_CpJN82dbugX4QATKoGWBja.jpg"&gt;&lt;/p&gt;&lt;p&gt;</w:t>
      </w:r>
      <w:r>
        <w:rPr>
          <w:sz w:val="32"/>
          <w:szCs w:val="32"/>
        </w:rPr>
        <w:t>总结来说，当遇到被高温困扰的问题时，要采取合理措施来保护自己，比如学习相关视频知识、选择合适衣物、利用科技工具、注重个人卫生、小心饮食以及进行有效呼吸练习等方式，就像是一场与炎夏作战的小战斗，只要用心去做，每一位市民都能够享受到安全、高效且健康的城市交通体验。</w:t>
      </w:r>
      <w:r>
        <w:rPr>
          <w:sz w:val="32"/>
          <w:szCs w:val="32"/>
        </w:rPr>
        <w:t>&lt;/p&gt;&lt;p&gt;&lt;a href = "/doc/647469-</w:t>
      </w:r>
      <w:r>
        <w:rPr>
          <w:sz w:val="32"/>
          <w:szCs w:val="32"/>
        </w:rPr>
        <w:t>城市穿梭中的健康小贴士应对地铁里高温的智慧之选</w:t>
      </w:r>
      <w:r>
        <w:rPr>
          <w:sz w:val="32"/>
          <w:szCs w:val="32"/>
        </w:rPr>
        <w:t>.doc" rel="alternate" download="647469-</w:t>
      </w:r>
      <w:r>
        <w:rPr>
          <w:sz w:val="32"/>
          <w:szCs w:val="32"/>
        </w:rPr>
        <w:t>城市穿梭中的健康小贴士应对地铁里高温的智慧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