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好软件助力老师家务无人地生活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的日常挑战：管理时间与精力</w:t>
      </w:r>
      <w:r>
        <w:rPr>
          <w:sz w:val="32"/>
          <w:szCs w:val="32"/>
        </w:rPr>
        <w:t>&lt;/p&gt;&lt;p&gt;&lt;img src="/static-img/d9WuXvl1FTlj9m4MapX610bMDAw_Zs4x5UtjQaQWliyifO54rxyvoOOjU6zUQFOb.jpg"&gt;&lt;/p&gt;&lt;p&gt;</w:t>
      </w:r>
      <w:r>
        <w:rPr>
          <w:sz w:val="32"/>
          <w:szCs w:val="32"/>
        </w:rPr>
        <w:t>在没有家人的情况下，老师往往需要处理更多的杂事。点力好软件为他们提供了一种高效的解决方案，使得他们能够更好地管理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工作效率：减少不必要的浪费</w:t>
      </w:r>
      <w:r>
        <w:rPr>
          <w:sz w:val="32"/>
          <w:szCs w:val="32"/>
        </w:rPr>
        <w:t>&lt;/p&gt;&lt;p&gt;&lt;img src="/static-img/O9Mi9aKXnKo3z-OAl3r_tEbMDAw_Zs4x5UtjQaQWliy5vXq0ZPFQFQWTRCT9bF3UIAfyu1dN89Npxt2zGXMKHs-yTbwqpzepjlNdc6XYsvj6MEw0IkseFcdLJow3142WNC6MUH5p7tDOgXgmmLouyDM9m7Cah-IoY8EPKWMagjaw0QwO8s5Vyn3BetJAYr1O4iYQjM_HqRhQI_Z7yxWKng.jpg"&gt;&lt;/p&gt;&lt;p&gt;</w:t>
      </w:r>
      <w:r>
        <w:rPr>
          <w:sz w:val="32"/>
          <w:szCs w:val="32"/>
        </w:rPr>
        <w:t>通过使用点力好软件，老师可以优化自己的工作流程，避免重复性劳动，从而大幅提高工作效率。此外，它还能帮助节省大量的宝贵时间，为教学和研究留出更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事务自动化：让生活更轻松</w:t>
      </w:r>
      <w:r>
        <w:rPr>
          <w:sz w:val="32"/>
          <w:szCs w:val="32"/>
        </w:rPr>
        <w:t>&lt;/p&gt;&lt;p&gt;&lt;img src="/static-img/ypRFP6oQ1smNVLSVLqxwtkbMDAw_Zs4x5UtjQaQWliy5vXq0ZPFQFQWTRCT9bF3UIAfyu1dN89Npxt2zGXMKHs-yTbwqpzepjlNdc6XYsvj6MEw0IkseFcdLJow3142WNC6MUH5p7tDOgXgmmLouyDM9m7Cah-IoY8EPKWMagjaw0QwO8s5Vyn3BetJAYr1O4iYQjM_HqRhQI_Z7yxWKng.jpg"&gt;&lt;/p&gt;&lt;p&gt;</w:t>
      </w:r>
      <w:r>
        <w:rPr>
          <w:sz w:val="32"/>
          <w:szCs w:val="32"/>
        </w:rPr>
        <w:t>点力好软件可以自动化许多家庭琐事，比如购物、预约服务等，让老师不必再花费大量时间去完成这些繁琐任务。这样一来，他们就有更多的心理能量投入到教育教学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保护个人隐私与数据安全</w:t>
      </w:r>
      <w:r>
        <w:rPr>
          <w:sz w:val="32"/>
          <w:szCs w:val="32"/>
        </w:rPr>
        <w:t>&lt;/p&gt;&lt;p&gt;&lt;img src="/static-img/TIR2bTFms_QNtZwFHGLfOUbMDAw_Zs4x5UtjQaQWliy5vXq0ZPFQFQWTRCT9bF3UIAfyu1dN89Npxt2zGXMKHs-yTbwqpzepjlNdc6XYsvj6MEw0IkseFcdLJow3142WNC6MUH5p7tDOgXgmmLouyDM9m7Cah-IoY8EPKWMagjaw0QwO8s5Vyn3BetJAYr1O4iYQjM_HqRhQI_Z7yxWKng.jpg"&gt;&lt;/p&gt;&lt;p&gt;</w:t>
      </w:r>
      <w:r>
        <w:rPr>
          <w:sz w:val="32"/>
          <w:szCs w:val="32"/>
        </w:rPr>
        <w:t>当家里没人时，对于隐私和数据安全尤其重要。点力的专业团队会确保所有用户信息得到妥善保护，不会因为技术问题而遭受泄露风险，这对于依赖这款应用程序进行日常运作的老师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：建立支持网络</w:t>
      </w:r>
      <w:r>
        <w:rPr>
          <w:sz w:val="32"/>
          <w:szCs w:val="32"/>
        </w:rPr>
        <w:t>&lt;/p&gt;&lt;p&gt;&lt;img src="/static-img/I19sEFeWu4kF0JEwoYIQ20bMDAw_Zs4x5UtjQaQWliy5vXq0ZPFQFQWTRCT9bF3UIAfyu1dN89Npxt2zGXMKHs-yTbwqpzepjlNdc6XYsvj6MEw0IkseFcdLJow3142WNC6MUH5p7tDOgXgmmLouyDM9m7Cah-IoY8EPKWMagjaw0QwO8s5Vyn3BetJAYr1O4iYQjM_HqRhQI_Z7yxWKng.jpg"&gt;&lt;/p&gt;&lt;p&gt;</w:t>
      </w:r>
      <w:r>
        <w:rPr>
          <w:sz w:val="32"/>
          <w:szCs w:val="32"/>
        </w:rPr>
        <w:t>点力的社交功能使得用户之间可以相互协助，无论是建议使用方法还是技术支持，都能够快速获得解答。这不仅增强了用户之间的情感联系，也为那些独居教师带来了温暖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改进：满足不断变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社会需求也在不断变化。点力好软件始终保持对新技术、新功能的追求，不断更新改进，以满足不同领域教师们日益增长的一系列需求，为他们提供更加个性化、智能化服务体验。</w:t>
      </w:r>
      <w:r>
        <w:rPr>
          <w:sz w:val="32"/>
          <w:szCs w:val="32"/>
        </w:rPr>
        <w:t>&lt;/p&gt;&lt;p&gt;&lt;a href = "/doc/647840-</w:t>
      </w:r>
      <w:r>
        <w:rPr>
          <w:sz w:val="32"/>
          <w:szCs w:val="32"/>
        </w:rPr>
        <w:t>点力好软件助力老师家务无人地生活自在</w:t>
      </w:r>
      <w:r>
        <w:rPr>
          <w:sz w:val="32"/>
          <w:szCs w:val="32"/>
        </w:rPr>
        <w:t>.doc" rel="alternate" download="647840-</w:t>
      </w:r>
      <w:r>
        <w:rPr>
          <w:sz w:val="32"/>
          <w:szCs w:val="32"/>
        </w:rPr>
        <w:t>点力好软件助力老师家务无人地生活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