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超自然存在的误解与自我认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是妖怪</w:t>
      </w:r>
      <w:r>
        <w:rPr>
          <w:sz w:val="32"/>
          <w:szCs w:val="32"/>
        </w:rPr>
        <w:t>&lt;/p&gt;&lt;p&gt;&lt;img src="/static-img/McznCd6EOwktKWHdcEOKe1Mc_BDdDfU-zysuK7jWzgp3veTpLl2J-FjPbbrmzk-6.png"&gt;&lt;/p&gt;&lt;p&gt;</w:t>
      </w:r>
      <w:r>
        <w:rPr>
          <w:sz w:val="32"/>
          <w:szCs w:val="32"/>
        </w:rPr>
        <w:t>你真的了解什么是妖怪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妖怪通常被描绘成邪恶的存在，它们能够操控自然力量，拥有超乎常人的能力。然而，这些故事往往也带有一种神秘和不可思议的色彩，让人难以将它们与现实世界中的普通人区分开来。在这个充满幻想和恐怖的世界里，有一群人，他们被误认为是那些传奇中的生物，而实际上，他们只是平凡的人类。</w:t>
      </w:r>
      <w:r>
        <w:rPr>
          <w:sz w:val="32"/>
          <w:szCs w:val="32"/>
        </w:rPr>
        <w:t>&lt;/p&gt;&lt;p&gt;&lt;img src="/static-img/NGemBEEUO1In2MhuVenHSlMc_BDdDfU-zysuK7jWzgpmpsxwPts1F1z5LIhLpk5pkdek0Q25biHEsAj4Foq6ZK8AzbikscCbvUOJztqCKH65DNt7gTOt2CIKLW1BB2hq3gS7dtW53kDXwnLtshJCRrV-d4V2UjyGkyJzb8OkE-UxhmyPmWLlXuG0kIZD5A0q.png"&gt;&lt;/p&gt;&lt;p&gt;</w:t>
      </w:r>
      <w:r>
        <w:rPr>
          <w:sz w:val="32"/>
          <w:szCs w:val="32"/>
        </w:rPr>
        <w:t>他们没有翅膀，没有尖牙长爪，也不懂得如何施展魔法。他们就像我们身边每一个看似无辜却可能隐藏着秘密的人一样。但他们不同于其他普通人，因为他们经常会因为外表或者行为而受到偏见和歧视。他们努力融入社会，却总是在别人的眼中寻找自己的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误解我？</w:t>
      </w:r>
      <w:r>
        <w:rPr>
          <w:sz w:val="32"/>
          <w:szCs w:val="32"/>
        </w:rPr>
        <w:t>&lt;/p&gt;&lt;p&gt;&lt;img src="/static-img/AGohSKlUI-l3aIT3lHL4z1Mc_BDdDfU-zysuK7jWzgpmpsxwPts1F1z5LIhLpk5pkdek0Q25biHEsAj4Foq6ZK8AzbikscCbvUOJztqCKH65DNt7gTOt2CIKLW1BB2hq3gS7dtW53kDXwnLtshJCRrV-d4V2UjyGkyJzb8OkE-UxhmyPmWLlXuG0kIZD5A0q.png"&gt;&lt;/p&gt;&lt;p&gt;</w:t>
      </w:r>
      <w:r>
        <w:rPr>
          <w:sz w:val="32"/>
          <w:szCs w:val="32"/>
        </w:rPr>
        <w:t>对于这些被误解者来说，每天都是一场战斗。一方面，他们要面对日常生活中的挑战；另一方面，他们还要应对来自周围环境的一系列刻板印象。有时候，即使试图用言语来澄清事实，人们仍旧坚信自己所持有的观点。这让这些个体感到沮丧，因为即便努力证明自己不是妖怪，也无法改变他人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为了躲避这种误解，不得不隐瞒自己的真实身份或行为，以免引起更多猜疑。而这正是另一种形式的压迫，让原本想要自由表达自我的个体不得不活在掩饰之中。这种情形，就像是一个永远无法触及到的梦境——既遥不可及，又似乎随时都可能成为现实。</w:t>
      </w:r>
      <w:r>
        <w:rPr>
          <w:sz w:val="32"/>
          <w:szCs w:val="32"/>
        </w:rPr>
        <w:t>&lt;/p&gt;&lt;p&gt;&lt;img src="/static-img/lbulILC4LhNx9NftiMIlplMc_BDdDfU-zysuK7jWzgpmpsxwPts1F1z5LIhLpk5pkdek0Q25biHEsAj4Foq6ZK8AzbikscCbvUOJztqCKH65DNt7gTOt2CIKLW1BB2hq3gS7dtW53kDXwnLtshJCRrV-d4V2UjyGkyJzb8OkE-UxhmyPmWLlXuG0kIZD5A0q.png"&gt;&lt;/p&gt;&lt;p&gt;</w:t>
      </w:r>
      <w:r>
        <w:rPr>
          <w:sz w:val="32"/>
          <w:szCs w:val="32"/>
        </w:rPr>
        <w:t>但我知道，我不是妖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许多困难，但也有很多勇敢的人选择站出来，用行动告诉世间：我不是妖怪。我是一名医生，一位教师，一位工作者，只不过拥有一颗善良的心、勤奋的手，以及不断追求进步的心灵。我并非那个传说中的生物，我只是一个人，希望能获得同理心和理解。</w:t>
      </w:r>
      <w:r>
        <w:rPr>
          <w:sz w:val="32"/>
          <w:szCs w:val="32"/>
        </w:rPr>
        <w:t>&lt;/p&gt;&lt;p&gt;&lt;img src="/static-img/FSQbh_bPlpFVTijDkbC8plMc_BDdDfU-zysuK7jWzgpmpsxwPts1F1z5LIhLpk5pkdek0Q25biHEsAj4Foq6ZK8AzbikscCbvUOJztqCKH65DNt7gTOt2CIKLW1BB2hq3gS7dtW53kDXwnLtshJCRrV-d4V2UjyGkyJzb8OkE-UxhmyPmWLlXuG0kIZD5A0q.png"&gt;&lt;/p&gt;&lt;p&gt;</w:t>
      </w:r>
      <w:r>
        <w:rPr>
          <w:sz w:val="32"/>
          <w:szCs w:val="32"/>
        </w:rPr>
        <w:t>通过建立支持小组，与志同道合者交流，以及参与各种社交活动，这些“非妖”们开始逐渐地打破界限。在这里，他们可以分享彼此的经历，不必担心被嘲笑或排斥。而最重要的是，这些团体为外界提供了一个机会，让人们认识到真正意义上的“妖”并不一定只有那些奇异而可怕的事情，而更像是那些受到了错误判断与偏见影响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变化与可能性的大千世界里，我们每个人都是独特且宝贵的一份子，无论我们的外表、背景还是能力如何，都值得得到尊重和理解。不再有必要去证明自己不是某样东西，而应该专注于展示我们真正的地位——作为人类社会不可或缺的一部分。这就是关于“我不是妖怪”的故事，是关于克服偏见、迎接理解以及共同前行的一个历史篇章。</w:t>
      </w:r>
      <w:r>
        <w:rPr>
          <w:sz w:val="32"/>
          <w:szCs w:val="32"/>
        </w:rPr>
        <w:t>&lt;/p&gt;&lt;p&gt;&lt;a href = "/doc/647889-</w:t>
      </w:r>
      <w:r>
        <w:rPr>
          <w:sz w:val="32"/>
          <w:szCs w:val="32"/>
        </w:rPr>
        <w:t>我不是妖怪超自然存在的误解与自我认同</w:t>
      </w:r>
      <w:r>
        <w:rPr>
          <w:sz w:val="32"/>
          <w:szCs w:val="32"/>
        </w:rPr>
        <w:t>.doc" rel="alternate" download="647889-</w:t>
      </w:r>
      <w:r>
        <w:rPr>
          <w:sz w:val="32"/>
          <w:szCs w:val="32"/>
        </w:rPr>
        <w:t>我不是妖怪超自然存在的误解与自我认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