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免费看的西瓜视频双人共享免费观看西瓜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西瓜视频？</w:t>
      </w:r>
      <w:r>
        <w:rPr>
          <w:sz w:val="32"/>
          <w:szCs w:val="32"/>
        </w:rPr>
        <w:t>&lt;/p&gt;&lt;p&gt;&lt;img src="/static-img/Ur8NJPrYq4EnBteYpx25p_qeCcE1gHIhoNOPOvhLk66lcvsO1LdXZFqvTHXTaDmb.jpg"&gt;&lt;/p&gt;&lt;p&gt;</w:t>
      </w:r>
      <w:r>
        <w:rPr>
          <w:sz w:val="32"/>
          <w:szCs w:val="32"/>
        </w:rPr>
        <w:t>在众多的视频平台中，西瓜视频以其独特的特色和丰富的内容深受用户喜爱。它不仅提供了高质量的高清视频，还有一个非常人性化的用户界面，让用户可以轻松地找到自己感兴趣的内容。因此，对于想要免费观看电影、电视剧或者其他类型节目的两个人来说，西瓜视频是一个理想选择。</w:t>
      </w:r>
      <w:r>
        <w:rPr>
          <w:sz w:val="32"/>
          <w:szCs w:val="32"/>
        </w:rPr>
        <w:t>&lt;/p&gt;&lt;p&gt;</w:t>
      </w:r>
      <w:r>
        <w:rPr>
          <w:sz w:val="32"/>
          <w:szCs w:val="32"/>
        </w:rPr>
        <w:t>如何注册成为西瓜视频会员？</w:t>
      </w:r>
      <w:r>
        <w:rPr>
          <w:sz w:val="32"/>
          <w:szCs w:val="32"/>
        </w:rPr>
        <w:t>&lt;/p&gt;&lt;p&gt;&lt;img src="/static-img/TrNScknj3tM9ORLL-BgeIPqeCcE1gHIhoNOPOvhLk66W3d7cwfyQADk6P2Z69WNPI2c0ekFpO9UVzCSExGy6MmPDjPb5-ZS0zbmLNha-cn9YOl74Hx_k768bmSxIn_6WILhWbA5V0rxlmb6eHsKiOMK7Nq63Xb_rKP7Q02tyRekIY8gdBfU5_t6i0hTETl9m.jpg"&gt;&lt;/p&gt;&lt;p&gt;</w:t>
      </w:r>
      <w:r>
        <w:rPr>
          <w:sz w:val="32"/>
          <w:szCs w:val="32"/>
        </w:rPr>
        <w:t>首先，要开始使用西瓜视频，我们需要注册成为会员。这通常涉及填写一些基本信息，比如姓名、邮箱地址和密码等，并完成手机验证。如果你已经有微信或</w:t>
      </w:r>
      <w:r>
        <w:rPr>
          <w:sz w:val="32"/>
          <w:szCs w:val="32"/>
        </w:rPr>
        <w:t>QQ</w:t>
      </w:r>
      <w:r>
        <w:rPr>
          <w:sz w:val="32"/>
          <w:szCs w:val="32"/>
        </w:rPr>
        <w:t>账号，可以直接使用这些账号登录，这样就省去了额外步骤。此外，为了提高安全性，一些敏感操作可能还需要进行二次验证。</w:t>
      </w:r>
      <w:r>
        <w:rPr>
          <w:sz w:val="32"/>
          <w:szCs w:val="32"/>
        </w:rPr>
        <w:t>&lt;/p&gt;&lt;p&gt;</w:t>
      </w:r>
      <w:r>
        <w:rPr>
          <w:sz w:val="32"/>
          <w:szCs w:val="32"/>
        </w:rPr>
        <w:t>西瓜视频上的内容种类多样</w:t>
      </w:r>
      <w:r>
        <w:rPr>
          <w:sz w:val="32"/>
          <w:szCs w:val="32"/>
        </w:rPr>
        <w:t>&lt;/p&gt;&lt;p&gt;&lt;img src="/static-img/w8IfQQVWmbOjrJkRlOthJ_qeCcE1gHIhoNOPOvhLk66W3d7cwfyQADk6P2Z69WNPI2c0ekFpO9UVzCSExGy6MmPDjPb5-ZS0zbmLNha-cn9YOl74Hx_k768bmSxIn_6WILhWbA5V0rxlmb6eHsKiOMK7Nq63Xb_rKP7Q02tyRekIY8gdBfU5_t6i0hTETl9m.jpg"&gt;&lt;/p&gt;&lt;p&gt;</w:t>
      </w:r>
      <w:r>
        <w:rPr>
          <w:sz w:val="32"/>
          <w:szCs w:val="32"/>
        </w:rPr>
        <w:t>无论是两个人还是单独一个人，在西瓜视频上都能找到自己喜欢的一切。这里包含了各种各样的电影、电视剧、动漫、音乐影像以及生活分享等多个分类。每个分类下又分成了不同的标签和专题，让用户能够快速定位到他们感兴趣的地方。而且，每部作品都会配备详细介绍和评论，为不同偏好的人提供参考。</w:t>
      </w:r>
      <w:r>
        <w:rPr>
          <w:sz w:val="32"/>
          <w:szCs w:val="32"/>
        </w:rPr>
        <w:t>&lt;/p&gt;&lt;p&gt;</w:t>
      </w:r>
      <w:r>
        <w:rPr>
          <w:sz w:val="32"/>
          <w:szCs w:val="32"/>
        </w:rPr>
        <w:t>两个人免费看的西瓜视频</w:t>
      </w:r>
      <w:r>
        <w:rPr>
          <w:sz w:val="32"/>
          <w:szCs w:val="32"/>
        </w:rPr>
        <w:t>&lt;/p&gt;&lt;p&gt;&lt;img src="/static-img/Y2arKesIg0N14sqiQYNO5vqeCcE1gHIhoNOPOvhLk66W3d7cwfyQADk6P2Z69WNPI2c0ekFpO9UVzCSExGy6MmPDjPb5-ZS0zbmLNha-cn9YOl74Hx_k768bmSxIn_6WILhWbA5V0rxlmb6eHsKiOMK7Nq63Xb_rKP7Q02tyRekIY8gdBfU5_t6i0hTETl9m.jpg"&gt;&lt;/p&gt;&lt;p&gt;</w:t>
      </w:r>
      <w:r>
        <w:rPr>
          <w:sz w:val="32"/>
          <w:szCs w:val="32"/>
        </w:rPr>
        <w:t>对于那些经济条件有限，但仍希望享受高品质视听体验的观众来说，免费观看是一大福音。在这个平台上，不管是经典老片还是最新上映的大作，都可以通过邀请他人来实现免費观看。这不仅节约了金钱，也增加了一份社交乐趣，因为你可以一起享受电影时光，与朋友交流心得与感悟。</w:t>
      </w:r>
      <w:r>
        <w:rPr>
          <w:sz w:val="32"/>
          <w:szCs w:val="32"/>
        </w:rPr>
        <w:t>&lt;/p&gt;&lt;p&gt;</w:t>
      </w:r>
      <w:r>
        <w:rPr>
          <w:sz w:val="32"/>
          <w:szCs w:val="32"/>
        </w:rPr>
        <w:t>如何邀请他人并共享观看？</w:t>
      </w:r>
      <w:r>
        <w:rPr>
          <w:sz w:val="32"/>
          <w:szCs w:val="32"/>
        </w:rPr>
        <w:t>&lt;/p&gt;&lt;p&gt;&lt;img src="/static-img/53VhRhRl2mTA7jRJz_NiWvqeCcE1gHIhoNOPOvhLk66W3d7cwfyQADk6P2Z69WNPI2c0ekFpO9UVzCSExGy6MmPDjPb5-ZS0zbmLNha-cn9YOl74Hx_k768bmSxIn_6WILhWbA5V0rxlmb6eHsKiOMK7Nq63Xb_rKP7Q02tyRekIY8gdBfU5_t6i0hTETl9m.jpg"&gt;&lt;/p&gt;&lt;p&gt;</w:t>
      </w:r>
      <w:r>
        <w:rPr>
          <w:sz w:val="32"/>
          <w:szCs w:val="32"/>
        </w:rPr>
        <w:t>如果你想让你的朋友也加入这场免费看片之旅，你只需简单几步即可完成邀请。他</w:t>
      </w:r>
      <w:r>
        <w:rPr>
          <w:sz w:val="32"/>
          <w:szCs w:val="32"/>
        </w:rPr>
        <w:t>/</w:t>
      </w:r>
      <w:r>
        <w:rPr>
          <w:sz w:val="32"/>
          <w:szCs w:val="32"/>
        </w:rPr>
        <w:t>她只需点击“分享”按钮，然后复制链接发送给对方，即可获得访问权限。不需要任何付费，只要保证相互之间保持良好的沟通，就能畅享所有精彩内容。</w:t>
      </w:r>
      <w:r>
        <w:rPr>
          <w:sz w:val="32"/>
          <w:szCs w:val="32"/>
        </w:rPr>
        <w:t>&lt;/p&gt;&lt;p&gt;</w:t>
      </w:r>
      <w:r>
        <w:rPr>
          <w:sz w:val="32"/>
          <w:szCs w:val="32"/>
        </w:rPr>
        <w:t>结束语：开启你的视觉盛宴</w:t>
      </w:r>
      <w:r>
        <w:rPr>
          <w:sz w:val="32"/>
          <w:szCs w:val="32"/>
        </w:rPr>
        <w:t>&lt;/p&gt;&lt;p&gt;</w:t>
      </w:r>
      <w:r>
        <w:rPr>
          <w:sz w:val="32"/>
          <w:szCs w:val="32"/>
        </w:rPr>
        <w:t>最后，无论是作为一对好友，或是在家里与家人共度美好时光，只要记住在西瓜这个充满欢笑与快乐的地方寻找那份属于自己的自由。你将发现这里不仅是一处资源丰富的地方，更是一个连接人的桥梁——因为真正重要的是我们如何利用这些工具来创造出美好的回忆。所以，不妨现在就开始你的探索之旅吧！</w:t>
      </w:r>
      <w:r>
        <w:rPr>
          <w:sz w:val="32"/>
          <w:szCs w:val="32"/>
        </w:rPr>
        <w:t>&lt;/p&gt;&lt;p&gt;&lt;a href = "/doc/647938-</w:t>
      </w:r>
      <w:r>
        <w:rPr>
          <w:sz w:val="32"/>
          <w:szCs w:val="32"/>
        </w:rPr>
        <w:t>两个人免费看的西瓜视频双人共享免费观看西瓜视频</w:t>
      </w:r>
      <w:r>
        <w:rPr>
          <w:sz w:val="32"/>
          <w:szCs w:val="32"/>
        </w:rPr>
        <w:t>.doc" rel="alternate" download="647938-</w:t>
      </w:r>
      <w:r>
        <w:rPr>
          <w:sz w:val="32"/>
          <w:szCs w:val="32"/>
        </w:rPr>
        <w:t>两个人免费看的西瓜视频双人共享免费观看西瓜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