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的泪水一场意外的淦戏与网友的同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世界里，每一次比赛都充满了激烈的对抗和紧张的氛围。玩家们为了胜利不惜一切，展现出了惊人的技艺和坚定的决心。而在这场场战斗中，有一个名字经常被提及，那就是瑶。在她的手下，无数英雄得以生动起来，她的操作熟练无比，每一次出招都像是预见了一切可能性的结果。但即便如此，在某一天，一次意外发生，让瑶落泪。</w:t>
      </w:r>
      <w:r>
        <w:rPr>
          <w:sz w:val="32"/>
          <w:szCs w:val="32"/>
        </w:rPr>
        <w:t>&lt;/p&gt;&lt;p&gt;&lt;img src="/static-img/wTycuXEM0kScHUbB0S8xNOTULyJUBS-K1yGFulLN0AHULG2tuTNho2vygG5a83a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从未有过失败，她的一举一动似乎都是为胜利而生的。她不仅技术高超，而且还有着深厚的人物理解力，这让她能够根据对手的心理状态来制定战术。因此，不论是团战还是单挑，瑶总能占据有利地位。她的名字响彻各个服务器，是每个队伍想要邀请的人选之一。</w:t>
      </w:r>
      <w:r>
        <w:rPr>
          <w:sz w:val="32"/>
          <w:szCs w:val="32"/>
        </w:rPr>
        <w:t>&lt;/p&gt;&lt;p&gt;&lt;img src="/static-img/EVaOXt3LhmWaKd4CenAs_-TULyJUBS-K1yGFulLN0AErw45Fa7CpRIXSbDMmbZeTDjw5tKynzjuaAgXzrUJftuCwBrZK4pzgcNWa4vIP5qOPDAtK3GVelheqvKSwslaW1HV9iMz4zP-e2s8S-xFPZ3rPHpO9imqNlYIu-5eQk5lNPtJsfYjtn0QiJ9sNYlwTPHGJBmy6X-_Ou123_6HOYGM7pqkoBXu4U9UKDgrq3U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淦戏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并非总是公正无私。在一次与对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时，由于网络延迟的问题，瑶发出的指令并没有按时到达，而她的对手则顺势击败了她。这对于任何人来说都是一个打击，但对于像瑶这样自信满满、技术精湛的玩家来说，这样的失败几乎是不可能的事情。</w:t>
      </w:r>
      <w:r>
        <w:rPr>
          <w:sz w:val="32"/>
          <w:szCs w:val="32"/>
        </w:rPr>
        <w:t>&lt;/p&gt;&lt;p&gt;&lt;img src="/static-img/1HwnMO2xJDU-8rhlbv6VMeTULyJUBS-K1yGFulLN0AErw45Fa7CpRIXSbDMmbZeTDjw5tKynzjuaAgXzrUJftuCwBrZK4pzgcNWa4vIP5qOPDAtK3GVelheqvKSwslaW1HV9iMz4zP-e2s8S-xFPZ3rPHpO9imqNlYIu-5eQk5lNPtJsfYjtn0QiJ9sNYlwTPHGJBmy6X-_Ou123_6HOYGM7pqkoBXu4U9UKDgrq3U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泪水中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示了玛娅站在屏幕前，用双手捂住脸颊，大颗大颗的泪珠滴答掉在地上。那是一种难以言说的绝望感，也是一种无法承受失去尊严感。当网络上的观众看到这个画面，他们仿佛也感觉到了那份痛苦，他们知道这样的伤害不是普通可以接受的情绪波动，它需要时间来愈合。</w:t>
      </w:r>
      <w:r>
        <w:rPr>
          <w:sz w:val="32"/>
          <w:szCs w:val="32"/>
        </w:rPr>
        <w:t>&lt;/p&gt;&lt;p&gt;&lt;img src="/static-img/kS-Wh0quSppb3sCFQMJC0OTULyJUBS-K1yGFulLN0AErw45Fa7CpRIXSbDMmbZeTDjw5tKynzjuaAgXzrUJftuCwBrZK4pzgcNWa4vIP5qOPDAtK3GVelheqvKSwslaW1HV9iMz4zP-e2s8S-xFPZ3rPHpO9imqNlYIu-5eQk5lNPtJsfYjtn0QiJ9sNYlwTPHGJBmy6X-_Ou123_6HOYGM7pqkoBXu4U9UKDgrq3U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网友的同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传遍了整个社交平台。不论是幸灾乐祸还是真心同情，都有一部分网友站出来给予支持。他们纷纷留言说：“我们懂你的痛苦，我们也曾经历过。”这样的鼓励让那些因为游戏而感到沮丧的人找到了慰藉，也让游戏变得更加温馨人性化。</w:t>
      </w:r>
      <w:r>
        <w:rPr>
          <w:sz w:val="32"/>
          <w:szCs w:val="32"/>
        </w:rPr>
        <w:t>&lt;/p&gt;&lt;p&gt;&lt;img src="/static-img/F5CCcLRBA3dcnFchM5i-iOTULyJUBS-K1yGFulLN0AErw45Fa7CpRIXSbDMmbZeTDjw5tKynzjuaAgXzrUJftuCwBrZK4pzgcNWa4vIP5qOPDAtK3GVelheqvKSwslaW1HV9iMz4zP-e2s8S-xFPZ3rPHpO9imqNlYIu-5eQk5lNPtJsfYjtn0QiJ9sNYlwTPHGJBmy6X-_Ou123_6HOYGM7pqkoBXu4U9UKDgrq3U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次失败，玛娅开始重新审视自己的态度。她意识到，即使再优秀，也不能忽视偶尔出现的小失误，而这些小失误往往会导致巨大的后果。这次事件成为了她成长的一课，使她更加珍惜每一次机会，更努力提升自己。在接下来的日子里，玛娅继续在王者荣耀中征战，并且取得了一系列令人瞩目的成绩证明了自己并未放弃，只是在更深层次上获得了解脱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里的每个人都有自己的故事，无论是辉煌还是低谷。但正如生活一样，没有什么事情是不变的是改变本身。今天我们所见到的可能只是昨天的一个转折点，而明天又将是一个新的开始。而当我们谈起“王者荣耀 瑶被淦到流眼泪视频”这个话题时，我们不仅是在回顾一个悲剧，更是在寻找那个过程中最宝贵的一面——学习、成长与勇敢面对困境。</w:t>
      </w:r>
      <w:r>
        <w:rPr>
          <w:sz w:val="32"/>
          <w:szCs w:val="32"/>
        </w:rPr>
        <w:t>&lt;/p&gt;&lt;p&gt;&lt;a href = "/doc/648584-</w:t>
      </w:r>
      <w:r>
        <w:rPr>
          <w:sz w:val="32"/>
          <w:szCs w:val="32"/>
        </w:rPr>
        <w:t>王者荣耀瑶的泪水一场意外的淦戏与网友的同情</w:t>
      </w:r>
      <w:r>
        <w:rPr>
          <w:sz w:val="32"/>
          <w:szCs w:val="32"/>
        </w:rPr>
        <w:t>.doc" rel="alternate" download="648584-</w:t>
      </w:r>
      <w:r>
        <w:rPr>
          <w:sz w:val="32"/>
          <w:szCs w:val="32"/>
        </w:rPr>
        <w:t>王者荣耀瑶的泪水一场意外的淦戏与网友的同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