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春期的诱惑青春激情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迷，何时了？</w:t>
      </w:r>
      <w:r>
        <w:rPr>
          <w:sz w:val="32"/>
          <w:szCs w:val="32"/>
        </w:rPr>
        <w:t>&lt;/p&gt;&lt;p&gt;&lt;img src="/static-img/BpvGE9XnSGRhgXRkQAOm_bh3TBcpU8Shgf9DZQK15wIWuyoar3cJVVUhV5SNOY4s.jpg"&gt;&lt;/p&gt;&lt;p&gt;</w:t>
      </w:r>
      <w:r>
        <w:rPr>
          <w:sz w:val="32"/>
          <w:szCs w:val="32"/>
        </w:rPr>
        <w:t>在一个宁静的小镇上，有一个女孩，她的名字叫李明。她的脸颊红润，眼睛闪烁着清澈的光芒。她正处于人生的一个转折点——思春期。这个阶段，是成长与变化最为显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上的变迁</w:t>
      </w:r>
      <w:r>
        <w:rPr>
          <w:sz w:val="32"/>
          <w:szCs w:val="32"/>
        </w:rPr>
        <w:t>&lt;/p&gt;&lt;p&gt;&lt;img src="/static-img/FF69FS0UPud9HWyFXLgEubh3TBcpU8Shgf9DZQK15wJlxjNwpyyEvedQ3wmBrZBGbVIixJPZYVSUYx5X1kpMxEQDSZoVmq7DE09VFAnm7lUK7qaV-vLUB2wLV9i2-neMDz1JDiHwfb4-uRg-W-CMFAJJT-lNwZZZ5jP-iBlH-yYJZgXSNKcAjhxyx6lQwp2LUJEBEQPPbm0rxvKbvsGOXbnjEwGpaIZ27Vq0ANGGQzU.jpg"&gt;&lt;/p&gt;&lt;p&gt;</w:t>
      </w:r>
      <w:r>
        <w:rPr>
          <w:sz w:val="32"/>
          <w:szCs w:val="32"/>
        </w:rPr>
        <w:t>随着年龄的增长，李明开始注意到自己的身体发生了变化。乳房变得更加丰满，一些不适感让她感到困惑和紧张。她不知道这些都是正常现象还是有什么异常。这段时间里，她的心中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&lt;img src="/static-img/LMoMMjDbD0K2942wurL0Zrh3TBcpU8Shgf9DZQK15wJlxjNwpyyEvedQ3wmBrZBGbVIixJPZYVSUYx5X1kpMxEQDSZoVmq7DE09VFAnm7lUK7qaV-vLUB2wLV9i2-neMDz1JDiHwfb4-uRg-W-CMFAJJT-lNwZZZ5jP-iBlH-yYJZgXSNKcAjhxyx6lQwp2LUJEBEQPPbm0rxvKbvsGOXbnjEwGpaIZ27Vq0ANGGQzU.jpg"&gt;&lt;/p&gt;&lt;p&gt;</w:t>
      </w:r>
      <w:r>
        <w:rPr>
          <w:sz w:val="32"/>
          <w:szCs w:val="32"/>
        </w:rPr>
        <w:t>在这期间，李明也开始对周围的人有不同的感觉。她发现自己能够理解更多深层次的情感，而之前看似简单的事情现在却能看到其中复杂的情绪。这让她既感到惊讶又有些害怕，因为这些新的感觉让她对世界产生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挑战</w:t>
      </w:r>
      <w:r>
        <w:rPr>
          <w:sz w:val="32"/>
          <w:szCs w:val="32"/>
        </w:rPr>
        <w:t>&lt;/p&gt;&lt;p&gt;&lt;img src="/static-img/ngLs5bBKcktykPELu74yb7h3TBcpU8Shgf9DZQK15wJlxjNwpyyEvedQ3wmBrZBGbVIixJPZYVSUYx5X1kpMxEQDSZoVmq7DE09VFAnm7lUK7qaV-vLUB2wLV9i2-neMDz1JDiHwfb4-uRg-W-CMFAJJT-lNwZZZ5jP-iBlH-yYJZgXSNKcAjhxyx6lQwp2LUJEBEQPPbm0rxvKbvsGOXbnjEwGpaIZ27Vq0ANGGQzU.jpg"&gt;&lt;/p&gt;&lt;p&gt;</w:t>
      </w:r>
      <w:r>
        <w:rPr>
          <w:sz w:val="32"/>
          <w:szCs w:val="32"/>
        </w:rPr>
        <w:t>在学校里，李明遇到了许多新朋友，他们都有各自的问题和烦恼。在这个过程中，她学会了如何与他人沟通，也学会了如何处理各种社交关系。但同时，这也给她的生活带来了更多压力和竞争，让原本平静的心灵变得混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觉醒</w:t>
      </w:r>
      <w:r>
        <w:rPr>
          <w:sz w:val="32"/>
          <w:szCs w:val="32"/>
        </w:rPr>
        <w:t>&lt;/p&gt;&lt;p&gt;&lt;img src="/static-img/hEAUWZaLniiAmPiyNFUIyrh3TBcpU8Shgf9DZQK15wJlxjNwpyyEvedQ3wmBrZBGbVIixJPZYVSUYx5X1kpMxEQDSZoVmq7DE09VFAnm7lUK7qaV-vLUB2wLV9i2-neMDz1JDiHwfb4-uRg-W-CMFAJJT-lNwZZZ5jP-iBlH-yYJZgXSNKcAjhxyx6lQwp2LUJEBEQPPbm0rxvKbvsGOXbnjEwGpaIZ27Vq0ANGGQzU.jpg"&gt;&lt;/p&gt;&lt;p&gt;</w:t>
      </w:r>
      <w:r>
        <w:rPr>
          <w:sz w:val="32"/>
          <w:szCs w:val="32"/>
        </w:rPr>
        <w:t>通过不断地探索和学习，李明逐渐发现自己的兴趣所向。在音乐、艺术等方面，她表现出了超乎想象的天赋。而这种个性的觉醒，不仅增强了她的自信心，也帮助她更好地融入社会，从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思春期的诱惑渐渐过去，当年轻的心灵从迷雾中走出来时，我们会发现，那是一个宝贵而重要的一段经历。它教会我们勇敢面对未知，同时也使我们更加坚强。对于即将步入成年的李明来说，无论是接下来的学业还是未来的职业道路，都充满了希望与期待。当一切都似乎还远远没有结束时，我们已经准备好了迎接前方无限可能的大门敞开。</w:t>
      </w:r>
      <w:r>
        <w:rPr>
          <w:sz w:val="32"/>
          <w:szCs w:val="32"/>
        </w:rPr>
        <w:t>&lt;/p&gt;&lt;p&gt;&lt;a href = "/doc/648810-</w:t>
      </w:r>
      <w:r>
        <w:rPr>
          <w:sz w:val="32"/>
          <w:szCs w:val="32"/>
        </w:rPr>
        <w:t>思春期的诱惑青春激情内心挣扎</w:t>
      </w:r>
      <w:r>
        <w:rPr>
          <w:sz w:val="32"/>
          <w:szCs w:val="32"/>
        </w:rPr>
        <w:t>.doc" rel="alternate" download="648810-</w:t>
      </w:r>
      <w:r>
        <w:rPr>
          <w:sz w:val="32"/>
          <w:szCs w:val="32"/>
        </w:rPr>
        <w:t>思春期的诱惑青春激情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