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下载亲测技巧教你一网打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寻秦记下载的需求一直比较高。这个游戏以其独特的历史背景和深度策略吸引了众多玩家。但是，在这个充满诱惑与风险的数字世界里，我们要如何才能安全、快速地找到我们需要的东西呢？今天，我就来跟大家分享一下我的亲测技巧，让你一网打尽！</w:t>
      </w:r>
      <w:r>
        <w:rPr>
          <w:sz w:val="32"/>
          <w:szCs w:val="32"/>
        </w:rPr>
        <w:t>&lt;/p&gt;&lt;p&gt;&lt;img src="/static-img/49bI0Xb7XqcEjLjdIIfuvsVxQ-7x4_9Br3ySPGS8nOj1250OMGdLvBIZrgsclD7b.jpg"&gt;&lt;/p&gt;&lt;p&gt;</w:t>
      </w:r>
      <w:r>
        <w:rPr>
          <w:sz w:val="32"/>
          <w:szCs w:val="32"/>
        </w:rPr>
        <w:t>首先，你得知道，寻秦记下载并不是一个简单的事情。它涉及到版权、隐私保护等问题，因此，在网络上搜索的时候，一定要小心谨慎。在搜索引擎中输入“寻秦记下载”时，最好不要直接点击第一个结果，因为很多时候，这些链接都是不安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推荐的一个方法是，使用一些信誉良好的游戏社区或者论坛去查找资源。这类平台通常会有严格的审核机制，对于任何违反规则或可能带来风险的问题都会进行处理。此外，它们还会提供最新版本和补丁，使你的游戏体验更加流畅。</w:t>
      </w:r>
      <w:r>
        <w:rPr>
          <w:sz w:val="32"/>
          <w:szCs w:val="32"/>
        </w:rPr>
        <w:t>&lt;/p&gt;&lt;p&gt;&lt;img src="/static-img/U5W5JA8z2sDkut23ss9Jk8VxQ-7x4_9Br3ySPGS8nOjRJTqVbvMKZ51G1BolIdsLgZfXJFWzvaGhl1WDX3OCiA.jpg"&gt;&lt;/p&gt;&lt;p&gt;</w:t>
      </w:r>
      <w:r>
        <w:rPr>
          <w:sz w:val="32"/>
          <w:szCs w:val="32"/>
        </w:rPr>
        <w:t>另外，不要忘了备份自己的数据。如果你已经开始玩这款游戏，那么一定要定期保存你的进度，以免因为硬件故障或者其他意外情况导致所有努力都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技术操作不是很熟悉，最好找个经验丰富的人帮忙。你可以问问身边的朋友，或是在社交媒体上发帖询问，他们可能会给出更实用的建议。</w:t>
      </w:r>
      <w:r>
        <w:rPr>
          <w:sz w:val="32"/>
          <w:szCs w:val="32"/>
        </w:rPr>
        <w:t>&lt;/p&gt;&lt;p&gt;&lt;img src="/static-img/gtShd7HDW3DG1V8OG6-qacVxQ-7x4_9Br3ySPGS8nOjRJTqVbvMKZ51G1BolIdsLgZfXJFWzvaGhl1WDX3OCiA.jpg"&gt;&lt;/p&gt;&lt;p&gt;</w:t>
      </w:r>
      <w:r>
        <w:rPr>
          <w:sz w:val="32"/>
          <w:szCs w:val="32"/>
        </w:rPr>
        <w:t>总之，寻秦记下载是一个涉及策略和技巧的事情。通过合理规划和谨慎操作，你完全可以避开那些危险的地方，更快乐地享受这款精彩绝伦的游戏。如果你也是一位追求完美体验的小伙伴，不妨试试以上提到的方法，看看能不能让你的游戏时间变得更加无忧无虑！</w:t>
      </w:r>
      <w:r>
        <w:rPr>
          <w:sz w:val="32"/>
          <w:szCs w:val="32"/>
        </w:rPr>
        <w:t>&lt;/p&gt;&lt;p&gt;&lt;a href = "/doc/649182-</w:t>
      </w:r>
      <w:r>
        <w:rPr>
          <w:sz w:val="32"/>
          <w:szCs w:val="32"/>
        </w:rPr>
        <w:t>寻秦记下载亲测技巧教你一网打尽</w:t>
      </w:r>
      <w:r>
        <w:rPr>
          <w:sz w:val="32"/>
          <w:szCs w:val="32"/>
        </w:rPr>
        <w:t>.doc" rel="alternate" download="649182-</w:t>
      </w:r>
      <w:r>
        <w:rPr>
          <w:sz w:val="32"/>
          <w:szCs w:val="32"/>
        </w:rPr>
        <w:t>寻秦记下载亲测技巧教你一网打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