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制片厂天美传媒的影视创作之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制片厂：天美传媒的影视创作之巢</w:t>
      </w:r>
      <w:r>
        <w:rPr>
          <w:sz w:val="32"/>
          <w:szCs w:val="32"/>
        </w:rPr>
        <w:t>&lt;/p&gt;&lt;p&gt;&lt;img src="/static-img/QdCrrq5QCtTFgq2d5rx9NfsqC4lzKRKdgIkpZsUOC0UgJsPMdGWOf7q_oGCTEGVc.jpg"&gt;&lt;/p&gt;&lt;p&gt;</w:t>
      </w:r>
      <w:r>
        <w:rPr>
          <w:sz w:val="32"/>
          <w:szCs w:val="32"/>
        </w:rPr>
        <w:t>九一制片厂是天美传媒旗下的重要组成部分，它承担着公司的影视制作和发行任务。在这里，电影与电视剧的制作不仅仅是一次技术性的操作，更是一个艺术创造过程。以下是对九一制片厂的一些关键特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&lt;img src="/static-img/B3i4OuvZfDC0sQm0nrowL_sqC4lzKRKdgIkpZsUOC0WEmeb0BflQhXV13P-CnOVjM6Gu1zPlFrUszs_rhczlXh1dNN7pfe0wRtpG0UnmfHGIidNZ03nMkZzXg3ZemrsuSAOSg5xvpHeHe9flCqFSnHsPmbenOACJASiNHav8aG-bZhQvv5EYFbQ5JVBvNFtYhmVLQC3a8UJgk-PZt0Ch8Q.jpg"&gt;&lt;/p&gt;&lt;p&gt;</w:t>
      </w:r>
      <w:r>
        <w:rPr>
          <w:sz w:val="32"/>
          <w:szCs w:val="32"/>
        </w:rPr>
        <w:t>创新是九一制片厂成功的关键。通过不断地探索新的故事讲述方式和拍摄技巧，公司能够将观众带入一个全新的视觉世界。例如，采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进行拍摄，让观众亲身体验电影中的场景，这种创新让九一制品场在业界树立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标准生产线</w:t>
      </w:r>
      <w:r>
        <w:rPr>
          <w:sz w:val="32"/>
          <w:szCs w:val="32"/>
        </w:rPr>
        <w:t>&lt;/p&gt;&lt;p&gt;&lt;img src="/static-img/IM0XFApKLiAMDDvjAp6J7PsqC4lzKRKdgIkpZsUOC0WEmeb0BflQhXV13P-CnOVjM6Gu1zPlFrUszs_rhczlXh1dNN7pfe0wRtpG0UnmfHGIidNZ03nMkZzXg3ZemrsuSAOSg5xvpHeHe9flCqFSnHsPmbenOACJASiNHav8aG-bZhQvv5EYFbQ5JVBvNFtYhmVLQC3a8UJgk-PZt0Ch8Q.jpg"&gt;&lt;/p&gt;&lt;p&gt;</w:t>
      </w:r>
      <w:r>
        <w:rPr>
          <w:sz w:val="32"/>
          <w:szCs w:val="32"/>
        </w:rPr>
        <w:t>为了确保每部作品都能达到高标准，九一制品场建立了一套严格的生产流程。这包括从剧本筹备、到导演指导、再到后期剪辑，每个环节都有明确的要求和检查标准，以保证最终呈现给公众的是高质量的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与引进</w:t>
      </w:r>
      <w:r>
        <w:rPr>
          <w:sz w:val="32"/>
          <w:szCs w:val="32"/>
        </w:rPr>
        <w:t>&lt;/p&gt;&lt;p&gt;&lt;img src="/static-img/c6aKF9I67xBtdYgAu1PWfPsqC4lzKRKdgIkpZsUOC0WEmeb0BflQhXV13P-CnOVjM6Gu1zPlFrUszs_rhczlXh1dNN7pfe0wRtpG0UnmfHGIidNZ03nMkZzXg3ZemrsuSAOSg5xvpHeHe9flCqFSnHsPmbenOACJASiNHav8aG-bZhQvv5EYFbQ5JVBvNFtYhmVLQC3a8UJgk-PZt0Ch8Q.jpg"&gt;&lt;/p&gt;&lt;p&gt;</w:t>
      </w:r>
      <w:r>
        <w:rPr>
          <w:sz w:val="32"/>
          <w:szCs w:val="32"/>
        </w:rPr>
        <w:t>人力资源对于任何 制作机构来说都是宝贵财富。九一制品场不仅注重内部人才培养，还积极吸纳外部优秀人才，为公司增添了无限活力。通过举办各种培训课程和交流活动，不断提升员工的专业技能，使得整个团队保持在行业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fytW-cZMKEqdPcDZymqEkPsqC4lzKRKdgIkpZsUOC0WEmeb0BflQhXV13P-CnOVjM6Gu1zPlFrUszs_rhczlXh1dNN7pfe0wRtpG0UnmfHGIidNZ03nMkZzXg3ZemrsuSAOSg5xvpHeHe9flCqFSnHsPmbenOACJASiNHav8aG-bZhQvv5EYFbQ5JVBvNFtYhmVLQC3a8UJgk-PZt0Ch8Q.jpg"&gt;&lt;/p&gt;&lt;p&gt;</w:t>
      </w:r>
      <w:r>
        <w:rPr>
          <w:sz w:val="32"/>
          <w:szCs w:val="32"/>
        </w:rPr>
        <w:t>随着全球化趋势日益加强，国际合作成为了文化产业发展的一个重要方向。在这个背景下，九一制品场积极参与国际电影节，并与海外知名导演及制作团队进行合作，这不仅拓宽了市场，也为中国影视文化打开了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目标之外， 九一制品场还深刻认识到了作为社会责任者的角色。在内容选择上，他们注重反映社会真实情况，同时也推广正能量信息，为社会做出贡献。此举不仅赢得了政府部门以及公众的一致好评，也为公司树立了良好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保护的问题，当代企业必须采取行动来减少其对地球资源消耗。一方面，在拍摄过程中采取节能措施，比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等；另一方面，在产品宣传中也要强调环保理念，如倡导绿色消费等，从而构建起一个更加可持续发展的人文环境。</w:t>
      </w:r>
      <w:r>
        <w:rPr>
          <w:sz w:val="32"/>
          <w:szCs w:val="32"/>
        </w:rPr>
        <w:t>&lt;/p&gt;&lt;p&gt;&lt;a href = "/doc/649546-</w:t>
      </w:r>
      <w:r>
        <w:rPr>
          <w:sz w:val="32"/>
          <w:szCs w:val="32"/>
        </w:rPr>
        <w:t>九一制片厂天美传媒的影视创作之巢</w:t>
      </w:r>
      <w:r>
        <w:rPr>
          <w:sz w:val="32"/>
          <w:szCs w:val="32"/>
        </w:rPr>
        <w:t>.doc" rel="alternate" download="649546-</w:t>
      </w:r>
      <w:r>
        <w:rPr>
          <w:sz w:val="32"/>
          <w:szCs w:val="32"/>
        </w:rPr>
        <w:t>九一制片厂天美传媒的影视创作之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