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在阳光里找到自己的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&lt;/p&gt;&lt;p&gt;&lt;img src="/static-img/pfiGI5gr9umb316TI7Vhsr7v4cKnOVojv-5-jhBEak7VDgw-A5Mvq1OZyHP0HyfY.jpg"&gt;&lt;/p&gt;&lt;p&gt;</w:t>
      </w:r>
      <w:r>
        <w:rPr>
          <w:sz w:val="32"/>
          <w:szCs w:val="32"/>
        </w:rPr>
        <w:t>在这个充满活力的季节里，我决定尝试一下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生活方式。所谓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就是指在这美好的时光里，放下工作和日常的烦恼，去追逐自己的梦想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早上六点起床，步行去附近的小公园散步。这时候空气清新，花儿正盛开，每一处都是摄影师的天堂。我拿出手机，用手中的相机捕捉那些精彩瞬间，这些照片不仅是我当天最大的收获，也成为了我微信朋友圈中最受欢迎的帖子之一。</w:t>
      </w:r>
      <w:r>
        <w:rPr>
          <w:sz w:val="32"/>
          <w:szCs w:val="32"/>
        </w:rPr>
        <w:t>&lt;/p&gt;&lt;p&gt;&lt;img src="/static-img/GDY69BcUnRC9z0GF0jyBz77v4cKnOVojv-5-jhBEak56Td5C3DKcpldL-zkyvwfXGTc1P4uXWLZaGcBeo63Z14RiwQlYDF0ijKtKuuCxET0DL8TSfE3AA5aJ-x4YW0K3YxRo2az-mGlNygHkjSGme70Lfl-RmD03EfeJ5PMhIefbo3HnHsBrQDjwlz5sC8sE.jpg"&gt;&lt;/p&gt;&lt;p&gt;</w:t>
      </w:r>
      <w:r>
        <w:rPr>
          <w:sz w:val="32"/>
          <w:szCs w:val="32"/>
        </w:rPr>
        <w:t>除了拍照之外，我还重新燃烧了我的音乐激情。我发现自己对古典音乐有着强烈的情感连接，因此开始购买一些古典乐队演出的票。每当周末，我都会穿上最舒服的一套衣服，一边品味着艺术，一边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三月，是一个跳跃与生长的大好时期。在这个过程中，我学会了如何更好地珍惜生命中的小确幸，也学会了如何更有计划地安排自己的时间，让梦想成为现实。也许你会说，这只是简单生活，但对于我来说，这是找到了属于自己诗篇的一种方式。在这个充满希望的季节里，我们都应该做个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管是在什么样的环境中，都要找到属于自己的诗意生活吧！</w:t>
      </w:r>
      <w:r>
        <w:rPr>
          <w:sz w:val="32"/>
          <w:szCs w:val="32"/>
        </w:rPr>
        <w:t>&lt;/p&gt;&lt;p&gt;&lt;img src="/static-img/9kJwBsu1YYoMw8OzJ8cNS77v4cKnOVojv-5-jhBEak56Td5C3DKcpldL-zkyvwfXGTc1P4uXWLZaGcBeo63Z14RiwQlYDF0ijKtKuuCxET0DL8TSfE3AA5aJ-x4YW0K3YxRo2az-mGlNygHkjSGme70Lfl-RmD03EfeJ5PMhIefbo3HnHsBrQDjwlz5sC8sE.jpg"&gt;&lt;/p&gt;&lt;p&gt;&lt;a href = "/doc/64977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里找到自己的诗的</w:t>
      </w:r>
      <w:r>
        <w:rPr>
          <w:sz w:val="32"/>
          <w:szCs w:val="32"/>
        </w:rPr>
        <w:t>.doc" rel="alternate" download="64977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里找到自己的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