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背后的故事与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含着学霸几巴的写作业的肉：背后的故事与内心挣扎</w:t>
      </w:r>
      <w:r>
        <w:rPr>
          <w:sz w:val="32"/>
          <w:szCs w:val="32"/>
        </w:rPr>
        <w:t>&lt;/p&gt;&lt;p&gt;&lt;img src="/static-img/uDSZwcToyr1LKbFb8AzhSfOcl_ECmaj5WO7_opLwbIeEmbvvgaHMaKxMSiEtgdpt.jpg"&gt;&lt;/p&gt;&lt;p&gt;</w:t>
      </w:r>
      <w:r>
        <w:rPr>
          <w:sz w:val="32"/>
          <w:szCs w:val="32"/>
        </w:rPr>
        <w:t>在一个普通的家庭里，有一位年轻人，他就是那个被同学们称为“学渣”的孩子。他的名字叫小明，小明从小就不太喜欢学习，他更倾向于玩耍和探索周围世界，家里的父母虽然也希望他能够努力学习，但无奈的是，小明似乎天生缺乏对知识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小明意外地获得了一个机会，那个机会改变了他的命运。在一次班级聚会上，一位高考状元——李华，对小明产生了一种奇特的情感，那是一种既像是友情又像是同情的感觉。他决定帮助小明，让他能在未来的道路上走得更加坚实。</w:t>
      </w:r>
      <w:r>
        <w:rPr>
          <w:sz w:val="32"/>
          <w:szCs w:val="32"/>
        </w:rPr>
        <w:t>&lt;/p&gt;&lt;p&gt;&lt;img src="/static-img/e3VJ5A4WXpeEG-9W4RA29POcl_ECmaj5WO7_opLwbIeXvmAsj_wSuq_14-xLsodEBYZhhM2sy3OAcHobN58wdctqUl2QBRYFkNjry3-zk6hQ43ioljKqFGUeyhylYC9GvYCnTwLbBc4Aa57KEKDLdHo_bBsT-59CY9_kaIIdCDAcRrFSX5tVDYR7ROO6dWabB4sXj00qb1Bxex3lbemaEGYqvnspq3NvESosO8dmCb0.jpg"&gt;&lt;/p&gt;&lt;p&gt;</w:t>
      </w:r>
      <w:r>
        <w:rPr>
          <w:sz w:val="32"/>
          <w:szCs w:val="32"/>
        </w:rPr>
        <w:t>首先，李华开始教给小明一些基本的学习方法，比如如何制定计划、如何有效利用时间等。随着时间的小步伐，小明逐渐学会了这些技巧，也开始有意识地去管理自己的生活。但是，这只是刚刚起步的小试牛刀，最大的挑战还在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华邀请小明来到自己家中进行深入交流和辅导。那时候，小明才真正体会到了什么叫做“学霸”。站在书桌旁边，看着满屋子的奖状和荣誉证书的小 明心里充满了敬佩，同时也感到一种前所未有的压力。这时，他突然间想到了“学渣含着学霸几巴的写作业的肉”这句话，它像一把钥匙，打开了他心中的大门，让他明白了过去所不知道的一切。</w:t>
      </w:r>
      <w:r>
        <w:rPr>
          <w:sz w:val="32"/>
          <w:szCs w:val="32"/>
        </w:rPr>
        <w:t>&lt;/p&gt;&lt;p&gt;&lt;img src="/static-img/-E6eXJnnmJlnN3chQOEllfOcl_ECmaj5WO7_opLwbIeXvmAsj_wSuq_14-xLsodEBYZhhM2sy3OAcHobN58wdctqUl2QBRYFkNjry3-zk6hQ43ioljKqFGUeyhylYC9GvYCnTwLbBc4Aa57KEKDLdHo_bBsT-59CY9_kaIIdCDAcRrFSX5tVDYR7ROO6dWabB4sXj00qb1Bxex3lbemaEGYqvnspq3NvESosO8dmCb0.jpg"&gt;&lt;/p&gt;&lt;p&gt;</w:t>
      </w:r>
      <w:r>
        <w:rPr>
          <w:sz w:val="32"/>
          <w:szCs w:val="32"/>
        </w:rPr>
        <w:t>原来，“几个巴”不是简单的一个动作，而是一个包含很多层面的概念。在这个过程中，每一次写作业都是对自我的一次质疑和审视。每当手指触碰键盘，每次眼神扫过屏幕，都仿佛是在反思自己的存在价值和未来方向。而那些曾经看似遥不可及的大目标，如今却变得离我们不远，因为它不再仅仅是知识本身，而是连带着我们的成长、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复一日的小进步，小 明发现自己竟然能够跟上课堂上的节奏，而且甚至超越了一些同学。他开始参加学校组织的一些竞赛，并且取得了一些成绩，这让他的父母感到非常骄傲，也让曾经嘲笑过他的同学们羡慕不已。</w:t>
      </w:r>
      <w:r>
        <w:rPr>
          <w:sz w:val="32"/>
          <w:szCs w:val="32"/>
        </w:rPr>
        <w:t>&lt;/p&gt;&lt;p&gt;&lt;img src="/static-img/NpTD-5FEVCNdshfc1LQ7uPOcl_ECmaj5WO7_opLwbIeXvmAsj_wSuq_14-xLsodEBYZhhM2sy3OAcHobN58wdctqUl2QBRYFkNjry3-zk6hQ43ioljKqFGUeyhylYC9GvYCnTwLbBc4Aa57KEKDLdHo_bBsT-59CY9_kaIIdCDAcRrFSX5tVDYR7ROO6dWabB4sXj00qb1Bxex3lbemaEGYqvnspq3NvESosO8dmCb0.jpg"&gt;&lt;/p&gt;&lt;p&gt;</w:t>
      </w:r>
      <w:r>
        <w:rPr>
          <w:sz w:val="32"/>
          <w:szCs w:val="32"/>
        </w:rPr>
        <w:t>但是，这一切并没有平静下来。一段时间后，由于突发的心理问题，小 明再次陷入迷茫之中。他开始怀疑自己是否真的适合学习，更何况还有那么多成功的人物，他们似乎都比我强多少倍？这种心理斗争使得原本稳定的生活状态发生剧烈波动，即便是拥有支持力的朋友，也难以完全缓解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大人们常说要保持积极乐观的心态，但是对于处于此刻的小 明来说，这显得有些遥不可及。他需要找到属于自己的解决之道，不断寻找内心的声音，用一种温柔而坚定的方式来安抚那颗焦虑的心灵。在这个过程中，“几个巴”的意义又重新浮现在眼前，它变成了一个隐喻，用来形容那种默默付出的辛勤劳动，以及那种即使艰难但决心坚持到底的情绪状态。</w:t>
      </w:r>
      <w:r>
        <w:rPr>
          <w:sz w:val="32"/>
          <w:szCs w:val="32"/>
        </w:rPr>
        <w:t>&lt;/p&gt;&lt;p&gt;&lt;img src="/static-img/tjBYCJPTDlKIGyPv9stXGfOcl_ECmaj5WO7_opLwbIeXvmAsj_wSuq_14-xLsodEBYZhhM2sy3OAcHobN58wdctqUl2QBRYFkNjry3-zk6hQ43ioljKqFGUeyhylYC9GvYCnTwLbBc4Aa57KEKDLdHo_bBsT-59CY9_kaIIdCDAcRrFSX5tVDYR7ROO6dWabB4sXj00qb1Bxex3lbemaEGYqvnspq3NvESosO8dmCb0.jpg"&gt;&lt;/p&gt;&lt;p&gt;</w:t>
      </w:r>
      <w:r>
        <w:rPr>
          <w:sz w:val="32"/>
          <w:szCs w:val="32"/>
        </w:rPr>
        <w:t>最终，在李华的一次鼓励下，以及通过不断调整自身的心态以及习惯，终于迎来了转机点。当初那个只知道追求快乐游戏少年已经消失，无数个夜晚沉浸在图书海洋中的少年取代其位置，他们共同见证了变化与成长，就像那些文字一样流淌出生命力，使所有的事情都变得可能和可行。而对于那些曾经嘲笑过他的伙伴们来说，他们也许能从中学到一点什么——即使你现在是个“学渣”，只要有勇气改正错误，就没有人可以阻止你的脚步向前迈进。</w:t>
      </w:r>
      <w:r>
        <w:rPr>
          <w:sz w:val="32"/>
          <w:szCs w:val="32"/>
        </w:rPr>
        <w:t>&lt;/p&gt;&lt;p&gt;&lt;a href = "/doc/649899-</w:t>
      </w:r>
      <w:r>
        <w:rPr>
          <w:sz w:val="32"/>
          <w:szCs w:val="32"/>
        </w:rPr>
        <w:t>学渣含着学霸几巴的写作业的肉背后的故事与内心挣扎</w:t>
      </w:r>
      <w:r>
        <w:rPr>
          <w:sz w:val="32"/>
          <w:szCs w:val="32"/>
        </w:rPr>
        <w:t>.doc" rel="alternate" download="649899-</w:t>
      </w:r>
      <w:r>
        <w:rPr>
          <w:sz w:val="32"/>
          <w:szCs w:val="32"/>
        </w:rPr>
        <w:t>学渣含着学霸几巴的写作业的肉背后的故事与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