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盘王爆料前线</w:t>
      </w:r>
      <w:r>
        <w:rPr>
          <w:sz w:val="48"/>
          <w:szCs w:val="48"/>
        </w:rPr>
        <w:t>-</w:t>
      </w:r>
      <w:r>
        <w:rPr>
          <w:sz w:val="48"/>
          <w:szCs w:val="48"/>
        </w:rPr>
        <w:t>揭秘黑客圈最神秘的信息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数字世界里，信息的流动像江河一样广阔无垠。然而，在这条信息高速公路上，有一位神秘的人物——波盘王，他以其独特的爆料风格和准确无误的情报，让人称奇。在这里，我们将揭开波盘王爆料前线背后的神秘面纱，以及他是如何影响黑客圈以及整个网络安全领域。</w:t>
      </w:r>
      <w:r>
        <w:rPr>
          <w:sz w:val="32"/>
          <w:szCs w:val="32"/>
        </w:rPr>
        <w:t>&lt;/p&gt;&lt;p&gt;&lt;img src="/static-img/CQTrAsaNtWJIUuftztLuCvUyq_Fc8_2fzfn7Q8s7xzo.jpg"&gt;&lt;/p&gt;&lt;p&gt;</w:t>
      </w:r>
      <w:r>
        <w:rPr>
          <w:sz w:val="32"/>
          <w:szCs w:val="32"/>
        </w:rPr>
        <w:t>波盘王：黑客圈中的“隐世者”</w:t>
      </w:r>
      <w:r>
        <w:rPr>
          <w:sz w:val="32"/>
          <w:szCs w:val="32"/>
        </w:rPr>
        <w:t>&lt;/p&gt;&lt;p&gt;</w:t>
      </w:r>
      <w:r>
        <w:rPr>
          <w:sz w:val="32"/>
          <w:szCs w:val="32"/>
        </w:rPr>
        <w:t>对于许多熟悉网络安全界的人来说，波盘王这个名字可能并不陌生。他不经常公开露面，但他的爆料总是能够引起轰动。这位自封为“隐世者的”波盘王，其实是一个伪名，用来掩盖真实身份。他的存在就像是一道亮丽的光芒，一旦出现，就能让整个网络安全社区都被点燃。</w:t>
      </w:r>
      <w:r>
        <w:rPr>
          <w:sz w:val="32"/>
          <w:szCs w:val="32"/>
        </w:rPr>
        <w:t>&lt;/p&gt;&lt;p&gt;&lt;img src="/static-img/cONGltXThlIiv6cHGt6khH0cSoQqxQKE3rirnzhlE4Ay25q_n7N08Cio677j_JB7ozFsZrvt8nT9fkV1gcgPFCMzbu0aY0B2gcugkojG48mEG0pe4DLdEBSr4vtC3_r40I-yXHshnLcmWEEP9-Lxdg.jpg"&gt;&lt;/p&gt;&lt;p&gt;</w:t>
      </w:r>
      <w:r>
        <w:rPr>
          <w:sz w:val="32"/>
          <w:szCs w:val="32"/>
        </w:rPr>
        <w:t>一场又一场惊心动魄的案例</w:t>
      </w:r>
      <w:r>
        <w:rPr>
          <w:sz w:val="32"/>
          <w:szCs w:val="32"/>
        </w:rPr>
        <w:t>&lt;/p&gt;&lt;p&gt;</w:t>
      </w:r>
      <w:r>
        <w:rPr>
          <w:sz w:val="32"/>
          <w:szCs w:val="32"/>
        </w:rPr>
        <w:t>案例</w:t>
      </w:r>
      <w:r>
        <w:rPr>
          <w:sz w:val="32"/>
          <w:szCs w:val="32"/>
        </w:rPr>
        <w:t>1</w:t>
      </w:r>
      <w:r>
        <w:rPr>
          <w:sz w:val="32"/>
          <w:szCs w:val="32"/>
        </w:rPr>
        <w:t>：数据库泄露事件</w:t>
      </w:r>
      <w:r>
        <w:rPr>
          <w:sz w:val="32"/>
          <w:szCs w:val="32"/>
        </w:rPr>
        <w:t>&lt;/p&gt;&lt;p&gt;&lt;img src="/static-img/Us1ph3dV5KGkxx466-c7l30cSoQqxQKE3rirnzhlE4Ay25q_n7N08Cio677j_JB7ozFsZrvt8nT9fkV1gcgPFCMzbu0aY0B2gcugkojG48mEG0pe4DLdEBSr4vtC3_r40I-yXHshnLcmWEEP9-Lxdg.jpg"&gt;&lt;/p&gt;&lt;p&gt;</w:t>
      </w:r>
      <w:r>
        <w:rPr>
          <w:sz w:val="32"/>
          <w:szCs w:val="32"/>
        </w:rPr>
        <w:t>记得那次大型电子商务网站遭遇数据泄露？用户个人信息如同散落在地上的金币，被贼偷走了数百万条记录。那时候，所有人都在猜测是谁做出此事。而就在事件发生几个小时后，波盘王突然跳出来，将犯行者公之于众，并提供了详细的手法分析。这种透明化处理，不仅震惊了业界，也赢得了公众对其诚信态度的认可。</w:t>
      </w:r>
      <w:r>
        <w:rPr>
          <w:sz w:val="32"/>
          <w:szCs w:val="32"/>
        </w:rPr>
        <w:t>&lt;/p&gt;&lt;p&gt;</w:t>
      </w:r>
      <w:r>
        <w:rPr>
          <w:sz w:val="32"/>
          <w:szCs w:val="32"/>
        </w:rPr>
        <w:t>案例</w:t>
      </w:r>
      <w:r>
        <w:rPr>
          <w:sz w:val="32"/>
          <w:szCs w:val="32"/>
        </w:rPr>
        <w:t>2</w:t>
      </w:r>
      <w:r>
        <w:rPr>
          <w:sz w:val="32"/>
          <w:szCs w:val="32"/>
        </w:rPr>
        <w:t>：高级钓鱼攻击</w:t>
      </w:r>
      <w:r>
        <w:rPr>
          <w:sz w:val="32"/>
          <w:szCs w:val="32"/>
        </w:rPr>
        <w:t>&lt;/p&gt;&lt;p&gt;&lt;img src="/static-img/3643jK4xXJl6GqLF8RW1_n0cSoQqxQKE3rirnzhlE4Ay25q_n7N08Cio677j_JB7ozFsZrvt8nT9fkV1gcgPFCMzbu0aY0B2gcugkojG48mEG0pe4DLdEBSr4vtC3_r40I-yXHshnLcmWEEP9-Lxdg.jpg"&gt;&lt;/p&gt;&lt;p&gt;</w:t>
      </w:r>
      <w:r>
        <w:rPr>
          <w:sz w:val="32"/>
          <w:szCs w:val="32"/>
        </w:rPr>
        <w:t>有个国外的大型银行遭受了一次高级钓鱼攻击，这种攻击手段至今还没有人完全理解。但就在几天之后，一个名为“先锋”的组织发表声明，他们声称这是他们所谓的一项新技术测试。当时很多专家认为这样的声明不过是虚张声势。但是在几个月后，当涉及到另一起类似的事件时，先锋再次发声，并指出他们参与其中并且提供了一些解决方案。正是在那个时候，那个银行才意识到之前发生的事情其实是一场复杂而精心策划的地球大战，而它们自己只是弱小民族，与强大的敌军交战中的一员。</w:t>
      </w:r>
      <w:r>
        <w:rPr>
          <w:sz w:val="32"/>
          <w:szCs w:val="32"/>
        </w:rPr>
        <w:t>&lt;/p&gt;&lt;p&gt;</w:t>
      </w:r>
      <w:r>
        <w:rPr>
          <w:sz w:val="32"/>
          <w:szCs w:val="32"/>
        </w:rPr>
        <w:t>案例</w:t>
      </w:r>
      <w:r>
        <w:rPr>
          <w:sz w:val="32"/>
          <w:szCs w:val="32"/>
        </w:rPr>
        <w:t>3</w:t>
      </w:r>
      <w:r>
        <w:rPr>
          <w:sz w:val="32"/>
          <w:szCs w:val="32"/>
        </w:rPr>
        <w:t>：政府部门内鬼</w:t>
      </w:r>
      <w:r>
        <w:rPr>
          <w:sz w:val="32"/>
          <w:szCs w:val="32"/>
        </w:rPr>
        <w:t>&lt;/p&gt;&lt;p&gt;&lt;img src="/static-img/f10sDPaa_ksbiiPyapzXWn0cSoQqxQKE3rirnzhlE4Ay25q_n7N08Cio677j_JB7ozFsZrvt8nT9fkV1gcgPFCMzbu0aY0B2gcugkojG48mEG0pe4DLdEBSr4vtC3_r40I-yXHshnLcmWEEP9-Lxdg.jpg"&gt;&lt;/p&gt;&lt;p&gt;</w:t>
      </w:r>
      <w:r>
        <w:rPr>
          <w:sz w:val="32"/>
          <w:szCs w:val="32"/>
        </w:rPr>
        <w:t>有一年，一家政府机构发现内部有人洩漏机密文件给外部组织。这件事造成巨大的影响，因为它涉及国家安全问题。一时间，全社会都在猜疑着是否有间谍或叛徒隐藏在各个部门。但直到有一天，一篇来自波盘王爆料前线的小贴纸发布到了某个暗网论坛上，它详尽地解释了这一系列事件背后的真相，以及当事人的真正身份。此举不仅解决了悬念，更让人们对现实生活中的政治斗争有更深入认识。</w:t>
      </w:r>
      <w:r>
        <w:rPr>
          <w:sz w:val="32"/>
          <w:szCs w:val="32"/>
        </w:rPr>
        <w:t>&lt;/p&gt;&lt;p&gt;</w:t>
      </w:r>
      <w:r>
        <w:rPr>
          <w:sz w:val="32"/>
          <w:szCs w:val="32"/>
        </w:rPr>
        <w:t>波盘王背后的故事</w:t>
      </w:r>
      <w:r>
        <w:rPr>
          <w:sz w:val="32"/>
          <w:szCs w:val="32"/>
        </w:rPr>
        <w:t>&lt;/p&gt;&lt;p&gt;</w:t>
      </w:r>
      <w:r>
        <w:rPr>
          <w:sz w:val="32"/>
          <w:szCs w:val="32"/>
        </w:rPr>
        <w:t>关于波盘 王究竟为什么要这样做，有各种说法，但最普遍的一个观点是，他是一个为了净化互联网空间、打击恶意行为者而生的英雄。在他看来，没有什么比维护一个自由、开放和公正的地方更加重要的事情。不过，从一些迹象来看，他似乎也受到过一些力量支持，这一点很难说清楚，只能留待未来的历史学家去探索和解答。</w:t>
      </w:r>
      <w:r>
        <w:rPr>
          <w:sz w:val="32"/>
          <w:szCs w:val="32"/>
        </w:rPr>
        <w:t>&lt;/p&gt;&lt;p&gt;</w:t>
      </w:r>
      <w:r>
        <w:rPr>
          <w:sz w:val="32"/>
          <w:szCs w:val="32"/>
        </w:rPr>
        <w:t>结语</w:t>
      </w:r>
      <w:r>
        <w:rPr>
          <w:sz w:val="32"/>
          <w:szCs w:val="32"/>
        </w:rPr>
        <w:t>&lt;/p&gt;&lt;p&gt;</w:t>
      </w:r>
      <w:r>
        <w:rPr>
          <w:sz w:val="32"/>
          <w:szCs w:val="32"/>
        </w:rPr>
        <w:t>尽管我们无法知道更多关于波盤 王的事实，但他的行动已经改变了我们的视角。他用自己的方式传递着一种信息，即即使在最黑暗的地方，也总会有人站出来说话，为的是让这个世界变得更好。如果你听从这些话语，你也许会发现自己成为下一个改变世界的人物。</w:t>
      </w:r>
      <w:r>
        <w:rPr>
          <w:sz w:val="32"/>
          <w:szCs w:val="32"/>
        </w:rPr>
        <w:t>&lt;/p&gt;&lt;p&gt;&lt;a href = "/doc/650028-</w:t>
      </w:r>
      <w:r>
        <w:rPr>
          <w:sz w:val="32"/>
          <w:szCs w:val="32"/>
        </w:rPr>
        <w:t>波盘王爆料前线</w:t>
      </w:r>
      <w:r>
        <w:rPr>
          <w:sz w:val="32"/>
          <w:szCs w:val="32"/>
        </w:rPr>
        <w:t>-</w:t>
      </w:r>
      <w:r>
        <w:rPr>
          <w:sz w:val="32"/>
          <w:szCs w:val="32"/>
        </w:rPr>
        <w:t>揭秘黑客圈最神秘的信息源</w:t>
      </w:r>
      <w:r>
        <w:rPr>
          <w:sz w:val="32"/>
          <w:szCs w:val="32"/>
        </w:rPr>
        <w:t>.doc" rel="alternate" download="650028-</w:t>
      </w:r>
      <w:r>
        <w:rPr>
          <w:sz w:val="32"/>
          <w:szCs w:val="32"/>
        </w:rPr>
        <w:t>波盘王爆料前线</w:t>
      </w:r>
      <w:r>
        <w:rPr>
          <w:sz w:val="32"/>
          <w:szCs w:val="32"/>
        </w:rPr>
        <w:t>-</w:t>
      </w:r>
      <w:r>
        <w:rPr>
          <w:sz w:val="32"/>
          <w:szCs w:val="32"/>
        </w:rPr>
        <w:t>揭秘黑客圈最神秘的信息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