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大的内捧猛烈进出揭秘视频网背后的欲望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大的内捧猛烈进出：揭秘视频网背后的欲望与技术</w:t>
      </w:r>
      <w:r>
        <w:rPr>
          <w:sz w:val="32"/>
          <w:szCs w:val="32"/>
        </w:rPr>
        <w:t>&lt;/p&gt;&lt;p&gt;&lt;img src="/static-img/PYNJJVkYygdS0eJeOYNihjrl_7_svH8ul5q9SqS895Ourkt2t3QGy6H01OXebhrr.jpg"&gt;&lt;/p&gt;&lt;p&gt;</w:t>
      </w:r>
      <w:r>
        <w:rPr>
          <w:sz w:val="32"/>
          <w:szCs w:val="32"/>
        </w:rPr>
        <w:t>在这个数字化时代，网络视频平台如同无形的巨龙，吞噬着人们的时间和注意力。它们以各种形式存在，不仅仅是娱乐，而是一种文化现象，一种生活方式。今天，我们要探讨的是“粗大的内捧猛烈进出视频网”，这不仅是一个词组，更是一种文化现象背后隐藏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追逐流量与点击率</w:t>
      </w:r>
      <w:r>
        <w:rPr>
          <w:sz w:val="32"/>
          <w:szCs w:val="32"/>
        </w:rPr>
        <w:t>&lt;/p&gt;&lt;p&gt;&lt;img src="/static-img/iFlEceLxuM8WJpcjEKxccDrl_7_svH8ul5q9SqS895PUbmwb9phD2yUi7_6vK0_fRlPGWp1zqIJIzSVP_fNGPCh75aDLFWClIXTPFWyKGkaUwEf0109bGuXilfUgQxhf.jpg"&gt;&lt;/p&gt;&lt;p&gt;</w:t>
      </w:r>
      <w:r>
        <w:rPr>
          <w:sz w:val="32"/>
          <w:szCs w:val="32"/>
        </w:rPr>
        <w:t>在网络世界中，“粗大的内捧”通常指的是那些吸引眼球、刺激人心的内容。而“猛烈进出”则代表了这种内容快速传播和频繁更新的特性。在这个过程中，视频网平台通过不断优化算法来提高用户参与度，确保观看量和点击率达到高峰。这一过程可以看作是一场永无止境的竞赛，每个平台都在争夺用户的心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消费者需求分析</w:t>
      </w:r>
      <w:r>
        <w:rPr>
          <w:sz w:val="32"/>
          <w:szCs w:val="32"/>
        </w:rPr>
        <w:t>&lt;/p&gt;&lt;p&gt;&lt;img src="/static-img/pJH5Juw6p5a6TRUwAZPn6Drl_7_svH8ul5q9SqS895PUbmwb9phD2yUi7_6vK0_fRlPGWp1zqIJIzSVP_fNGPCh75aDLFWClIXTPFWyKGkaUwEf0109bGuXilfUgQxhf.jpg"&gt;&lt;/p&gt;&lt;p&gt;</w:t>
      </w:r>
      <w:r>
        <w:rPr>
          <w:sz w:val="32"/>
          <w:szCs w:val="32"/>
        </w:rPr>
        <w:t>那么，这些所谓“粗大的内捧”的内容究竟是什么？它们往往满足或激发了消费者的某些需求，比如情感共鸣、知识获取、娱乐放松等。在这种情况下，“暴露式内容”就显得尤为重要，它能够直接触及观众的情感底线，让人产生共鸣，从而加强对平台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技术支持下的运营策略</w:t>
      </w:r>
      <w:r>
        <w:rPr>
          <w:sz w:val="32"/>
          <w:szCs w:val="32"/>
        </w:rPr>
        <w:t>&lt;/p&gt;&lt;p&gt;&lt;img src="/static-img/Pf7jh_v0ZxKj4t63Bbw-CDrl_7_svH8ul5q9SqS895PUbmwb9phD2yUi7_6vK0_fRlPGWp1zqIJIzSVP_fNGPCh75aDLFWClIXTPFWyKGkaUwEf0109bGuXilfUgQxhf.jpg"&gt;&lt;/p&gt;&lt;p&gt;</w:t>
      </w:r>
      <w:r>
        <w:rPr>
          <w:sz w:val="32"/>
          <w:szCs w:val="32"/>
        </w:rPr>
        <w:t>为了实现这一目标，各大视频网必须依靠先进技术手段来支撑其运营。比如数据分析，可以帮助他们更好地了解用户行为，从而提供更加精准的问题解决方案；智能推荐系统，则能根据用户喜好实时推送相关内容，以此提升观看体验并延长停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隐私与道德问题</w:t>
      </w:r>
      <w:r>
        <w:rPr>
          <w:sz w:val="32"/>
          <w:szCs w:val="32"/>
        </w:rPr>
        <w:t>&lt;/p&gt;&lt;p&gt;&lt;img src="/static-img/a89GQZf2EhKXq2oWmCBOTTrl_7_svH8ul5q9SqS895PUbmwb9phD2yUi7_6vK0_fRlPGWp1zqIJIzSVP_fNGPCh75aDLFWClIXTPFWyKGkaUwEf0109bGuXilfUgQxhf.jpg"&gt;&lt;/p&gt;&lt;p&gt;</w:t>
      </w:r>
      <w:r>
        <w:rPr>
          <w:sz w:val="32"/>
          <w:szCs w:val="32"/>
        </w:rPr>
        <w:t>然而，在追求流量和点击率的过程中，也不可避免地会出现一些问题，比如隐私泄露、虚假信息传播以及道德上可能带来的负面影响。“粗大的内捧”的制作方有时为了增加吸引力，不惜牺牲真实性，有时候甚至涉及到一些不恰当甚至违法的手段，这对社会造成了一定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大的内捧猛烈进出视频网”这一现象，是一个复杂多维度的问题，它既包括了技术创新，也包括了市场运营策略，还包括了一系列伦理问题。本文通过从不同角度切入，对这一现象进行了深入分析，并提出了相应的一些建议，以期打造一个更加健康、高效且符合社会责任要求的网络环境。</w:t>
      </w:r>
      <w:r>
        <w:rPr>
          <w:sz w:val="32"/>
          <w:szCs w:val="32"/>
        </w:rPr>
        <w:t>&lt;/p&gt;&lt;p&gt;&lt;a href = "/doc/650363-</w:t>
      </w:r>
      <w:r>
        <w:rPr>
          <w:sz w:val="32"/>
          <w:szCs w:val="32"/>
        </w:rPr>
        <w:t>粗大的内捧猛烈进出揭秘视频网背后的欲望与技术</w:t>
      </w:r>
      <w:r>
        <w:rPr>
          <w:sz w:val="32"/>
          <w:szCs w:val="32"/>
        </w:rPr>
        <w:t>.doc" rel="alternate" download="650363-</w:t>
      </w:r>
      <w:r>
        <w:rPr>
          <w:sz w:val="32"/>
          <w:szCs w:val="32"/>
        </w:rPr>
        <w:t>粗大的内捧猛烈进出揭秘视频网背后的欲望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