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</w:t>
      </w:r>
      <w:r>
        <w:rPr>
          <w:sz w:val="48"/>
          <w:szCs w:val="48"/>
        </w:rPr>
        <w:t>中国的粗暴经营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</w:t>
      </w:r>
      <w:r>
        <w:rPr>
          <w:sz w:val="32"/>
          <w:szCs w:val="32"/>
        </w:rPr>
        <w:t>中国的粗暴经营模式</w:t>
      </w:r>
      <w:r>
        <w:rPr>
          <w:sz w:val="32"/>
          <w:szCs w:val="32"/>
        </w:rPr>
        <w:t>&lt;/p&gt;&lt;p&gt;&lt;img src="/static-img/FdmtYC495LLLl3tMxdy4VfB6sVf4XGLRIcCyHVssqAfT0hZq61Hv1tN9KJFFpAYP.png"&gt;&lt;/p&gt;&lt;p&gt;</w:t>
      </w:r>
      <w:r>
        <w:rPr>
          <w:sz w:val="32"/>
          <w:szCs w:val="32"/>
        </w:rPr>
        <w:t>过度收费策略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中国采取了一种高价定位和过度收费策略，导致其服务价格远远高于竞争对手，这对于消费者来说是一种巨大的负担。这种做法不仅损害了消费者的利益，还可能引起公众的广泛关注和不满。</w:t>
      </w:r>
      <w:r>
        <w:rPr>
          <w:sz w:val="32"/>
          <w:szCs w:val="32"/>
        </w:rPr>
        <w:t>&lt;/p&gt;&lt;p&gt;&lt;img src="/static-img/-zkvqZAxqCvcvk8nwLkQavB6sVf4XGLRIcCyHVssqAeC9Z1iX29gobJmBDrT-vscKI7iAR2dne5kyAQj_Y9t0dJ48LfeEV2awElCc5ftqzOup_ub2iKgo14hRo9tJW4JtFDmvw7b21ku9cMngLohLZPTeZOrHWAmCpPvDSNFW1Q2g6ZOMSNKaUjxiGJtZdAS.png"&gt;&lt;/p&gt;&lt;p&gt;</w:t>
      </w:r>
      <w:r>
        <w:rPr>
          <w:sz w:val="32"/>
          <w:szCs w:val="32"/>
        </w:rPr>
        <w:t>用户体验差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中国在网络服务质量上存在明显问题，常常出现网络速度慢、信号弱等情况，这直接影响到用户的使用体验。虽然公司有时候会提供一些补偿措施，但这些通常不足以弥补用户因使用不便而遭受的损失。</w:t>
      </w:r>
      <w:r>
        <w:rPr>
          <w:sz w:val="32"/>
          <w:szCs w:val="32"/>
        </w:rPr>
        <w:t>&lt;/p&gt;&lt;p&gt;&lt;img src="/static-img/7EIZ3RdPhRZAXovtdgQ-WfB6sVf4XGLRIcCyHVssqAeC9Z1iX29gobJmBDrT-vscKI7iAR2dne5kyAQj_Y9t0dJ48LfeEV2awElCc5ftqzOup_ub2iKgo14hRo9tJW4JtFDmvw7b21ku9cMngLohLZPTeZOrHWAmCpPvDSNFW1Q2g6ZOMSNKaUjxiGJtZdAS.png"&gt;&lt;/p&gt;&lt;p&gt;</w:t>
      </w:r>
      <w:r>
        <w:rPr>
          <w:sz w:val="32"/>
          <w:szCs w:val="32"/>
        </w:rPr>
        <w:t>客服响应迟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遇到问题时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中国的客服响应时间往往比较长，有时甚至需要多次联系才能得到合理解决方案。这不仅让用户感到沮丧，也给公司带来了负面口碑。</w:t>
      </w:r>
      <w:r>
        <w:rPr>
          <w:sz w:val="32"/>
          <w:szCs w:val="32"/>
        </w:rPr>
        <w:t>&lt;/p&gt;&lt;p&gt;&lt;img src="/static-img/XRPfyp9mJ9maRyMKZc3g0vB6sVf4XGLRIcCyHVssqAeC9Z1iX29gobJmBDrT-vscKI7iAR2dne5kyAQj_Y9t0dJ48LfeEV2awElCc5ftqzOup_ub2iKgo14hRo9tJW4JtFDmvw7b21ku9cMngLohLZPTeZOrHWAmCpPvDSNFW1Q2g6ZOMSNKaUjxiGJtZdAS.png"&gt;&lt;/p&gt;&lt;p&gt;</w:t>
      </w:r>
      <w:r>
        <w:rPr>
          <w:sz w:val="32"/>
          <w:szCs w:val="32"/>
        </w:rPr>
        <w:t>营销宣传夸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销方面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中国有时候会夸大产品或服务的功能，以吸引顾客。但是，当顾客购买后发现实际效果与宣传内容相去甚远时，他们往往会感到被骗，并且对公司产生怀疑。</w:t>
      </w:r>
      <w:r>
        <w:rPr>
          <w:sz w:val="32"/>
          <w:szCs w:val="32"/>
        </w:rPr>
        <w:t>&lt;/p&gt;&lt;p&gt;&lt;img src="/static-img/wZCFzTch6GIk8VhkRvntMfB6sVf4XGLRIcCyHVssqAeC9Z1iX29gobJmBDrT-vscKI7iAR2dne5kyAQj_Y9t0dJ48LfeEV2awElCc5ftqzOup_ub2iKgo14hRo9tJW4JtFDmvw7b21ku9cMngLohLZPTeZOrHWAmCpPvDSNFW1Q2g6ZOMSNKaUjxiGJtZdAS.png"&gt;&lt;/p&gt;&lt;p&gt;</w:t>
      </w:r>
      <w:r>
        <w:rPr>
          <w:sz w:val="32"/>
          <w:szCs w:val="32"/>
        </w:rPr>
        <w:t>竞争力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粗暴经营模式，一些原本忠实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客户开始转投其他提供更优质服务和更亲民价格政策的竞争品牌。这种市场流失对公司来说是一个严重的问题，因为它威胁到了企业长期稳定的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增加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中国的一些商业行为可能触犯了相关法律规定，比如欺诈性广告或者侵权行为。如果被监管部门查实并追究责任，将会面临沉重处罚，这对企业声誉和财务状况都将造成重大影响。</w:t>
      </w:r>
      <w:r>
        <w:rPr>
          <w:sz w:val="32"/>
          <w:szCs w:val="32"/>
        </w:rPr>
        <w:t>&lt;/p&gt;&lt;p&gt;&lt;a href = "/doc/650478-VODAFONE</w:t>
      </w:r>
      <w:r>
        <w:rPr>
          <w:sz w:val="32"/>
          <w:szCs w:val="32"/>
        </w:rPr>
        <w:t>中国的粗暴经营模式</w:t>
      </w:r>
      <w:r>
        <w:rPr>
          <w:sz w:val="32"/>
          <w:szCs w:val="32"/>
        </w:rPr>
        <w:t>.doc" rel="alternate" download="650478-VODAFONE</w:t>
      </w:r>
      <w:r>
        <w:rPr>
          <w:sz w:val="32"/>
          <w:szCs w:val="32"/>
        </w:rPr>
        <w:t>中国的粗暴经营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