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我们对着镜子做宝宝成长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对着镜子做？</w:t>
      </w:r>
      <w:r>
        <w:rPr>
          <w:sz w:val="32"/>
          <w:szCs w:val="32"/>
        </w:rPr>
        <w:t>&lt;/p&gt;&lt;p&gt;&lt;img src="/static-img/-RWGc4W07ulEFkfwS5X1lHjNb8CDzrck8kQBHvm16DOZosdy95bCOiyLSB2uCis2.png"&gt;&lt;/p&gt;&lt;p&gt;</w:t>
      </w:r>
      <w:r>
        <w:rPr>
          <w:sz w:val="32"/>
          <w:szCs w:val="32"/>
        </w:rPr>
        <w:t>在孩子的成长道路上，有许多让父母难忘的时刻。每一次和孩子一起对着镜子笑，都是无价的美好回忆。宝宝我们对着镜子做，这不仅是一种游戏，更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镜子的游戏</w:t>
      </w:r>
      <w:r>
        <w:rPr>
          <w:sz w:val="32"/>
          <w:szCs w:val="32"/>
        </w:rPr>
        <w:t>&lt;/p&gt;&lt;p&gt;&lt;img src="/static-img/ZAYbP-_w6OZQk7zrNwIuvXjNb8CDzrck8kQBHvm16DNZ7R2J1o6xI6XBgsQlRhUWhJeVCXhPNLp1d_Bh8jWCaQtfTl8_6OND1JloJz8oA23QhXuIYm-bXFK1cADu4NH3yc7bFQENo78pHlaxhL3V091zoP7CtkwvrlL7sNux8LawU01JD_2q4znDIxR8bZRoc_FF6JNCzpYa6nOghx1FDA.png"&gt;&lt;/p&gt;&lt;p&gt;</w:t>
      </w:r>
      <w:r>
        <w:rPr>
          <w:sz w:val="32"/>
          <w:szCs w:val="32"/>
        </w:rPr>
        <w:t>记得刚开始的时候，孩子总是会被自己的倒影吸引，他们会不断地扭头、眨眼、开合嘴巴试图与自己“说话”。这种天真无邪的行为，让人忍不住想笑，同时也让人感到温暖。在这个过程中，我们作为监护者，不仅是在教导他们认识自己，还在培养他们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世界</w:t>
      </w:r>
      <w:r>
        <w:rPr>
          <w:sz w:val="32"/>
          <w:szCs w:val="32"/>
        </w:rPr>
        <w:t>&lt;/p&gt;&lt;p&gt;&lt;img src="/static-img/HwhLoCDrukkNIG16KEgnAHjNb8CDzrck8kQBHvm16DNZ7R2J1o6xI6XBgsQlRhUWhJeVCXhPNLp1d_Bh8jWCaQtfTl8_6OND1JloJz8oA23QhXuIYm-bXFK1cADu4NH3yc7bFQENo78pHlaxhL3V091zoP7CtkwvrlL7sNux8LawU01JD_2q4znDIxR8bZRoc_FF6JNCzpYa6nOghx1FDA.png"&gt;&lt;/p&gt;&lt;p&gt;</w:t>
      </w:r>
      <w:r>
        <w:rPr>
          <w:sz w:val="32"/>
          <w:szCs w:val="32"/>
        </w:rPr>
        <w:t>当孩子逐渐长大，对待镜子也不再是简单的一些玩耍了。他们开始用手指画画，用唇语说出想要表达的话。而我们，在一旁看着，心中充满了骄傲和爱意。这时候，我们可以用一些简单的话语来鼓励他们，比如“你看，你画得真的很好”或者“你说的是什么？”这样的互动，不仅丰富了孩子们的生活，也加深了我们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照相角度</w:t>
      </w:r>
      <w:r>
        <w:rPr>
          <w:sz w:val="32"/>
          <w:szCs w:val="32"/>
        </w:rPr>
        <w:t>&lt;/p&gt;&lt;p&gt;&lt;img src="/static-img/kxR9_7vproeoK645fHMwCHjNb8CDzrck8kQBHvm16DNZ7R2J1o6xI6XBgsQlRhUWhJeVCXhPNLp1d_Bh8jWCaQtfTl8_6OND1JloJz8oA23QhXuIYm-bXFK1cADu4NH3yc7bFQENo78pHlaxhL3V091zoP7CtkwvrlL7sNux8LawU01JD_2q4znDIxR8bZRoc_FF6JNCzpYa6nOghx1FDA.png"&gt;&lt;/p&gt;&lt;p&gt;</w:t>
      </w:r>
      <w:r>
        <w:rPr>
          <w:sz w:val="32"/>
          <w:szCs w:val="32"/>
        </w:rPr>
        <w:t>有时候，当摄影师变成了家人的手掌时，那些寻找完美照相角度的小模特儿们就显得格外可爱。他们可能会转圈圈，跳跃舞，或是假装睡觉。但最终，一张照片定格下来，却总是那么精致漂亮，那份纯真的笑容，就像镀了一层金色的光环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时间静止</w:t>
      </w:r>
      <w:r>
        <w:rPr>
          <w:sz w:val="32"/>
          <w:szCs w:val="32"/>
        </w:rPr>
        <w:t>&lt;/p&gt;&lt;p&gt;&lt;img src="/static-img/nhVNiq7uWzZQLRBQYM7P9XjNb8CDzrck8kQBHvm16DNZ7R2J1o6xI6XBgsQlRhUWhJeVCXhPNLp1d_Bh8jWCaQtfTl8_6OND1JloJz8oA23QhXuIYm-bXFK1cADu4NH3yc7bFQENo78pHlaxhL3V091zoP7CtkwvrlL7sNux8LawU01JD_2q4znDIxR8bZRoc_FF6JNCzpYa6nOghx1FDA.png"&gt;&lt;/p&gt;&lt;p&gt;</w:t>
      </w:r>
      <w:r>
        <w:rPr>
          <w:sz w:val="32"/>
          <w:szCs w:val="32"/>
        </w:rPr>
        <w:t>每当我看到那些珍贵而又逝去岁月的照片，我都会感觉到一种莫名其妙的情感波动。那份曾经快乐地对着镜子笑过的人，现在却站在我的面前，用他的眼睛望向我。我知道，我不能永远停留在那个瞬间，但我可以通过这些照片，让那份情感永远存在于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童年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小时候与家人一起对着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做的事情，被日积月累成为一段段不可磨灭的人生篇章。当夜幕降临，我们坐在昏暗的小房间里，将过去点滴细细品味，每一个故事，每一个微笑，都似乎都发生在昨天，而不是多年前。这就是为什么我们仍然珍惜那些老旧相机拍下的照片，因为它们承载了我们的记忆，是我们共同成长的一个见证者。</w:t>
      </w:r>
      <w:r>
        <w:rPr>
          <w:sz w:val="32"/>
          <w:szCs w:val="32"/>
        </w:rPr>
        <w:t>&lt;/p&gt;&lt;p&gt;&lt;a href = "/doc/650612-</w:t>
      </w:r>
      <w:r>
        <w:rPr>
          <w:sz w:val="32"/>
          <w:szCs w:val="32"/>
        </w:rPr>
        <w:t>宝宝与我们对着镜子做宝宝成长的美好时刻</w:t>
      </w:r>
      <w:r>
        <w:rPr>
          <w:sz w:val="32"/>
          <w:szCs w:val="32"/>
        </w:rPr>
        <w:t>.doc" rel="alternate" download="650612-</w:t>
      </w:r>
      <w:r>
        <w:rPr>
          <w:sz w:val="32"/>
          <w:szCs w:val="32"/>
        </w:rPr>
        <w:t>宝宝与我们对着镜子做宝宝成长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