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楼梯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的一角，有一个小小的空间，隐藏在一串古旧的木质楼梯下。这个地方不为人知，不是厨房、不是卧室，也不是书房，它只是一个平凡的转角，却蕴藏着无数未被发现的故事和秘密。这是一个宝贝我们边上楼梯边做的地方。</w:t>
      </w:r>
      <w:r>
        <w:rPr>
          <w:sz w:val="32"/>
          <w:szCs w:val="32"/>
        </w:rPr>
        <w:t>&lt;/p&gt;&lt;p&gt;&lt;img src="/static-img/-tk0Q_1vL1Vv7u5sbDh9t8VxQ-7x4_9Br3ySPGS8nOj1250OMGdLvBIZrgsclD7b.jpg"&gt;&lt;/p&gt;&lt;p&gt;</w:t>
      </w:r>
      <w:r>
        <w:rPr>
          <w:sz w:val="32"/>
          <w:szCs w:val="32"/>
        </w:rPr>
        <w:t>首先，这里拥有独特的地理位置。它坐落于主宅与后院之间，是连接两个世界的小径。在这里，每个人都可以找到属于自己的片刻宁静，无论是想逃离喧嚣还是寻找心灵寄托，都能找到这块避风港。宝贝我们边上楼梯边做，可以是翻阅书籍、听音乐或许写日记，这里的每一步都是对自我的一种致敬。</w:t>
      </w:r>
      <w:r>
        <w:rPr>
          <w:sz w:val="32"/>
          <w:szCs w:val="32"/>
        </w:rPr>
        <w:t>&lt;/p&gt;&lt;p&gt;</w:t>
      </w:r>
      <w:r>
        <w:rPr>
          <w:sz w:val="32"/>
          <w:szCs w:val="32"/>
        </w:rPr>
        <w:t>其次，空间本身充满了历史感。墙壁上的裂痕，地板上的凹槽，每一个瑕疵都承载着岁月沉淀下的故事。而那些年轻时的心事，现在已经变成了古老的回忆，在这里悄悄地流淌，成为这间秘密空间最珍贵的情感财富。在这里，我们可以将过去与现在融合，让宝贝我们边上楼梯边做成了一段传统与现代相结合的情感历程。</w:t>
      </w:r>
      <w:r>
        <w:rPr>
          <w:sz w:val="32"/>
          <w:szCs w:val="32"/>
        </w:rPr>
        <w:t>&lt;/p&gt;&lt;p&gt;&lt;img src="/static-img/U3TALQldYcO9glBxsU3RdcVxQ-7x4_9Br3ySPGS8nOjRJTqVbvMKZ51G1BolIdsLgZfXJFWzvaGhl1WDX3OCiA.jpg"&gt;&lt;/p&gt;&lt;p&gt;</w:t>
      </w:r>
      <w:r>
        <w:rPr>
          <w:sz w:val="32"/>
          <w:szCs w:val="32"/>
        </w:rPr>
        <w:t>此外，这里也是艺术创作的摇篮。墙壁挂满了画布，上面绘有各种风格各异的小画图，或许是一位初学者匆忙涂抹，或许是一位大师细腻描摹，但无论如何，这些作品都是对生活美好的赞歌。而在这样的环境中，那个“宝贝我们边上楼梯边做”的过程，就像是画家的笔触一样流畅而自然。</w:t>
      </w:r>
      <w:r>
        <w:rPr>
          <w:sz w:val="32"/>
          <w:szCs w:val="32"/>
        </w:rPr>
        <w:t>&lt;/p&gt;&lt;p&gt;</w:t>
      </w:r>
      <w:r>
        <w:rPr>
          <w:sz w:val="32"/>
          <w:szCs w:val="32"/>
        </w:rPr>
        <w:t>此外，还有一处特别的地方，就是窗户旁的一个小花园。一群樱桃树、小草坪和几盆花朵共同构成了这个微型世界。在春天，当这些植物开始苏醒时，即使是在最冷清的时候，也会有人停下来欣赏它们，而那个“宝贝”们就坐在窗台旁，用温暖的手指去触摸那些刚刚萌芽的小生命，看着它们慢慢长大成熟。</w:t>
      </w:r>
      <w:r>
        <w:rPr>
          <w:sz w:val="32"/>
          <w:szCs w:val="32"/>
        </w:rPr>
        <w:t>&lt;/p&gt;&lt;p&gt;&lt;img src="/static-img/ghjhZzmpvxIimSUKKbQV8cVxQ-7x4_9Br3ySPGS8nOjRJTqVbvMKZ51G1BolIdsLgZfXJFWzvaGhl1WDX3OCiA.jpg"&gt;&lt;/p&gt;&lt;p&gt;</w:t>
      </w:r>
      <w:r>
        <w:rPr>
          <w:sz w:val="32"/>
          <w:szCs w:val="32"/>
        </w:rPr>
        <w:t>再者，这个空间还提供了隐私探索自由时间。当人们感到压力山大或者需要一些孤独时，他们会选择来到这里，因为这里没有人打扰，没有任何干扰，只有他们自己和那份安静。在这样子的氛围下，“宝贝我们边上楼梯边做”的行为，就像是给自己编织了一层保护膜，让自己能够更加专注于内心深处的声音。</w:t>
      </w:r>
      <w:r>
        <w:rPr>
          <w:sz w:val="32"/>
          <w:szCs w:val="32"/>
        </w:rPr>
        <w:t>&lt;/p&gt;&lt;p&gt;</w:t>
      </w:r>
      <w:r>
        <w:rPr>
          <w:sz w:val="32"/>
          <w:szCs w:val="32"/>
        </w:rPr>
        <w:t>最后，最让人难以忘怀的是这个地方带来的感觉——既温馨又神秘。那份既显露又隐藏在众目睽睽之中的存在，使得每一个人都想要亲近一下，想要体验一下那种从繁忙都市生活中抽离出来，与自然接触，一切烦恼似乎都不那么重要。“宝贝，我们邊上樓梯邊做”，正是在这样的感觉下产生，并且被不断重复，被当作一种精神寄托，将这种感觉传递给更多的人。这就是为什么很多家庭成员都会争取到这个角落来分享彼此彼此的心情和快乐，而那个“寶貝我們邊上樓梯邊做”的行为，则成为了这一切情感交流的一部分。</w:t>
      </w:r>
      <w:r>
        <w:rPr>
          <w:sz w:val="32"/>
          <w:szCs w:val="32"/>
        </w:rPr>
        <w:t>&lt;/p&gt;&lt;p&gt;&lt;img src="/static-img/A-y4OveNO1q0t35QXK-gR8VxQ-7x4_9Br3ySPGS8nOjRJTqVbvMKZ51G1BolIdsLgZfXJFWzvaGhl1WDX3OCiA.jpg"&gt;&lt;/p&gt;&lt;p&gt;&lt;a href = "/doc/651193-</w:t>
      </w:r>
      <w:r>
        <w:rPr>
          <w:sz w:val="32"/>
          <w:szCs w:val="32"/>
        </w:rPr>
        <w:t>上楼梯的秘密空间</w:t>
      </w:r>
      <w:r>
        <w:rPr>
          <w:sz w:val="32"/>
          <w:szCs w:val="32"/>
        </w:rPr>
        <w:t>.doc" rel="alternate" download="651193-</w:t>
      </w:r>
      <w:r>
        <w:rPr>
          <w:sz w:val="32"/>
          <w:szCs w:val="32"/>
        </w:rPr>
        <w:t>上楼梯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