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揭秘六度关系中的亲密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听到“妈妈的朋友”这个词汇，但很少有人真正地去探讨它背后的深层含义。今天，我们就来谈谈“妈妈的朋友</w:t>
      </w:r>
      <w:r>
        <w:rPr>
          <w:sz w:val="32"/>
          <w:szCs w:val="32"/>
        </w:rPr>
        <w:t>6</w:t>
      </w:r>
      <w:r>
        <w:rPr>
          <w:sz w:val="32"/>
          <w:szCs w:val="32"/>
        </w:rPr>
        <w:t>完整</w:t>
      </w:r>
      <w:r>
        <w:rPr>
          <w:sz w:val="32"/>
          <w:szCs w:val="32"/>
        </w:rPr>
        <w:t>1</w:t>
      </w:r>
      <w:r>
        <w:rPr>
          <w:sz w:val="32"/>
          <w:szCs w:val="32"/>
        </w:rPr>
        <w:t>中文”这一话题，试图从不同的角度去理解和分析。</w:t>
      </w:r>
      <w:r>
        <w:rPr>
          <w:sz w:val="32"/>
          <w:szCs w:val="32"/>
        </w:rPr>
        <w:t>&lt;/p&gt;&lt;p&gt;&lt;img src="/static-img/c_m9bkRQsqkDRp_YfmAhpn893o2QBqqa8qX4-Krkh3UI6svhWuijlfjO1j8Upglf.jpg"&gt;&lt;/p&gt;&lt;p&gt;</w:t>
      </w:r>
      <w:r>
        <w:rPr>
          <w:sz w:val="32"/>
          <w:szCs w:val="32"/>
        </w:rPr>
        <w:t>首先，“妈妈的朋友”这一称呼本身就是一个复杂的话题。在一些家庭中，这个词可能指代的是家长与同事、同学或邻居之间建立起来的一种特殊关系，而这种关系往往是基于相互了解和信任。例如，一个母亲可能会将她最好的男友或者最近的一个重要联系人称为她的“朋友”。这种称呼反映了她们之间的情感纽带，比起传统意义上的男性友谊，更有亲密感。</w:t>
      </w:r>
      <w:r>
        <w:rPr>
          <w:sz w:val="32"/>
          <w:szCs w:val="32"/>
        </w:rPr>
        <w:t>&lt;/p&gt;&lt;p&gt;</w:t>
      </w:r>
      <w:r>
        <w:rPr>
          <w:sz w:val="32"/>
          <w:szCs w:val="32"/>
        </w:rPr>
        <w:t>其次，当我们提到“</w:t>
      </w:r>
      <w:r>
        <w:rPr>
          <w:sz w:val="32"/>
          <w:szCs w:val="32"/>
        </w:rPr>
        <w:t>6</w:t>
      </w:r>
      <w:r>
        <w:rPr>
          <w:sz w:val="32"/>
          <w:szCs w:val="32"/>
        </w:rPr>
        <w:t>完整</w:t>
      </w:r>
      <w:r>
        <w:rPr>
          <w:sz w:val="32"/>
          <w:szCs w:val="32"/>
        </w:rPr>
        <w:t>1</w:t>
      </w:r>
      <w:r>
        <w:rPr>
          <w:sz w:val="32"/>
          <w:szCs w:val="32"/>
        </w:rPr>
        <w:t>中文”，这里所说的数字代表着人们通常用来描述不同程度亲近的人际网络结构，即所谓的人际网络理论。在这个理论中，每个人都被视为一个节点，每两个人的关系可以看作是一条边。如果每个人都能找到至少六个不同的社会群体（即他们知道的人们），那么他们就能够连接到整个社会网络，从而获得更多信息和资源。这意味着，在现代社会里，有更多机会接触到各种各样的人，并且这些人也可能成为你未来的合作伙伴或盟友。</w:t>
      </w:r>
      <w:r>
        <w:rPr>
          <w:sz w:val="32"/>
          <w:szCs w:val="32"/>
        </w:rPr>
        <w:t>&lt;/p&gt;&lt;p&gt;&lt;img src="/static-img/hTk32ohVfeplnTyXszuajX893o2QBqqa8qX4-Krkh3Xslnc5bXihLoWFv2pHxBg2phMoz_EsvkFeSieKNezDGM2_YsOAnXlV4WFbfADJp8gdOlIwoJQnmXJyFrAZbkAd_9cc7J_SPF1DoaSZY3gF4QULKWQMt_P0mdzthPqjrDdvBJb23swrzgvFyuQJYz2eKdi2xDBupbRAspDjneFEms6smv43Ns08b9EL4wVLrk4.jpg"&gt;&lt;/p&gt;&lt;p&gt;</w:t>
      </w:r>
      <w:r>
        <w:rPr>
          <w:sz w:val="32"/>
          <w:szCs w:val="32"/>
        </w:rPr>
        <w:t>再者，随着科技发展，如今我们可以通过社交媒体等平台更容易地扩展我们的社交圈子，让那些不曾见面的陌生人变成熟悉的朋友。这样，不仅增加了沟通渠道，也增强了信息流动，使得人们能够更加快捷地获取知识、经验甚至是情感支持。</w:t>
      </w:r>
      <w:r>
        <w:rPr>
          <w:sz w:val="32"/>
          <w:szCs w:val="32"/>
        </w:rPr>
        <w:t>&lt;/p&gt;&lt;p&gt;</w:t>
      </w:r>
      <w:r>
        <w:rPr>
          <w:sz w:val="32"/>
          <w:szCs w:val="32"/>
        </w:rPr>
        <w:t>此外，对于年轻一代来说，“妈妈的朋友”还可能是一个对未来的思考。在当下的教育环境下，无论是在学校还是在家庭，都鼓励孩子们积极参与各种活动，与不同年龄段和背景的人交流，这对于孩子们未来构建自己的社会网格至关重要。而这些过程中，“老师”的角色也逐渐演化成了一位引导者的角色，他们不仅传授知识，还教会学生如何建立健康的人际关系。</w:t>
      </w:r>
      <w:r>
        <w:rPr>
          <w:sz w:val="32"/>
          <w:szCs w:val="32"/>
        </w:rPr>
        <w:t>&lt;/p&gt;&lt;p&gt;&lt;img src="/static-img/N-cVMOcN3yfXuQATBjnkmX893o2QBqqa8qX4-Krkh3Xslnc5bXihLoWFv2pHxBg2phMoz_EsvkFeSieKNezDGM2_YsOAnXlV4WFbfADJp8gdOlIwoJQnmXJyFrAZbkAd_9cc7J_SPF1DoaSZY3gF4QULKWQMt_P0mdzthPqjrDdvBJb23swrzgvFyuQJYz2eKdi2xDBupbRAspDjneFEms6smv43Ns08b9EL4wVLrk4.jpg"&gt;&lt;/p&gt;&lt;p&gt;</w:t>
      </w:r>
      <w:r>
        <w:rPr>
          <w:sz w:val="32"/>
          <w:szCs w:val="32"/>
        </w:rPr>
        <w:t xml:space="preserve">第四点值得注意的是，在某些情况下，“ </w:t>
      </w:r>
      <w:r>
        <w:rPr>
          <w:sz w:val="32"/>
          <w:szCs w:val="32"/>
        </w:rPr>
        <w:t>mama&amp;#39;s friend”</w:t>
      </w:r>
      <w:r>
        <w:rPr>
          <w:sz w:val="32"/>
          <w:szCs w:val="32"/>
        </w:rPr>
        <w:t>的概念与性别平等息息相关。女性在过去往往因为工作分配不均以及照顾家庭责任而难以参加职场活动，因此她们需要依靠其他女性作为支持系统。但现在，这种情况正在改变，女性越来越多地加入工作市场并开始寻求与其他专业女性建立更正式、更有说服力的职业联系。这表明母女间那份特别的情谊正逐步融入到了更加广泛、开放的地域之中。</w:t>
      </w:r>
      <w:r>
        <w:rPr>
          <w:sz w:val="32"/>
          <w:szCs w:val="32"/>
        </w:rPr>
        <w:t>&lt;/p&gt;&lt;p&gt;</w:t>
      </w:r>
      <w:r>
        <w:rPr>
          <w:sz w:val="32"/>
          <w:szCs w:val="32"/>
        </w:rPr>
        <w:t>第五点要考虑的是文化差异。在不同的文化背景下，对于什么样的行为被认为是合适或不合适，以及谁应该被定义为“好友”，都是非常主观的问题。有些文化可能更重视家族成员或者社区中的角色，而另一些则更加注重个人的选择自由和自我表达。因此，要准确理解这类问题，就必须深入研究具体文化背景下的微妙差异。</w:t>
      </w:r>
      <w:r>
        <w:rPr>
          <w:sz w:val="32"/>
          <w:szCs w:val="32"/>
        </w:rPr>
        <w:t>&lt;/p&gt;&lt;p&gt;&lt;img src="/static-img/kI_y5ucZuMGg19xyYzQFzn893o2QBqqa8qX4-Krkh3Xslnc5bXihLoWFv2pHxBg2phMoz_EsvkFeSieKNezDGM2_YsOAnXlV4WFbfADJp8gdOlIwoJQnmXJyFrAZbkAd_9cc7J_SPF1DoaSZY3gF4QULKWQMt_P0mdzthPqjrDdvBJb23swrzgvFyuQJYz2eKdi2xDBupbRAspDjneFEms6smv43Ns08b9EL4wVLrk4.jpg"&gt;&lt;/p&gt;&lt;p&gt;</w:t>
      </w:r>
      <w:r>
        <w:rPr>
          <w:sz w:val="32"/>
          <w:szCs w:val="32"/>
        </w:rPr>
        <w:t>最后，我们不能忽略心理学角色的影响。当一个人遇到困难时，他</w:t>
      </w:r>
      <w:r>
        <w:rPr>
          <w:sz w:val="32"/>
          <w:szCs w:val="32"/>
        </w:rPr>
        <w:t>/</w:t>
      </w:r>
      <w:r>
        <w:rPr>
          <w:sz w:val="32"/>
          <w:szCs w:val="32"/>
        </w:rPr>
        <w:t>她通常会寻求帮助，而这帮助来自于哪些人呢？当然，那些他</w:t>
      </w:r>
      <w:r>
        <w:rPr>
          <w:sz w:val="32"/>
          <w:szCs w:val="32"/>
        </w:rPr>
        <w:t>/</w:t>
      </w:r>
      <w:r>
        <w:rPr>
          <w:sz w:val="32"/>
          <w:szCs w:val="32"/>
        </w:rPr>
        <w:t>她感觉舒服、信任并且愿意倾听他的问题的声音——他的好友。他</w:t>
      </w:r>
      <w:r>
        <w:rPr>
          <w:sz w:val="32"/>
          <w:szCs w:val="32"/>
        </w:rPr>
        <w:t>/</w:t>
      </w:r>
      <w:r>
        <w:rPr>
          <w:sz w:val="32"/>
          <w:szCs w:val="32"/>
        </w:rPr>
        <w:t>她的</w:t>
      </w:r>
      <w:r>
        <w:rPr>
          <w:sz w:val="32"/>
          <w:szCs w:val="32"/>
        </w:rPr>
        <w:t>&amp;#34;mama&amp;#39;s friend&amp;#34;</w:t>
      </w:r>
      <w:r>
        <w:rPr>
          <w:sz w:val="32"/>
          <w:szCs w:val="32"/>
        </w:rPr>
        <w:t>无疑就在其中扮演着不可或缺的一角，他们提供情感支持，分享生活经验，从而让对方感到温暖安慰，同时也有助于缓解压力，为解决问题提供新的视角。此刻，你是否已经意识到了吗？你的</w:t>
      </w:r>
      <w:r>
        <w:rPr>
          <w:sz w:val="32"/>
          <w:szCs w:val="32"/>
        </w:rPr>
        <w:t>&amp;#34;mama&amp;#39;s friend&amp;#34;</w:t>
      </w:r>
      <w:r>
        <w:rPr>
          <w:sz w:val="32"/>
          <w:szCs w:val="32"/>
        </w:rPr>
        <w:t>其实是你最宝贵的心灵伴侣之一！</w:t>
      </w:r>
      <w:r>
        <w:rPr>
          <w:sz w:val="32"/>
          <w:szCs w:val="32"/>
        </w:rPr>
        <w:t>&lt;/p&gt;&lt;p&gt;</w:t>
      </w:r>
      <w:r>
        <w:rPr>
          <w:sz w:val="32"/>
          <w:szCs w:val="32"/>
        </w:rPr>
        <w:t>总结来说，“</w:t>
      </w:r>
      <w:r>
        <w:rPr>
          <w:sz w:val="32"/>
          <w:szCs w:val="32"/>
        </w:rPr>
        <w:t>mommy’s friend 6 complete 1 Chinese”</w:t>
      </w:r>
      <w:r>
        <w:rPr>
          <w:sz w:val="32"/>
          <w:szCs w:val="32"/>
        </w:rPr>
        <w:t>并不只是简单的一个标签，它代表了一系列复杂的心理状态、历史习惯以及现实需求。当我们试图理解这样的术语时，我们实际上是在探索人类社交行为背后的哲学思考，以及我们如何在快速变化的大环境里找到属于自己的位置。</w:t>
      </w:r>
      <w:r>
        <w:rPr>
          <w:sz w:val="32"/>
          <w:szCs w:val="32"/>
        </w:rPr>
        <w:t>&lt;/p&gt;&lt;p&gt;&lt;img src="/static-img/LeYx4Ny7Q5QgauQ3alhZXn893o2QBqqa8qX4-Krkh3Xslnc5bXihLoWFv2pHxBg2phMoz_EsvkFeSieKNezDGM2_YsOAnXlV4WFbfADJp8gdOlIwoJQnmXJyFrAZbkAd_9cc7J_SPF1DoaSZY3gF4QULKWQMt_P0mdzthPqjrDdvBJb23swrzgvFyuQJYz2eKdi2xDBupbRAspDjneFEms6smv43Ns08b9EL4wVLrk4.jpg"&gt;&lt;/p&gt;&lt;p&gt;&lt;a href = "/doc/651651-</w:t>
      </w:r>
      <w:r>
        <w:rPr>
          <w:sz w:val="32"/>
          <w:szCs w:val="32"/>
        </w:rPr>
        <w:t>妈妈的朋友揭秘六度关系中的亲密一面</w:t>
      </w:r>
      <w:r>
        <w:rPr>
          <w:sz w:val="32"/>
          <w:szCs w:val="32"/>
        </w:rPr>
        <w:t>.doc" rel="alternate" download="651651-</w:t>
      </w:r>
      <w:r>
        <w:rPr>
          <w:sz w:val="32"/>
          <w:szCs w:val="32"/>
        </w:rPr>
        <w:t>妈妈的朋友揭秘六度关系中的亲密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