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是怎么一次性搞定全车四大保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的车市中，精品卡二卡三卡四卡视是一个让许多潜在购车者头疼的问题。对于我这样的普通消费者来说，每次去看车的时候，都会被销售人员的专业术语搞得云里雾里。今天，我就来跟大家分享一下我是怎么一次性搞定全车四大保险的。</w:t>
      </w:r>
      <w:r>
        <w:rPr>
          <w:sz w:val="32"/>
          <w:szCs w:val="32"/>
        </w:rPr>
        <w:t>&lt;/p&gt;&lt;p&gt;&lt;img src="/static-img/AVXcemQdF8fvomNxsO-FJ0bN0D-FqMnC5y7sfqTnr0Qlurwwj5KXhZzb_3jdc_9S.jpg"&gt;&lt;/p&gt;&lt;p&gt;</w:t>
      </w:r>
      <w:r>
        <w:rPr>
          <w:sz w:val="32"/>
          <w:szCs w:val="32"/>
        </w:rPr>
        <w:t>首先，我们要明确一点：日产精品卡二、卡三、卡四都是指的是不同类型的汽车保险。在选择汽车保险时，很多人往往只关注保费，但实际上，这只是冰山一角。我们更应该关注的是保障范围和服务质量，因为这关系到我们的驾驶安全和经济利益。</w:t>
      </w:r>
      <w:r>
        <w:rPr>
          <w:sz w:val="32"/>
          <w:szCs w:val="32"/>
        </w:rPr>
        <w:t>&lt;/p&gt;&lt;p&gt;</w:t>
      </w:r>
      <w:r>
        <w:rPr>
          <w:sz w:val="32"/>
          <w:szCs w:val="32"/>
        </w:rPr>
        <w:t>卡二：即第三方责任险。这项保险是法律规定必须购买的一种险种，它主要用于保障当驾驶员因交通事故造成其他人的身体伤害或财物损失时所承担的一切责任。如果你不想因为自己的过错而负担巨大的赔偿费用，那么这个险种绝对不能少。</w:t>
      </w:r>
      <w:r>
        <w:rPr>
          <w:sz w:val="32"/>
          <w:szCs w:val="32"/>
        </w:rPr>
        <w:t>&lt;/p&gt;&lt;p&gt;&lt;img src="/static-img/tRxz__J6pD1AUf-jht5-BkbN0D-FqMnC5y7sfqTnr0TcknihuEBIWpRn1mMEv70yDPMruJpL9ONWd7rXQTcVlVfdxEM7NsGeHe5ONy5ikrZdTUKeeKKsPWmXFyC4W55kn9h2TOm--nUpmrGd7OIDrf8qgqwoO5QZCRJJYep7wmLYoNdXNRg8Fvp_DyQTpZy8wnG3oU-7CqMgieXmEstE5w.jpg"&gt;&lt;/p&gt;&lt;p&gt;</w:t>
      </w:r>
      <w:r>
        <w:rPr>
          <w:sz w:val="32"/>
          <w:szCs w:val="32"/>
        </w:rPr>
        <w:t>卡三：即全車盗抢险。这款险主要为您提供全车盗窃损失的理赔服务，无论是有人为原因还是自然灾害导致的全车损坏，都可以得到补偿。此外，还有一些高端版盗抢险会包括“无证驾驶”等特殊情况下的理赔，比如说，你开着未经注册登记或者没有合法使用牌照的情形下，如果你的爱车遭遇了盗窃事件，也能获得理赔支持。</w:t>
      </w:r>
      <w:r>
        <w:rPr>
          <w:sz w:val="32"/>
          <w:szCs w:val="32"/>
        </w:rPr>
        <w:t>&lt;/p&gt;&lt;p&gt;</w:t>
      </w:r>
      <w:r>
        <w:rPr>
          <w:sz w:val="32"/>
          <w:szCs w:val="32"/>
        </w:rPr>
        <w:t>卡四：即玻璃单独破碎险。这款额外购买的小额保额虽然价格不贵，但却能有效降低风险。当你的窗户玻璃突然破碎了，而不是整辆车受损，这时候有了这一份特别针对玻璃单独破碎的情况的保险，可以轻松享受到快捷且便捷的理赔流程，不必再担心增加总体保费带来的压力。</w:t>
      </w:r>
      <w:r>
        <w:rPr>
          <w:sz w:val="32"/>
          <w:szCs w:val="32"/>
        </w:rPr>
        <w:t>&lt;/p&gt;&lt;p&gt;&lt;img src="/static-img/ns2PhCcWsb3BF5pPPWjWokbN0D-FqMnC5y7sfqTnr0TcknihuEBIWpRn1mMEv70yDPMruJpL9ONWd7rXQTcVlVfdxEM7NsGeHe5ONy5ikrZdTUKeeKKsPWmXFyC4W55kn9h2TOm--nUpmrGd7OIDrf8qgqwoO5QZCRJJYep7wmLYoNdXNRg8Fvp_DyQTpZy8wnG3oU-7CqMgieXmEstE5w.jpg"&gt;&lt;/p&gt;&lt;p&gt;</w:t>
      </w:r>
      <w:r>
        <w:rPr>
          <w:sz w:val="32"/>
          <w:szCs w:val="32"/>
        </w:rPr>
        <w:t>视觉检查与评估（视）：这是一个非常重要但容易被忽略的地方。通过专业机构进行详细检查后，对于可能出现的问题能够提前预知，从而及时采取措施减少或避免经济损失。此外，当发生意外事件时，由专门的人员进行现场评估，更准确地确定事故严重程度，为之后的事故处理打下坚实基础。</w:t>
      </w:r>
      <w:r>
        <w:rPr>
          <w:sz w:val="32"/>
          <w:szCs w:val="32"/>
        </w:rPr>
        <w:t>&lt;/p&gt;&lt;p&gt;</w:t>
      </w:r>
      <w:r>
        <w:rPr>
          <w:sz w:val="32"/>
          <w:szCs w:val="32"/>
        </w:rPr>
        <w:t>最后，在挑选汽车保险的时候，不仅要关注上述这些内容，还需要根据自己的实际情况来决定是否购买附加覆盖，如引擎保护、发动机电子设备保护等。而且，一定要比较不同供应商之间的报价，并仔细阅读合同条款，做好充分的心智准备，以防万一未来发生突发事件时能够及时行动起来，用知识武装自己，让每一次出行都既安全又自信。</w:t>
      </w:r>
      <w:r>
        <w:rPr>
          <w:sz w:val="32"/>
          <w:szCs w:val="32"/>
        </w:rPr>
        <w:t>&lt;/p&gt;&lt;p&gt;&lt;img src="/static-img/9kWDbgXgq1Aj3Erp7BlJ-0bN0D-FqMnC5y7sfqTnr0TcknihuEBIWpRn1mMEv70yDPMruJpL9ONWd7rXQTcVlVfdxEM7NsGeHe5ONy5ikrZdTUKeeKKsPWmXFyC4W55kn9h2TOm--nUpmrGd7OIDrf8qgqwoO5QZCRJJYep7wmLYoNdXNRg8Fvp_DyQTpZy8wnG3oU-7CqMgieXmEstE5w.jpg"&gt;&lt;/p&gt;&lt;p&gt;&lt;a href = "/doc/651656-</w:t>
      </w:r>
      <w:r>
        <w:rPr>
          <w:sz w:val="32"/>
          <w:szCs w:val="32"/>
        </w:rPr>
        <w:t>日产精品卡二卡三卡四卡视我是怎么一次性搞定全车四大保险的</w:t>
      </w:r>
      <w:r>
        <w:rPr>
          <w:sz w:val="32"/>
          <w:szCs w:val="32"/>
        </w:rPr>
        <w:t>.doc" rel="alternate" download="651656-</w:t>
      </w:r>
      <w:r>
        <w:rPr>
          <w:sz w:val="32"/>
          <w:szCs w:val="32"/>
        </w:rPr>
        <w:t>日产精品卡二卡三卡四卡视我是怎么一次性搞定全车四大保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