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互动平台伊人情人综合网的深度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日益加快，压力也随之增大。在这样一个快节奏的时代，如何找到真正懂得倾听、理解并给予支持的情感伴侣成为了很多人心中的难题。对于那些渴望真实情感交流和深层次连接的人来说，“伊人情人综合网”无疑是一个值得关注的平台。</w:t>
      </w:r>
      <w:r>
        <w:rPr>
          <w:sz w:val="32"/>
          <w:szCs w:val="32"/>
        </w:rPr>
        <w:t>&lt;/p&gt;&lt;p&gt;&lt;img src="/static-img/vlsHm9AnAeova14zSO6_0s4QVyuhF4V-fRZIeDKxbQ_WY4rlhbAJuqYLIJHZ2IuK.jpg"&gt;&lt;/p&gt;&lt;p&gt;</w:t>
      </w:r>
      <w:r>
        <w:rPr>
          <w:sz w:val="32"/>
          <w:szCs w:val="32"/>
        </w:rPr>
        <w:t>你是否在寻找真诚的情感交流？</w:t>
      </w:r>
      <w:r>
        <w:rPr>
          <w:sz w:val="32"/>
          <w:szCs w:val="32"/>
        </w:rPr>
        <w:t>&lt;/p&gt;&lt;p&gt;“</w:t>
      </w:r>
      <w:r>
        <w:rPr>
          <w:sz w:val="32"/>
          <w:szCs w:val="32"/>
        </w:rPr>
        <w:t>伊人情人综合网”作为一家专注于提供高质量情感互动服务的网站，它致力于为用户搭建一个安全、健康、有序的社交环境。该平台通过严格筛选注册用户，并采用先进的人工智能技术来确保每一次交流都能保持其原有的真实与自然。这不仅让用户能够避免虚假信息和潜在危险，也使他们能够更加自信地展现自己的真实想法和感情。</w:t>
      </w:r>
      <w:r>
        <w:rPr>
          <w:sz w:val="32"/>
          <w:szCs w:val="32"/>
        </w:rPr>
        <w:t>&lt;/p&gt;&lt;p&gt;&lt;img src="/static-img/Elm4cZRVd7kP2OlOUEW5hs4QVyuhF4V-fRZIeDKxbQ-BbtmJpJKe3fFGrwmYa19NWnYeE6qXSeXx0LP9z1YHfW3QRDnv__doxnXz1idTji5QgHq-4W1VpO78ypiVrnPZKur5HpPFBKLjUAG43YKuw2fNGjOJAjyF4zXLG_SBcYhqVcy4iWjvVelQRUDpxd82U18iQlsntEFkgEvm8dtval_R9FBPvEJEoIocUidxHX0.jpg"&gt;&lt;/p&gt;&lt;p&gt;</w:t>
      </w:r>
      <w:r>
        <w:rPr>
          <w:sz w:val="32"/>
          <w:szCs w:val="32"/>
        </w:rPr>
        <w:t>它是如何实现这一点？</w:t>
      </w:r>
      <w:r>
        <w:rPr>
          <w:sz w:val="32"/>
          <w:szCs w:val="32"/>
        </w:rPr>
        <w:t>&lt;/p&gt;&lt;p&gt;“</w:t>
      </w:r>
      <w:r>
        <w:rPr>
          <w:sz w:val="32"/>
          <w:szCs w:val="32"/>
        </w:rPr>
        <w:t>伊人情人的核心理念是‘尊重’与‘透明’。每位成员在加入前，都需要完成详细资料填写和背景审核，这包括但不限于个人信息验证、心理素质评估等多个环节。通过这些措施，不仅可以有效减少欺诈行为，还能帮助成员更好地了解彼此，从而促进更深层次的相互理解。</w:t>
      </w:r>
      <w:r>
        <w:rPr>
          <w:sz w:val="32"/>
          <w:szCs w:val="32"/>
        </w:rPr>
        <w:t>&lt;/p&gt;&lt;p&gt;&lt;img src="/static-img/qhysyqxac0b3oFUVVKAeBc4QVyuhF4V-fRZIeDKxbQ-BbtmJpJKe3fFGrwmYa19NWnYeE6qXSeXx0LP9z1YHfW3QRDnv__doxnXz1idTji5QgHq-4W1VpO78ypiVrnPZKur5HpPFBKLjUAG43YKuw2fNGjOJAjyF4zXLG_SBcYhqVcy4iWjvVelQRUDpxd82U18iQlsntEFkgEvm8dtval_R9FBPvEJEoIocUidxHX0.jpg"&gt;&lt;/p&gt;&lt;p&gt;</w:t>
      </w:r>
      <w:r>
        <w:rPr>
          <w:sz w:val="32"/>
          <w:szCs w:val="32"/>
        </w:rPr>
        <w:t>那么，这种类型的问题会怎样被解决？</w:t>
      </w:r>
      <w:r>
        <w:rPr>
          <w:sz w:val="32"/>
          <w:szCs w:val="32"/>
        </w:rPr>
        <w:t>&lt;/p&gt;&lt;p&gt;</w:t>
      </w:r>
      <w:r>
        <w:rPr>
          <w:sz w:val="32"/>
          <w:szCs w:val="32"/>
        </w:rPr>
        <w:t>面对网络上广泛存在的问题，如虚假账号、高级黑操作等，“伊人情人综合网”采取了多项措施进行防范。此外，该平台还设立了专业客服团队，以便及时响应用户反馈，并根据实际情况调整管理策略。此外，该平台还鼓励成员之间相互监督，为建立一个健康稳定的社区环境贡献力量。</w:t>
      </w:r>
      <w:r>
        <w:rPr>
          <w:sz w:val="32"/>
          <w:szCs w:val="32"/>
        </w:rPr>
        <w:t>&lt;/p&gt;&lt;p&gt;&lt;img src="/static-img/C8c8bJCiW50VCNBQcQ-fWM4QVyuhF4V-fRZIeDKxbQ-BbtmJpJKe3fFGrwmYa19NWnYeE6qXSeXx0LP9z1YHfW3QRDnv__doxnXz1idTji5QgHq-4W1VpO78ypiVrnPZKur5HpPFBKLjUAG43YKuw2fNGjOJAjyF4zXLG_SBcYhqVcy4iWjvVelQRUDpxd82U18iQlsntEFkgEvm8dtval_R9FBPvEJEoIocUidxHX0.jpg"&gt;&lt;/p&gt;&lt;p&gt;</w:t>
      </w:r>
      <w:r>
        <w:rPr>
          <w:sz w:val="32"/>
          <w:szCs w:val="32"/>
        </w:rPr>
        <w:t>这种方式是否真的有效？</w:t>
      </w:r>
      <w:r>
        <w:rPr>
          <w:sz w:val="32"/>
          <w:szCs w:val="32"/>
        </w:rPr>
        <w:t>&lt;/p&gt;&lt;p&gt;</w:t>
      </w:r>
      <w:r>
        <w:rPr>
          <w:sz w:val="32"/>
          <w:szCs w:val="32"/>
        </w:rPr>
        <w:t>截至目前，“伊人情人的成功案例已经证明了这种模式的有效性。许多用户报告说，他们通过这个平台找到了志同道合的情感伙伴，而这些关系往往比传统方式下的经历更加持久且满意。此外，由于强调的是深度沟通，因此即使是在远程的情况下，两者之间也能产生强烈的情感联系。</w:t>
      </w:r>
      <w:r>
        <w:rPr>
          <w:sz w:val="32"/>
          <w:szCs w:val="32"/>
        </w:rPr>
        <w:t>&lt;/p&gt;&lt;p&gt;&lt;img src="/static-img/HzgbQGXGT5yEOORoVyE3wM4QVyuhF4V-fRZIeDKxbQ-BbtmJpJKe3fFGrwmYa19NWnYeE6qXSeXx0LP9z1YHfW3QRDnv__doxnXz1idTji5QgHq-4W1VpO78ypiVrnPZKur5HpPFBKLjUAG43YKuw2fNGjOJAjyF4zXLG_SBcYhqVcy4iWjvVelQRUDpxd82U18iQlsntEFkgEvm8dtval_R9FBPvEJEoIocUidxHX0.jpg"&gt;&lt;/p&gt;&lt;p&gt;</w:t>
      </w:r>
      <w:r>
        <w:rPr>
          <w:sz w:val="32"/>
          <w:szCs w:val="32"/>
        </w:rPr>
        <w:t>未来，我们将如何进一步改善体验？</w:t>
      </w:r>
      <w:r>
        <w:rPr>
          <w:sz w:val="32"/>
          <w:szCs w:val="32"/>
        </w:rPr>
        <w:t>&lt;/p&gt;&lt;p&gt;</w:t>
      </w:r>
      <w:r>
        <w:rPr>
          <w:sz w:val="32"/>
          <w:szCs w:val="32"/>
        </w:rPr>
        <w:t>为了不断提高服务质量，“伊人情人人继续投资研发新技术，以提升算法精准度，同时也在探索更多创新手段，比如增加线上线下结合活动，以丰富会员们的心灵世界。这一切都是为了创造一个完美无瑕的地方，让所有寻求真爱与友谊的人都能找到属于自己的那片天空。在这样的愿景指引下，“伊人情人的未来充满希望。”</w:t>
      </w:r>
      <w:r>
        <w:rPr>
          <w:sz w:val="32"/>
          <w:szCs w:val="32"/>
        </w:rPr>
        <w:t>&lt;/p&gt;&lt;p&gt;&lt;a href = "/doc/651726-</w:t>
      </w:r>
      <w:r>
        <w:rPr>
          <w:sz w:val="32"/>
          <w:szCs w:val="32"/>
        </w:rPr>
        <w:t>情感互动平台伊人情人综合网的深度交流</w:t>
      </w:r>
      <w:r>
        <w:rPr>
          <w:sz w:val="32"/>
          <w:szCs w:val="32"/>
        </w:rPr>
        <w:t>.doc" rel="alternate" download="651726-</w:t>
      </w:r>
      <w:r>
        <w:rPr>
          <w:sz w:val="32"/>
          <w:szCs w:val="32"/>
        </w:rPr>
        <w:t>情感互动平台伊人情人综合网的深度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