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香甜诱惑探秘下厨房的无删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金银花露不仅是一种珍贵的调味料，它背后还隐藏着一段传奇的故事。今天，我们就来一起探索这本名为《下厨房》的神秘小说，它将带领我们穿越时空，进入一个充满奇幻元素和美食魅力的世界。</w:t>
      </w:r>
      <w:r>
        <w:rPr>
          <w:sz w:val="32"/>
          <w:szCs w:val="32"/>
        </w:rPr>
        <w:t>&lt;/p&gt;&lt;p&gt;&lt;img src="/static-img/W3axolkXxBEXinyeiet0yxbAN_IRNkJOyv8rIBAvh8d5OcfJf2sSc3cEh1EBd3C7.jpg"&gt;&lt;/p&gt;&lt;p&gt;</w:t>
      </w:r>
      <w:r>
        <w:rPr>
          <w:sz w:val="32"/>
          <w:szCs w:val="32"/>
        </w:rPr>
        <w:t>金银花露的传说</w:t>
      </w:r>
      <w:r>
        <w:rPr>
          <w:sz w:val="32"/>
          <w:szCs w:val="32"/>
        </w:rPr>
        <w:t>&lt;/p&gt;&lt;p&gt;</w:t>
      </w:r>
      <w:r>
        <w:rPr>
          <w:sz w:val="32"/>
          <w:szCs w:val="32"/>
        </w:rPr>
        <w:t>在古老的传说中，金银花露是由两颗来自不同星辰的小球精灵所制成。这两个小球精灵因为一次偶然的情缘，一生相守，最终化作了金色和银色的液体，他们赠给世间最纯洁的心灵，用以增添生活中的温馨与美好。在这个故事中，主角通过发现这份宝藏，从而开启了自己的一场冒险之旅。</w:t>
      </w:r>
      <w:r>
        <w:rPr>
          <w:sz w:val="32"/>
          <w:szCs w:val="32"/>
        </w:rPr>
        <w:t>&lt;/p&gt;&lt;p&gt;&lt;img src="/static-img/dCi4POXVUuaInvPOjUSwXBbAN_IRNkJOyv8rIBAvh8cjQyXANg47fvk4L--pInHtgEBHVgwWEHJ_8tR0HrHtmjoefA6G1BJ6-C7y56EUd-Qq7heY0QSgGFjyrjroJHeTBpAHT-1tm3ytXzwF5hfZdI5nAWZuBbux0RLPlnVQYdt0WkolJYP2NoKt2qrZzL9SHJ6UefimlL9vojI-K92VZ6HR9K4iyQkRWxoLOevhTmk.jpg"&gt;&lt;/p&gt;&lt;p&gt;</w:t>
      </w:r>
      <w:r>
        <w:rPr>
          <w:sz w:val="32"/>
          <w:szCs w:val="32"/>
        </w:rPr>
        <w:t>下厨房：一个梦想之地</w:t>
      </w:r>
      <w:r>
        <w:rPr>
          <w:sz w:val="32"/>
          <w:szCs w:val="32"/>
        </w:rPr>
        <w:t>&lt;/p&gt;&lt;p&gt;</w:t>
      </w:r>
      <w:r>
        <w:rPr>
          <w:sz w:val="32"/>
          <w:szCs w:val="32"/>
        </w:rPr>
        <w:t>《下厨房》不是一般意义上的烹饪书籍，而是一个关于梦想、友情和爱情的小说。在这里，你可以看到主人公如何从一介平凡人蜕变为了一位受众青睐的大师炊作者。而整个故事正是围绕着那瓶被遗忘多年的金银花露展开，这个物品不仅让主人公的手艺得到提升，还引发了一系列不可预测却又令人心动的事情发生。</w:t>
      </w:r>
      <w:r>
        <w:rPr>
          <w:sz w:val="32"/>
          <w:szCs w:val="32"/>
        </w:rPr>
        <w:t>&lt;/p&gt;&lt;p&gt;&lt;img src="/static-img/3aXdxM_kHLo8tpaZsF9S_BbAN_IRNkJOyv8rIBAvh8cjQyXANg47fvk4L--pInHtgEBHVgwWEHJ_8tR0HrHtmjoefA6G1BJ6-C7y56EUd-Qq7heY0QSgGFjyrjroJHeTBpAHT-1tm3ytXzwF5hfZdI5nAWZuBbux0RLPlnVQYdt0WkolJYP2NoKt2qrZzL9SHJ6UefimlL9vojI-K92VZ6HR9K4iyQkRWxoLOevhTmk.jpg"&gt;&lt;/p&gt;&lt;p&gt;</w:t>
      </w:r>
      <w:r>
        <w:rPr>
          <w:sz w:val="32"/>
          <w:szCs w:val="32"/>
        </w:rPr>
        <w:t>无删减全文免费</w:t>
      </w:r>
      <w:r>
        <w:rPr>
          <w:sz w:val="32"/>
          <w:szCs w:val="32"/>
        </w:rPr>
        <w:t>&lt;/p&gt;&lt;p&gt;</w:t>
      </w:r>
      <w:r>
        <w:rPr>
          <w:sz w:val="32"/>
          <w:szCs w:val="32"/>
        </w:rPr>
        <w:t>为了让更多的人能够感受到这部作品独特的魅力，《下厨房》提供了全文免费阅读服务，无论你是在家里的沙发上还是在咖啡馆里，都能轻松享受到这一切。没有任何限制，只要你的心愿真诚，就能获得这一份珍贵礼物。</w:t>
      </w:r>
      <w:r>
        <w:rPr>
          <w:sz w:val="32"/>
          <w:szCs w:val="32"/>
        </w:rPr>
        <w:t>&lt;/p&gt;&lt;p&gt;&lt;img src="/static-img/f-sIVdD74fWko_IrKnOiEhbAN_IRNkJOyv8rIBAvh8cjQyXANg47fvk4L--pInHtgEBHVgwWEHJ_8tR0HrHtmjoefA6G1BJ6-C7y56EUd-Qq7heY0QSgGFjyrjroJHeTBpAHT-1tm3ytXzwF5hfZdI5nAWZuBbux0RLPlnVQYdt0WkolJYP2NoKt2qrZzL9SHJ6UefimlL9vojI-K92VZ6HR9K4iyQkRWxoLOevhTmk.jpg"&gt;&lt;/p&gt;&lt;p&gt;</w:t>
      </w:r>
      <w:r>
        <w:rPr>
          <w:sz w:val="32"/>
          <w:szCs w:val="32"/>
        </w:rPr>
        <w:t>魔法与食材结合</w:t>
      </w:r>
      <w:r>
        <w:rPr>
          <w:sz w:val="32"/>
          <w:szCs w:val="32"/>
        </w:rPr>
        <w:t>&lt;/p&gt;&lt;p&gt;</w:t>
      </w:r>
      <w:r>
        <w:rPr>
          <w:sz w:val="32"/>
          <w:szCs w:val="32"/>
        </w:rPr>
        <w:t>在小说中，不仅有普通食材，还有各种各样的魔法材料。这些材料通过特殊手法处理，可以制作出超乎常人想象的美味佳肴。例如，那些看似普通但实际上蕴含力量的小麦粒，被用来制作一种名叫“光芒面包”的专属面包，每一口都散发出耀眼夺目的光芒，让吃过的人都感到难以忘怀。</w:t>
      </w:r>
      <w:r>
        <w:rPr>
          <w:sz w:val="32"/>
          <w:szCs w:val="32"/>
        </w:rPr>
        <w:t>&lt;/p&gt;&lt;p&gt;&lt;img src="/static-img/FXcDNhkCnb947lfBlDMorxbAN_IRNkJOyv8rIBAvh8cjQyXANg47fvk4L--pInHtgEBHVgwWEHJ_8tR0HrHtmjoefA6G1BJ6-C7y56EUd-Qq7heY0QSgGFjyrjroJHeTBpAHT-1tm3ytXzwF5hfZdI5nAWZuBbux0RLPlnVQYdt0WkolJYP2NoKt2qrZzL9SHJ6UefimlL9vojI-K92VZ6HR9K4iyQkRWxoLOevhTmk.jpg"&gt;&lt;/p&gt;&lt;p&gt;</w:t>
      </w:r>
      <w:r>
        <w:rPr>
          <w:sz w:val="32"/>
          <w:szCs w:val="32"/>
        </w:rPr>
        <w:t>朋友与伙伴们</w:t>
      </w:r>
      <w:r>
        <w:rPr>
          <w:sz w:val="32"/>
          <w:szCs w:val="32"/>
        </w:rPr>
        <w:t>&lt;/p&gt;&lt;p&gt;</w:t>
      </w:r>
      <w:r>
        <w:rPr>
          <w:sz w:val="32"/>
          <w:szCs w:val="32"/>
        </w:rPr>
        <w:t>每个人的生活都是由朋友构建起来，在《下厨房》中，也同样如此。主角周围有一群热情好客、智慧非凡的人们，他们共同创造出一个充满欢笑和支持的地方。而他们之间不断交织的情谊，更是加深了彼此之间的情感纽带，为他们未来的道路奠定了坚实基础。</w:t>
      </w:r>
      <w:r>
        <w:rPr>
          <w:sz w:val="32"/>
          <w:szCs w:val="32"/>
        </w:rPr>
        <w:t>&lt;/p&gt;&lt;p&gt;</w:t>
      </w:r>
      <w:r>
        <w:rPr>
          <w:sz w:val="32"/>
          <w:szCs w:val="32"/>
        </w:rPr>
        <w:t>故事结局——永恒之恋</w:t>
      </w:r>
      <w:r>
        <w:rPr>
          <w:sz w:val="32"/>
          <w:szCs w:val="32"/>
        </w:rPr>
        <w:t>&lt;/p&gt;&lt;p&gt;</w:t>
      </w:r>
      <w:r>
        <w:rPr>
          <w:sz w:val="32"/>
          <w:szCs w:val="32"/>
        </w:rPr>
        <w:t>最后，在所有冒险结束之后，当一切尘埃落定时，我们发现真正重要的是那些经历过风雨、共度岁月的人际关系，而非任何物质财富或荣誉。这也是为什么人们会一直记得那个关于金银花露的小说，因为它讲述的是人类内心深处永远渴望的一种东西——爱与理解。在这个过程中，《下厨房》成为了我们追求完美幸福生活的一个指南针。</w:t>
      </w:r>
      <w:r>
        <w:rPr>
          <w:sz w:val="32"/>
          <w:szCs w:val="32"/>
        </w:rPr>
        <w:t>&lt;/p&gt;&lt;p&gt;&lt;a href = "/doc/651743-</w:t>
      </w:r>
      <w:r>
        <w:rPr>
          <w:sz w:val="32"/>
          <w:szCs w:val="32"/>
        </w:rPr>
        <w:t>金银花露的香甜诱惑探秘下厨房的无删减故事</w:t>
      </w:r>
      <w:r>
        <w:rPr>
          <w:sz w:val="32"/>
          <w:szCs w:val="32"/>
        </w:rPr>
        <w:t>.doc" rel="alternate" download="651743-</w:t>
      </w:r>
      <w:r>
        <w:rPr>
          <w:sz w:val="32"/>
          <w:szCs w:val="32"/>
        </w:rPr>
        <w:t>金银花露的香甜诱惑探秘下厨房的无删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