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娘的韩剧求情一场文化交流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李明收到了他师娘的一条微信消息。消息内容简短而直白：“师哥，我知道你最近对韩国电影有很深的兴趣，但我真的不太懂这些东西。你能不能帮我看看那些电影，看看它们是否值得观看？我是真心想了解一下。”</w:t>
      </w:r>
      <w:r>
        <w:rPr>
          <w:sz w:val="32"/>
          <w:szCs w:val="32"/>
        </w:rPr>
        <w:t>&lt;/p&gt;&lt;p&gt;&lt;img src="/static-img/eKKyEzqVVMApPMNae5SJ0LjRuG9cVGkPCbwjk-dlKfOBpKV3omZwz9nSMy3mcN27.jpg"&gt;&lt;/p&gt;&lt;p&gt;</w:t>
      </w:r>
      <w:r>
        <w:rPr>
          <w:sz w:val="32"/>
          <w:szCs w:val="32"/>
        </w:rPr>
        <w:t>李明感到非常意外，他并没有想到自己的爱好会影响到师娘。不过，他也意识到这个请求背后可能隐藏着更深层次的问题。他决定给予回应，并尽力帮助师娘。</w:t>
      </w:r>
      <w:r>
        <w:rPr>
          <w:sz w:val="32"/>
          <w:szCs w:val="32"/>
        </w:rPr>
        <w:t>&lt;/p&gt;&lt;p&gt;</w:t>
      </w:r>
      <w:r>
        <w:rPr>
          <w:sz w:val="32"/>
          <w:szCs w:val="32"/>
        </w:rPr>
        <w:t>首先，李明向师娘解释了自己为什么喜欢韩国电影。他告诉她，这些电影通常具有高水平的制作质量，不仅视觉效果令人印象深刻，而且故事线和人物塑造都非常精彩。此外，很多韩国影片还探讨了社会问题，如家庭关系、工作压力以及青少年的心理健康等话题，这些都是现代人可以共鸣的话题。</w:t>
      </w:r>
      <w:r>
        <w:rPr>
          <w:sz w:val="32"/>
          <w:szCs w:val="32"/>
        </w:rPr>
        <w:t>&lt;/p&gt;&lt;p&gt;&lt;img src="/static-img/279QHE71seLGONJw26IOeLjRuG9cVGkPCbwjk-dlKfPoERiL7psy3_6lK5d4q1U--9Gh6LmlE63mdJ5hLpUbWRXdl9xTnnRMBIgBnwoh0jw0qDW7UZbQMUq2q0oBvzDjQ67KFixWXgcQ-yyQwAnjkLPVlUdlyizkpQbgDHeTlxs.jpg"&gt;&lt;/p&gt;&lt;p&gt;</w:t>
      </w:r>
      <w:r>
        <w:rPr>
          <w:sz w:val="32"/>
          <w:szCs w:val="32"/>
        </w:rPr>
        <w:t>接着，李明开始推荐一些适合初入门观众的作品。比如说，《破产俏佳人》是一部以金融危机为背景的小说改编成的影片，它讲述了一位女主角如何从失败中复苏，而这背后的励志精神让无数观众感动不已。而《友情》（</w:t>
      </w:r>
      <w:r>
        <w:rPr>
          <w:sz w:val="32"/>
          <w:szCs w:val="32"/>
        </w:rPr>
        <w:t>Friend</w:t>
      </w:r>
      <w:r>
        <w:rPr>
          <w:sz w:val="32"/>
          <w:szCs w:val="32"/>
        </w:rPr>
        <w:t>），则是一部描绘四个大学生在校园生活中的友谊与挫折，是一部关于青春期困惑与追求梦想的小型杰作。</w:t>
      </w:r>
      <w:r>
        <w:rPr>
          <w:sz w:val="32"/>
          <w:szCs w:val="32"/>
        </w:rPr>
        <w:t>&lt;/p&gt;&lt;p&gt;</w:t>
      </w:r>
      <w:r>
        <w:rPr>
          <w:sz w:val="32"/>
          <w:szCs w:val="32"/>
        </w:rPr>
        <w:t>除了以上两部作品之外，还有一些其他类型的影片，比如《杀死比尔》（</w:t>
      </w:r>
      <w:r>
        <w:rPr>
          <w:sz w:val="32"/>
          <w:szCs w:val="32"/>
        </w:rPr>
        <w:t>Oldboy</w:t>
      </w:r>
      <w:r>
        <w:rPr>
          <w:sz w:val="32"/>
          <w:szCs w:val="32"/>
        </w:rPr>
        <w:t>）这种心理惊悚片，它通过极端的手法展现了复仇的情节；或者像《我的名字》（</w:t>
      </w:r>
      <w:r>
        <w:rPr>
          <w:sz w:val="32"/>
          <w:szCs w:val="32"/>
        </w:rPr>
        <w:t>My Name</w:t>
      </w:r>
      <w:r>
        <w:rPr>
          <w:sz w:val="32"/>
          <w:szCs w:val="32"/>
        </w:rPr>
        <w:t>）这样的悬疑推理剧，它通过角色之间错综复杂的情感纠葛来吸引观众。此外，还有许多纪实类别，如纪录片系列“地球的人们”（</w:t>
      </w:r>
      <w:r>
        <w:rPr>
          <w:sz w:val="32"/>
          <w:szCs w:val="32"/>
        </w:rPr>
        <w:t>People and Places</w:t>
      </w:r>
      <w:r>
        <w:rPr>
          <w:sz w:val="32"/>
          <w:szCs w:val="32"/>
        </w:rPr>
        <w:t>），它记录了世界各地不同文化和自然景象，为人们提供了一种全新的视觉体验。</w:t>
      </w:r>
      <w:r>
        <w:rPr>
          <w:sz w:val="32"/>
          <w:szCs w:val="32"/>
        </w:rPr>
        <w:t>&lt;/p&gt;&lt;p&gt;&lt;img src="/static-img/r5HsmQfibuCAxCV42Y4Eu7jRuG9cVGkPCbwjk-dlKfPoERiL7psy3_6lK5d4q1U--9Gh6LmlE63mdJ5hLpUbWRXdl9xTnnRMBIgBnwoh0jw0qDW7UZbQMUq2q0oBvzDjQ67KFixWXgcQ-yyQwAnjkLPVlUdlyizkpQbgDHeTlxs.jpg"&gt;&lt;/p&gt;&lt;p&gt;</w:t>
      </w:r>
      <w:r>
        <w:rPr>
          <w:sz w:val="32"/>
          <w:szCs w:val="32"/>
        </w:rPr>
        <w:t>对于已经对某一种类型产生兴趣或好奇心较强的人来说，他们可以进一步探索相关主题下的更多作品，比如喜剧、历史、战争等，以此来丰富自己的审美体验。在这个过程中，他们也许能够发现一些未曾注意到的自我，或是对特定领域产生浓厚兴趣，从而开启一个新的学习旅程。</w:t>
      </w:r>
      <w:r>
        <w:rPr>
          <w:sz w:val="32"/>
          <w:szCs w:val="32"/>
        </w:rPr>
        <w:t>&lt;/p&gt;&lt;p&gt;</w:t>
      </w:r>
      <w:r>
        <w:rPr>
          <w:sz w:val="32"/>
          <w:szCs w:val="32"/>
        </w:rPr>
        <w:t>然而，对于那些缺乏时间或精力的朋友来说，可以选择观看一些比较短小精干或是已经广受好评且知名度较高的大作。例如，《致我们终将逝去の光辉》（</w:t>
      </w:r>
      <w:r>
        <w:rPr>
          <w:sz w:val="32"/>
          <w:szCs w:val="32"/>
        </w:rPr>
        <w:t>A Tale of Two Sisters</w:t>
      </w:r>
      <w:r>
        <w:rPr>
          <w:sz w:val="32"/>
          <w:szCs w:val="32"/>
        </w:rPr>
        <w:t>），尽管其长度并不长，但却拥有深邃的情感表达和细腻的人物刻画，使得这部电影成为全球范围内受到赞誉的一个典范案例。</w:t>
      </w:r>
      <w:r>
        <w:rPr>
          <w:sz w:val="32"/>
          <w:szCs w:val="32"/>
        </w:rPr>
        <w:t>&lt;/p&gt;&lt;p&gt;&lt;img src="/static-img/yhmJSNE9-Co_KJg8q4pk4LjRuG9cVGkPCbwjk-dlKfPoERiL7psy3_6lK5d4q1U--9Gh6LmlE63mdJ5hLpUbWRXdl9xTnnRMBIgBnwoh0jw0qDW7UZbQMUq2q0oBvzDjQ67KFixWXgcQ-yyQwAnjkLPVlUdlyizkpQbgDHeTlxs.jpg"&gt;&lt;/p&gt;&lt;p&gt;</w:t>
      </w:r>
      <w:r>
        <w:rPr>
          <w:sz w:val="32"/>
          <w:szCs w:val="32"/>
        </w:rPr>
        <w:t>最后，面对不同的需求和偏好，选择适合个人口味所需的是十分重要的一步。在这个过程中，如果有任何不明白的地方，也请随时向专业人士寻求建议，因为他们往往能够提供更加专业且详尽的地图指南，让你的旅途更加顺畅安全。</w:t>
      </w:r>
      <w:r>
        <w:rPr>
          <w:sz w:val="32"/>
          <w:szCs w:val="32"/>
        </w:rPr>
        <w:t>&lt;/p&gt;&lt;p&gt;&lt;a href = "/doc/651926-</w:t>
      </w:r>
      <w:r>
        <w:rPr>
          <w:sz w:val="32"/>
          <w:szCs w:val="32"/>
        </w:rPr>
        <w:t>师娘的韩剧求情一场文化交流的奇遇</w:t>
      </w:r>
      <w:r>
        <w:rPr>
          <w:sz w:val="32"/>
          <w:szCs w:val="32"/>
        </w:rPr>
        <w:t>.doc" rel="alternate" download="651926-</w:t>
      </w:r>
      <w:r>
        <w:rPr>
          <w:sz w:val="32"/>
          <w:szCs w:val="32"/>
        </w:rPr>
        <w:t>师娘的韩剧求情一场文化交流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