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药搜查官揭秘毒品犯罪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药搜查官的职责与权限</w:t>
      </w:r>
      <w:r>
        <w:rPr>
          <w:sz w:val="32"/>
          <w:szCs w:val="32"/>
        </w:rPr>
        <w:t>&lt;/p&gt;&lt;p&gt;&lt;img src="/static-img/vtI_LZyATMSTg6TJ2luVZiGWd3KP8xYpBMTOsEc_9c9OpiV1sGn0ZErCDI8Pbo4n.jpg"&gt;&lt;/p&gt;&lt;p&gt;</w:t>
      </w:r>
      <w:r>
        <w:rPr>
          <w:sz w:val="32"/>
          <w:szCs w:val="32"/>
        </w:rPr>
        <w:t>麻药搜查官是负责打击和调查涉及非法麻醉药物犯罪活动的专业人员。他们不仅要掌握相关法律知识，还需具备良好的侦察技巧和案件分析能力，以便有效地执行职务，确保社会安全。</w:t>
      </w:r>
      <w:r>
        <w:rPr>
          <w:sz w:val="32"/>
          <w:szCs w:val="32"/>
        </w:rPr>
        <w:t>&lt;/p&gt;&lt;p&gt;</w:t>
      </w:r>
      <w:r>
        <w:rPr>
          <w:sz w:val="32"/>
          <w:szCs w:val="32"/>
        </w:rPr>
        <w:t>追踪麻醉剂走私网络</w:t>
      </w:r>
      <w:r>
        <w:rPr>
          <w:sz w:val="32"/>
          <w:szCs w:val="32"/>
        </w:rPr>
        <w:t>&lt;/p&gt;&lt;p&gt;&lt;img src="/static-img/yrSLclbGvBQcgck2ho0PtSGWd3KP8xYpBMTOsEc_9c9p0xy1chqtAhGhPl62IWrXWVr7aRwTdOUZWi4Ytili0ezunenxPGTeSFf1fCBVvXb1a70UYJjJiEiQ9-fKxfFJT1g6oBGXfv-EyIKycxRhQzbU54U7t0xTn-xh4UbvUMuhtFE0HHfd2X9c8_NnA-FysU9ZozPTs7GTa6VY-lvJ1A.jpg"&gt;&lt;/p&gt;&lt;p&gt;</w:t>
      </w:r>
      <w:r>
        <w:rPr>
          <w:sz w:val="32"/>
          <w:szCs w:val="32"/>
        </w:rPr>
        <w:t>麻药搜查官在追踪走私网络时，需要运用先进的技术手段，如监控设备、隐形摄像头等，来收集证据并跟踪嫌疑人。同时，他们还需建立起一套庞大的信息网络，与国内外警方保持密切合作，以打破这些跨国犯罪组织。</w:t>
      </w:r>
      <w:r>
        <w:rPr>
          <w:sz w:val="32"/>
          <w:szCs w:val="32"/>
        </w:rPr>
        <w:t>&lt;/p&gt;&lt;p&gt;</w:t>
      </w:r>
      <w:r>
        <w:rPr>
          <w:sz w:val="32"/>
          <w:szCs w:val="32"/>
        </w:rPr>
        <w:t>揭开贩卖毒品团伙的真相</w:t>
      </w:r>
      <w:r>
        <w:rPr>
          <w:sz w:val="32"/>
          <w:szCs w:val="32"/>
        </w:rPr>
        <w:t>&lt;/p&gt;&lt;p&gt;&lt;img src="/static-img/Y5xdrZM22SAadd5IO_LVwiGWd3KP8xYpBMTOsEc_9c9p0xy1chqtAhGhPl62IWrXWVr7aRwTdOUZWi4Ytili0ezunenxPGTeSFf1fCBVvXb1a70UYJjJiEiQ9-fKxfFJT1g6oBGXfv-EyIKycxRhQzbU54U7t0xTn-xh4UbvUMuhtFE0HHfd2X9c8_NnA-FysU9ZozPTs7GTa6VY-lvJ1A.jpg"&gt;&lt;/p&gt;&lt;p&gt;</w:t>
      </w:r>
      <w:r>
        <w:rPr>
          <w:sz w:val="32"/>
          <w:szCs w:val="32"/>
        </w:rPr>
        <w:t>在对付贩卖毒品团伙时，麻药搜查官需要深入了解其内部结构和运作模式。这包括识别关键人物、分析他们之间的关系网，以及揭露隐藏在表面的资金流向和交易路径，从而削弱敌人的力量。</w:t>
      </w:r>
      <w:r>
        <w:rPr>
          <w:sz w:val="32"/>
          <w:szCs w:val="32"/>
        </w:rPr>
        <w:t>&lt;/p&gt;&lt;p&gt;</w:t>
      </w:r>
      <w:r>
        <w:rPr>
          <w:sz w:val="32"/>
          <w:szCs w:val="32"/>
        </w:rPr>
        <w:t>抗衡新兴毒品危机</w:t>
      </w:r>
      <w:r>
        <w:rPr>
          <w:sz w:val="32"/>
          <w:szCs w:val="32"/>
        </w:rPr>
        <w:t>&lt;/p&gt;&lt;p&gt;&lt;img src="/static-img/4DMkdcCMqYPFmOsqL617ZyGWd3KP8xYpBMTOsEc_9c9p0xy1chqtAhGhPl62IWrXWVr7aRwTdOUZWi4Ytili0ezunenxPGTeSFf1fCBVvXb1a70UYJjJiEiQ9-fKxfFJT1g6oBGXfv-EyIKycxRhQzbU54U7t0xTn-xh4UbvUMuhtFE0HHfd2X9c8_NnA-FysU9ZozPTs7GTa6VY-lvJ1A.jpg"&gt;&lt;/p&gt;&lt;p&gt;</w:t>
      </w:r>
      <w:r>
        <w:rPr>
          <w:sz w:val="32"/>
          <w:szCs w:val="32"/>
        </w:rPr>
        <w:t>随着时间推移，不同类型的毒品不断出现新的形式，这使得麻藥搜查工作变得更加复杂。因此，作为专家级别的人员，他们必须不断学习最新情况，并适应各种变化，为社会提供有效保护。</w:t>
      </w:r>
      <w:r>
        <w:rPr>
          <w:sz w:val="32"/>
          <w:szCs w:val="32"/>
        </w:rPr>
        <w:t>&lt;/p&gt;&lt;p&gt;</w:t>
      </w:r>
      <w:r>
        <w:rPr>
          <w:sz w:val="32"/>
          <w:szCs w:val="32"/>
        </w:rPr>
        <w:t>提升公众意识与合作精神</w:t>
      </w:r>
      <w:r>
        <w:rPr>
          <w:sz w:val="32"/>
          <w:szCs w:val="32"/>
        </w:rPr>
        <w:t>&lt;/p&gt;&lt;p&gt;&lt;img src="/static-img/E7mKa74B6mutSBtPvZ66bSGWd3KP8xYpBMTOsEc_9c9p0xy1chqtAhGhPl62IWrXWVr7aRwTdOUZWi4Ytili0ezunenxPGTeSFf1fCBVvXb1a70UYJjJiEiQ9-fKxfFJT1g6oBGXfv-EyIKycxRhQzbU54U7t0xTn-xh4UbvUMuhtFE0HHfd2X9c8_NnA-FysU9ZozPTs7GTa6VY-lvJ1A.jpg"&gt;&lt;/p&gt;&lt;p&gt;</w:t>
      </w:r>
      <w:r>
        <w:rPr>
          <w:sz w:val="32"/>
          <w:szCs w:val="32"/>
        </w:rPr>
        <w:t>为了更好地进行反制措施，麻藥搜查官还要加强与社区居民之间的沟通协作，让更多人参与到打击毒品犯罪中来。这有助于形成一个全民参与、共同抵抗邪恶势力的环境，有利于防范各种社会问题。</w:t>
      </w:r>
      <w:r>
        <w:rPr>
          <w:sz w:val="32"/>
          <w:szCs w:val="32"/>
        </w:rPr>
        <w:t>&lt;/p&gt;&lt;p&gt;</w:t>
      </w:r>
      <w:r>
        <w:rPr>
          <w:sz w:val="32"/>
          <w:szCs w:val="32"/>
        </w:rPr>
        <w:t>强化国际合作框架</w:t>
      </w:r>
      <w:r>
        <w:rPr>
          <w:sz w:val="32"/>
          <w:szCs w:val="32"/>
        </w:rPr>
        <w:t>&lt;/p&gt;&lt;p&gt;</w:t>
      </w:r>
      <w:r>
        <w:rPr>
          <w:sz w:val="32"/>
          <w:szCs w:val="32"/>
        </w:rPr>
        <w:t>毛氰素（</w:t>
      </w:r>
      <w:r>
        <w:rPr>
          <w:sz w:val="32"/>
          <w:szCs w:val="32"/>
        </w:rPr>
        <w:t>Opioid</w:t>
      </w:r>
      <w:r>
        <w:rPr>
          <w:sz w:val="32"/>
          <w:szCs w:val="32"/>
        </w:rPr>
        <w:t>）所引发的问题已经成为全球性的挑战，因此，在全球范围内建立起紧密连结的手足并肩体系至关重要。通过联合行动和数据共享，可以更快地识破跨国黑帮，并且迅速采取行动以维护各国人民健康安全。</w:t>
      </w:r>
      <w:r>
        <w:rPr>
          <w:sz w:val="32"/>
          <w:szCs w:val="32"/>
        </w:rPr>
        <w:t>&lt;/p&gt;&lt;p&gt;&lt;a href = "/doc/651981-</w:t>
      </w:r>
      <w:r>
        <w:rPr>
          <w:sz w:val="32"/>
          <w:szCs w:val="32"/>
        </w:rPr>
        <w:t>麻药搜查官揭秘毒品犯罪的背后</w:t>
      </w:r>
      <w:r>
        <w:rPr>
          <w:sz w:val="32"/>
          <w:szCs w:val="32"/>
        </w:rPr>
        <w:t>.doc" rel="alternate" download="651981-</w:t>
      </w:r>
      <w:r>
        <w:rPr>
          <w:sz w:val="32"/>
          <w:szCs w:val="32"/>
        </w:rPr>
        <w:t>麻药搜查官揭秘毒品犯罪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