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VS</w:t>
      </w:r>
      <w:r>
        <w:rPr>
          <w:sz w:val="48"/>
          <w:szCs w:val="48"/>
        </w:rPr>
        <w:t>校霸智慧与力量的较量学术竞争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这场较量的胜者？</w:t>
      </w:r>
      <w:r>
        <w:rPr>
          <w:sz w:val="32"/>
          <w:szCs w:val="32"/>
        </w:rPr>
        <w:t>&lt;/p&gt;&lt;p&gt;&lt;img src="/static-img/e-JI7IokkeT9RiIER-RCGfyu6ddDaLMSPQN6Rv5J4KWt9wOxuH_HcetvxUBfVJEp.jpg"&gt;&lt;/p&gt;&lt;p&gt;</w:t>
      </w:r>
      <w:r>
        <w:rPr>
          <w:sz w:val="32"/>
          <w:szCs w:val="32"/>
        </w:rPr>
        <w:t>在每个学校里，总会有一些学生以他们的智慧和能力而被人们称为“学霸”，而另外一些则因为他们的强悍和威严而被尊称为“校霸”。虽然他们来自不同的世界，但有时候，他们之间却会发生一场又激烈又精彩的较量。这次，这两位代表着不同文化的人物将展开一场智慧与力量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种较量？</w:t>
      </w:r>
      <w:r>
        <w:rPr>
          <w:sz w:val="32"/>
          <w:szCs w:val="32"/>
        </w:rPr>
        <w:t>&lt;/p&gt;&lt;p&gt;&lt;img src="/static-img/8vxRpfDIZBppob580_oq4vyu6ddDaLMSPQN6Rv5J4KVQdRT3DbkxKpxVaO-BNdgis7pa-2P_yvdccdVG5e-xENK9EGt7eNaijgh0Rtma_uwwYcpxUQkg6AWexGaUn_cGqB_DesZNASPUs4CEsmgSH9HPvMwl9XgZT39IF58njwk.jpeg"&gt;&lt;/p&gt;&lt;p&gt;</w:t>
      </w:r>
      <w:r>
        <w:rPr>
          <w:sz w:val="32"/>
          <w:szCs w:val="32"/>
        </w:rPr>
        <w:t>对于那些追求卓越的人来说，永远都有不满足的情绪。无论是学霸还是校霸，每个人心中都有一种渴望——要证明自己能够掌握更多、更强大的东西。在这个过程中，他们可能会产生一种不可抗拒的心理需求，那就是要把对方往死里做。这是一种内心深处对权力的渴望，它驱使着人們不断前行，无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战斗？</w:t>
      </w:r>
      <w:r>
        <w:rPr>
          <w:sz w:val="32"/>
          <w:szCs w:val="32"/>
        </w:rPr>
        <w:t>&lt;/p&gt;&lt;p&gt;&lt;img src="/static-img/QvewoixJy1RHp3fzva8mHPyu6ddDaLMSPQN6Rv5J4KVQdRT3DbkxKpxVaO-BNdgis7pa-2P_yvdccdVG5e-xENK9EGt7eNaijgh0Rtma_uwwYcpxUQkg6AWexGaUn_cGqB_DesZNASPUs4CEsmgSH9HPvMwl9XgZT39IF58njwk.jpg"&gt;&lt;/p&gt;&lt;p&gt;</w:t>
      </w:r>
      <w:r>
        <w:rPr>
          <w:sz w:val="32"/>
          <w:szCs w:val="32"/>
        </w:rPr>
        <w:t>通常情况下，一个小事就会触发整个事件。比如，在一次考试或者体育比赛中，一方可能故意打破对方的一项记录或成就，从而引起了对方强烈的情绪反应。一旦情绪波动，就很容易导致冲突升级，最终演变成了一场全面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这种战斗中占据上风？</w:t>
      </w:r>
      <w:r>
        <w:rPr>
          <w:sz w:val="32"/>
          <w:szCs w:val="32"/>
        </w:rPr>
        <w:t>&lt;/p&gt;&lt;p&gt;&lt;img src="/static-img/KRTuzj__KYPVewvpNMDyfPyu6ddDaLMSPQN6Rv5J4KVQdRT3DbkxKpxVaO-BNdgis7pa-2P_yvdccdVG5e-xENK9EGt7eNaijgh0Rtma_uwwYcpxUQkg6AWexGaUn_cGqB_DesZNASPUs4CEsmgSH9HPvMwl9XgZT39IF58njwk.jpg"&gt;&lt;/p&gt;&lt;p&gt;</w:t>
      </w:r>
      <w:r>
        <w:rPr>
          <w:sz w:val="32"/>
          <w:szCs w:val="32"/>
        </w:rPr>
        <w:t>在这样的较量中，不同于传统意义上的武力对决，这里的胜利更多取决于策略和心理素质。对于学霸来说，他需要运用自己的知识优势来制定战略，而对于校霸，他需要依靠自己的魅力和影响力来调动群众支持。在这样复杂的情况下，只有那些既聪明又能干的人才能够真正地把握住胜利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dHU2pQQVfvtFz3BWrgP9Fvyu6ddDaLMSPQN6Rv5J4KVQdRT3DbkxKpxVaO-BNdgis7pa-2P_yvdccdVG5e-xENK9EGt7eNaijgh0Rtma_uwwYcpxUQkg6AWexGaUn_cGqB_DesZNASPUs4CEsmgSH9HPvMwl9XgZT39IF58njwk.jpg"&gt;&lt;/p&gt;&lt;p&gt;</w:t>
      </w:r>
      <w:r>
        <w:rPr>
          <w:sz w:val="32"/>
          <w:szCs w:val="32"/>
        </w:rPr>
        <w:t>最终，这场战斗并没有简单的一个赢家，而是一个双方都受损但也获得了宝贵经验的小结。在这样的过程中学到了很多，不仅如此，还让彼此更加理解了另外一方面所面临的问题。而这一切，都是在经过长时间观察、思考之后由两位主角亲手达成了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战役已经结束，但是它留下的痕迹仍然存在。而且，对于任何想要成为更好的自己的人来说，这样的经历都是极其宝贵的一课。因此，我们可以预见，在未来的某个时刻，当再次遇到挑战时，那些曾经参与过这样一番纷争的人们，将以更加坚韧不拔的心态迎接新的挑战，因为他们知道，无论是智慧还是力量，只有不断地提升自己才能真正地占据上风。</w:t>
      </w:r>
      <w:r>
        <w:rPr>
          <w:sz w:val="32"/>
          <w:szCs w:val="32"/>
        </w:rPr>
        <w:t>&lt;/p&gt;&lt;p&gt;&lt;a href = "/doc/652012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VS</w:t>
      </w:r>
      <w:r>
        <w:rPr>
          <w:sz w:val="32"/>
          <w:szCs w:val="32"/>
        </w:rPr>
        <w:t>校霸智慧与力量的较量学术竞争与权力斗争</w:t>
      </w:r>
      <w:r>
        <w:rPr>
          <w:sz w:val="32"/>
          <w:szCs w:val="32"/>
        </w:rPr>
        <w:t>.doc" rel="alternate" download="652012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VS</w:t>
      </w:r>
      <w:r>
        <w:rPr>
          <w:sz w:val="32"/>
          <w:szCs w:val="32"/>
        </w:rPr>
        <w:t>校霸智慧与力量的较量学术竞争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