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探索无私奉献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力量，它不以金钱、物质或名利为代价，却能够深刻影响人们的生活和社会的进步。这就是“赐我予白”的力量。它源自于人类对他人的关怀、对社会的贡献和对未来的承诺。在这篇文章中，我们将通过六个角度来探讨这种力量，并揭示其对于个人和集体发展的重要性。</w:t>
      </w:r>
      <w:r>
        <w:rPr>
          <w:sz w:val="32"/>
          <w:szCs w:val="32"/>
        </w:rPr>
        <w:t>&lt;/p&gt;&lt;p&gt;&lt;img src="/static-img/kFkmvN-F_hJgZxN_spWWXvySyksCnW1YMniTS_GmIBQvOkMyD5t_wY8Y_DKWY7m3.jpeg"&gt;&lt;/p&gt;&lt;p&gt;</w:t>
      </w:r>
      <w:r>
        <w:rPr>
          <w:sz w:val="32"/>
          <w:szCs w:val="32"/>
        </w:rPr>
        <w:t>赠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不仅是经济上的援助，更是一种精神上的支持。每当一个人在困难时期得到帮助时，都会感到温暖，这份温暖可能会成为他们重新站起来的一把钥匙。无私奉献可以让人感受到社会的爱心，从而激发他们继续前行，为自己的梦想注入新的活力。</w:t>
      </w:r>
      <w:r>
        <w:rPr>
          <w:sz w:val="32"/>
          <w:szCs w:val="32"/>
        </w:rPr>
        <w:t>&lt;/p&gt;&lt;p&gt;&lt;img src="/static-img/Uni-BAwx_1wB0CbJQzbR0_ySyksCnW1YMniTS_GmIBQt5rukXh8JfnLZy1q-PRNlWJGQvWfoiT55l26qyyyGnn7n4bWRfuyBpiX5j-bWQMlvt0OR7-xJkMwNri3cj0X-.jpg"&gt;&lt;/p&gt;&lt;p&gt;</w:t>
      </w:r>
      <w:r>
        <w:rPr>
          <w:sz w:val="32"/>
          <w:szCs w:val="32"/>
        </w:rPr>
        <w:t>激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他人为了别人的福祉而付出努力时，我们的心灵就会产生共鸣。这份共鸣有时候能触动我们内心深处最真挚的情感，让我们开始思考如何也能做一些事情去帮助别人，去创造更美好的未来。</w:t>
      </w:r>
      <w:r>
        <w:rPr>
          <w:sz w:val="32"/>
          <w:szCs w:val="32"/>
        </w:rPr>
        <w:t>&lt;/p&gt;&lt;p&gt;&lt;img src="/static-img/P-jTnLm7H1CcREOmLjpcnPySyksCnW1YMniTS_GmIBQt5rukXh8JfnLZy1q-PRNlWJGQvWfoiT55l26qyyyGnn7n4bWRfuyBpiX5j-bWQMlvt0OR7-xJkMwNri3cj0X-.jpg"&gt;&lt;/p&gt;&lt;p&gt;</w:t>
      </w:r>
      <w:r>
        <w:rPr>
          <w:sz w:val="32"/>
          <w:szCs w:val="32"/>
        </w:rPr>
        <w:t>推动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往往带来正反馈效应。当一个组织或个人因为慷慨行为而获得认可，他们可能会更加积极地参与到更多有益的事情中去。这就形成了一个良性的循环：越多的人参与到公益活动中，越多的人被激励去做好事，最终共同推动社会向前发展。</w:t>
      </w:r>
      <w:r>
        <w:rPr>
          <w:sz w:val="32"/>
          <w:szCs w:val="32"/>
        </w:rPr>
        <w:t>&lt;/p&gt;&lt;p&gt;&lt;img src="/static-img/F6BhECMWS2PxxIa6upHZIvySyksCnW1YMniTS_GmIBQt5rukXh8JfnLZy1q-PRNlWJGQvWfoiT55l26qyyyGnn7n4bWRfuyBpiX5j-bWQMlvt0OR7-xJkMwNri3cj0X-.jpg"&gt;&lt;/p&gt;&lt;p&gt;</w:t>
      </w:r>
      <w:r>
        <w:rPr>
          <w:sz w:val="32"/>
          <w:szCs w:val="32"/>
        </w:rPr>
        <w:t>强化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或者完成复杂任务的时候，无私合作通常比单打独斗要有效得多。当大家都愿意互相支持并分享资源时，就像一支强大的队伍，每个人都会因为彼此间不可替代性的贡献而变得更加坚强。</w:t>
      </w:r>
      <w:r>
        <w:rPr>
          <w:sz w:val="32"/>
          <w:szCs w:val="32"/>
        </w:rPr>
        <w:t>&lt;/p&gt;&lt;p&gt;&lt;img src="/static-img/bdA5qs9bt7l1ETXlbOfX-vySyksCnW1YMniTS_GmIBQt5rukXh8JfnLZy1q-PRNlWJGQvWfoiT55l26qyyyGnn7n4bWRfuyBpiX5j-bWQMlvt0OR7-xJkMwNri3cj0X-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受益者，当你从别人的帮助中走出来，你会发现自己不仅收获了物质上的改善，还学会了接受责任。你明白了，如果你今天能够帮到某些人，那么明天同样有人也许需要你的帮助，这样的意识让每个人都成为了对方幸福的一部分，而不是孤立无援的小船漂泊海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私奉献还能成为一个永恒的榜样。每一次真诚且公正地帮助他人，都会传递出去，一种声音、一道光芒，在黑暗中照亮迷茫者的道路。而这些行动汇聚起来，将构建起一个充满信任和希望的地方，使我们的世界变得更加明媚，也使人们的心灵得到了洗涤。</w:t>
      </w:r>
      <w:r>
        <w:rPr>
          <w:sz w:val="32"/>
          <w:szCs w:val="32"/>
        </w:rPr>
        <w:t>&lt;/p&gt;&lt;p&gt;&lt;a href = "/doc/652066-</w:t>
      </w:r>
      <w:r>
        <w:rPr>
          <w:sz w:val="32"/>
          <w:szCs w:val="32"/>
        </w:rPr>
        <w:t>赐我予白探索无私奉献的力量与意义</w:t>
      </w:r>
      <w:r>
        <w:rPr>
          <w:sz w:val="32"/>
          <w:szCs w:val="32"/>
        </w:rPr>
        <w:t>.doc" rel="alternate" download="652066-</w:t>
      </w:r>
      <w:r>
        <w:rPr>
          <w:sz w:val="32"/>
          <w:szCs w:val="32"/>
        </w:rPr>
        <w:t>赐我予白探索无私奉献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