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场上的孤狼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场上的孤狼与荣耀</w:t>
      </w:r>
      <w:r>
        <w:rPr>
          <w:sz w:val="32"/>
          <w:szCs w:val="32"/>
        </w:rPr>
        <w:t>&lt;/p&gt;&lt;p&gt;&lt;img src="/static-img/7qAJs7nr0HAegUKzX6k95HZd0Jnp6bbNyVkMHLMen1MhTAgdv_qZsPhgFfWi6Gaa.jpg"&gt;&lt;/p&gt;&lt;p&gt;</w:t>
      </w:r>
      <w:r>
        <w:rPr>
          <w:sz w:val="32"/>
          <w:szCs w:val="32"/>
        </w:rPr>
        <w:t>球王贝斯特的故事从来不是简单的胜利与失败，而是关于坚持与挑战，关于一位运动员如何通过自己的努力成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起点</w:t>
      </w:r>
      <w:r>
        <w:rPr>
          <w:sz w:val="32"/>
          <w:szCs w:val="32"/>
        </w:rPr>
        <w:t>&lt;/p&gt;&lt;p&gt;&lt;img src="/static-img/_WsWmvQ1X52cbZuos3uMUXZd0Jnp6bbNyVkMHLMen1M_R3cOgL6G_lOH0pmSlN3ejY_YDQbeU5A_RQRKYKDFUWGSkgJQ_pGmPUsrOmu7RvZihkDxE6ikl1GtwsCKRcUIq4HRE6ugrBMy5QusvbjTnvPWikvQoKHvyYFoInuQTGZ-q3IXPL22bwPAUBNJHE_7iU9rJV4SWfXbJAuAYDtEgbJJ1UKq7i4IWGyofXVdXds.jpg"&gt;&lt;/p&gt;&lt;p&gt;</w:t>
      </w:r>
      <w:r>
        <w:rPr>
          <w:sz w:val="32"/>
          <w:szCs w:val="32"/>
        </w:rPr>
        <w:t>小贝斯特出生在一个普通的家庭，他的童年充满了对生活无尽的追求和对体育事业深厚的情感。他的父亲是一名退役足球运动员，对于孩子们来说，是一个不容置疑的地面英雄。他经常带着小贝斯特去看足球比赛，那些激烈而又有序的一幕，让他深受吸引。在那之后，小贝斯特就决定要成为一名优秀的冰球运动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6WCc_8mAVJ75LTRmHy1GWHZd0Jnp6bbNyVkMHLMen1M_R3cOgL6G_lOH0pmSlN3ejY_YDQbeU5A_RQRKYKDFUWGSkgJQ_pGmPUsrOmu7RvZihkDxE6ikl1GtwsCKRcUIq4HRE6ugrBMy5QusvbjTnvPWikvQoKHvyYFoInuQTGZ-q3IXPL22bwPAUBNJHE_7iU9rJV4SWfXbJAuAYDtEgbJJ1UKq7i4IWGyofXVdXds.jpg"&gt;&lt;/p&gt;&lt;p&gt;</w:t>
      </w:r>
      <w:r>
        <w:rPr>
          <w:sz w:val="32"/>
          <w:szCs w:val="32"/>
        </w:rPr>
        <w:t>随着年龄增长，小贝斯特逐渐展现出了其独特且卓越的地方。他不仅拥有强大的体能，还具备出色的技术和敏捷性。在学校里的篮球场上，他展示了自己前所未有的潜力，但同时也遇到了重重困难。当时的小镇上并没有专业的人才指导，只能靠自学和不断实践来提高自己的水平。尽管如此，小贝斯特从未放弃过，他始终相信，只要用心去做，就一定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孤狼</w:t>
      </w:r>
      <w:r>
        <w:rPr>
          <w:sz w:val="32"/>
          <w:szCs w:val="32"/>
        </w:rPr>
        <w:t>&lt;/p&gt;&lt;p&gt;&lt;img src="/static-img/KaZk8X1zxGyHKRzZhBY57XZd0Jnp6bbNyVkMHLMen1M_R3cOgL6G_lOH0pmSlN3ejY_YDQbeU5A_RQRKYKDFUWGSkgJQ_pGmPUsrOmu7RvZihkDxE6ikl1GtwsCKRcUIq4HRE6ugrBMy5QusvbjTnvPWikvQoKHvyYFoInuQTGZ-q3IXPL22bwPAUBNJHE_7iU9rJV4SWfXbJAuAYDtEgbJJ1UKq7i4IWGyofXVdXds.jpg"&gt;&lt;/p&gt;&lt;p&gt;</w:t>
      </w:r>
      <w:r>
        <w:rPr>
          <w:sz w:val="32"/>
          <w:szCs w:val="32"/>
        </w:rPr>
        <w:t>随着时间推移，小贝斯特成为了当地最棒的小前锋，在每个比赛中都以惊人的速度跑动，射门准确无比。但是，这种成功也让他变得更加孤立，因为他的方式远远超出了其他人所能理解或接受。他开始意识到，要想实现更高层次的梦想，就必须走得更远，不再只是局限于这个小镇。而这样，也意味着离开亲人、朋友以及熟悉的地方，勇敢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王之路</w:t>
      </w:r>
      <w:r>
        <w:rPr>
          <w:sz w:val="32"/>
          <w:szCs w:val="32"/>
        </w:rPr>
        <w:t>&lt;/p&gt;&lt;p&gt;&lt;img src="/static-img/QqD3wbcMUaclioVe8IP0-XZd0Jnp6bbNyVkMHLMen1M_R3cOgL6G_lOH0pmSlN3ejY_YDQbeU5A_RQRKYKDFUWGSkgJQ_pGmPUsrOmu7RvZihkDxE6ikl1GtwsCKRcUIq4HRE6ugrBMy5QusvbjTnvPWikvQoKHvyYFoInuQTGZ-q3IXPL22bwPAUBNJHE_7iU9rJV4SWfXbJAuAYDtEgbJJ1UKq7i4IWGyofXVdXds.jpg"&gt;&lt;/p&gt;&lt;p&gt;</w:t>
      </w:r>
      <w:r>
        <w:rPr>
          <w:sz w:val="32"/>
          <w:szCs w:val="32"/>
        </w:rPr>
        <w:t>真正意义上的转折点发生在一次偶然机会下，当时的一个职业联赛团队需要寻找新血液，他们听说了传说中的“神童”——小貝斯塔。于是，一切似乎都顺理成章，那个曾经被认为只有天赋才能解释的事情，现在却因为汗水浇灌而显得那么清晰。这段旅程对于貝斯塔来说，是一种洗礼，它将他塑造成了一名真正伟大运动家的雏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寒冷而又明媚的一天，貝斯塔站在了顶峰。那是一个春日暖阳照耀下的晚上，他代表国家队参加世界杯决赛，与最强劲对手进行殊死较量。当最后一声哨响起，并宣告我们赢得冠军的时候，那份喜悦无法言喻。貝斯塔成了历史上第一位获得金牌奖项的人选，无数粉丝围绕着他，人们称呼他为“球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一個無名小子到成為全世界尊敬與崇拜的大師級運動員，這個過程並沒有魔法，更沒有奇蹟，它只是一個人對於夢想執著的心，並且堅持不懈地為其付出一切。而這，就是我們今天所说的“球王”，這就是我們永遠難忘的小貝斯塔。</w:t>
      </w:r>
      <w:r>
        <w:rPr>
          <w:sz w:val="32"/>
          <w:szCs w:val="32"/>
        </w:rPr>
        <w:t>&lt;/p&gt;&lt;p&gt;&lt;a href = "/doc/652767-</w:t>
      </w:r>
      <w:r>
        <w:rPr>
          <w:sz w:val="32"/>
          <w:szCs w:val="32"/>
        </w:rPr>
        <w:t>球王贝斯特冰场上的孤狼与荣耀</w:t>
      </w:r>
      <w:r>
        <w:rPr>
          <w:sz w:val="32"/>
          <w:szCs w:val="32"/>
        </w:rPr>
        <w:t>.doc" rel="alternate" download="652767-</w:t>
      </w:r>
      <w:r>
        <w:rPr>
          <w:sz w:val="32"/>
          <w:szCs w:val="32"/>
        </w:rPr>
        <w:t>球王贝斯特冰场上的孤狼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