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与我的那位极品老板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我的那位“极品”老板的奇妙冒险</w:t>
      </w:r>
      <w:r>
        <w:rPr>
          <w:sz w:val="32"/>
          <w:szCs w:val="32"/>
        </w:rPr>
        <w:t>&lt;/p&gt;&lt;p&gt;&lt;img src="/static-img/y_KW1GX1qPZwPmNJIw3ezKlYCykY79308EphpkiflGdRVCQOToPu7bgE_a0ItFOr.jpg"&gt;&lt;/p&gt;&lt;p&gt;</w:t>
      </w:r>
      <w:r>
        <w:rPr>
          <w:sz w:val="32"/>
          <w:szCs w:val="32"/>
        </w:rPr>
        <w:t>在职场中，有些老板似乎天生具有管理团队的天赋，他们总能激发每个员工的潜力，引领公司向前迈进。而我所遇到的老板，便是这类人物中的佼佼者。他不仅聪明过人，而且性格又独特，让人既敬佩又头疼。因此，我把他形容为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职时，我是个菜鸟，对工作毫无经验。我的老板就像一位严厉却深情的导师，他从不放过任何一个机会去教会我。我做错了什么，他就会耐心地分析错误，并指出改正的地方。在他的指导下，我很快就学会了许多技能。</w:t>
      </w:r>
      <w:r>
        <w:rPr>
          <w:sz w:val="32"/>
          <w:szCs w:val="32"/>
        </w:rPr>
        <w:t>&lt;/p&gt;&lt;p&gt;&lt;img src="/static-img/fWQteUe2i5ZTfzbhk1RKkKlYCykY79308EphpkiflGfXvSvzkUCEFpLcqcOQ-h9sGK84_SlyQr6Y4_k2o54O0aUk8MXJ_Gm6-SGvh4HHTyqqffYOmT-LhjLBLA685mNmv2_BcTihDCtxtvwlpcbJmwDLzQDB4injwfS-7XOalOyq5tC2p1QKBvJ0MQTxSByVcvg5BP7JAVoU5N0GCRUefA.jpg"&gt;&lt;/p&gt;&lt;p&gt;</w:t>
      </w:r>
      <w:r>
        <w:rPr>
          <w:sz w:val="32"/>
          <w:szCs w:val="32"/>
        </w:rPr>
        <w:t>然而，这位“极品”老板也有一种让人难以捉摸的性格。当你以为他已经接受你的某项建议时，他可能突然决定完全改变方向。这让我一度感到困惑，但后来我发现，这其实是一种测试和挑战自己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项目面临着突如其来的危机，因为客户提出了一系列新的需求，这几乎要将我们的预算撑爆。我焦急地找到我的老板，请教如何应对。他静静地听完情况，然后简单地说：“没问题，只需要调整一下计划。”接下来，他提出了一个巧妙而高效的解决方案，使我们顺利完成了项目，并且还赢得了更多客户青睐。</w:t>
      </w:r>
      <w:r>
        <w:rPr>
          <w:sz w:val="32"/>
          <w:szCs w:val="32"/>
        </w:rPr>
        <w:t>&lt;/p&gt;&lt;p&gt;&lt;img src="/static-img/kFtP2Ut0_QM70S8qMhswnalYCykY79308EphpkiflGfXvSvzkUCEFpLcqcOQ-h9sGK84_SlyQr6Y4_k2o54O0aUk8MXJ_Gm6-SGvh4HHTyqqffYOmT-LhjLBLA685mNmv2_BcTihDCtxtvwlpcbJmwDLzQDB4injwfS-7XOalOyq5tC2p1QKBvJ0MQTxSByVcvg5BP7JAVoU5N0GCRUefA.jpg"&gt;&lt;/p&gt;&lt;p&gt;</w:t>
      </w:r>
      <w:r>
        <w:rPr>
          <w:sz w:val="32"/>
          <w:szCs w:val="32"/>
        </w:rPr>
        <w:t>除了这些专业上的挑战，“极品”还常常给我心理上的考验，比如在紧张的时候保持冷静，在压力下寻找乐趣。在一次重要会议上，当所有同事都显得紧张不安时，他竟然拿出小提琴开始弹奏，一时间整个气氛都轻松起来，我们甚至忘记了原本应该讨论的话题。但当音乐停止后，会议自然而然地恢复正常进行，而大家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会觉得这个“极品”太过于不可预测，但每次经过风雨之后，我都会明白，无论何时，都要准备好迎接他的挑战。因为在这条道路上，没有哪个学习或成长的经历是多余的，而他，就是这一切旅程中的导师和伙伴。</w:t>
      </w:r>
      <w:r>
        <w:rPr>
          <w:sz w:val="32"/>
          <w:szCs w:val="32"/>
        </w:rPr>
        <w:t>&lt;/p&gt;&lt;p&gt;&lt;img src="/static-img/6LPBKoCQH6Dd6Vytcms-RKlYCykY79308EphpkiflGfXvSvzkUCEFpLcqcOQ-h9sGK84_SlyQr6Y4_k2o54O0aUk8MXJ_Gm6-SGvh4HHTyqqffYOmT-LhjLBLA685mNmv2_BcTihDCtxtvwlpcbJmwDLzQDB4injwfS-7XOalOyq5tC2p1QKBvJ0MQTxSByVcvg5BP7JAVoU5N0GCRUefA.jpg"&gt;&lt;/p&gt;&lt;p&gt;&lt;a href = "/doc/652791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我的那位极品老板的奇妙冒险</w:t>
      </w:r>
      <w:r>
        <w:rPr>
          <w:sz w:val="32"/>
          <w:szCs w:val="32"/>
        </w:rPr>
        <w:t>.doc" rel="alternate" download="652791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我的那位极品老板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