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它变大了你感觉到了吗同学巨大的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它变大了你感觉到了吗同学</w:t>
      </w:r>
      <w:r>
        <w:rPr>
          <w:sz w:val="32"/>
          <w:szCs w:val="32"/>
        </w:rPr>
        <w:t>&lt;/p&gt;&lt;p&gt;&lt;img src="/static-img/wxdhfSotqNDiFnjdV-yi8JoA2sFjpfV_FOYfucyo9z8dKWRwWHjZiM5k9bXt8OmE.jpg"&gt;&lt;/p&gt;&lt;p&gt;</w:t>
      </w:r>
      <w:r>
        <w:rPr>
          <w:sz w:val="32"/>
          <w:szCs w:val="32"/>
        </w:rPr>
        <w:t>是什么在变大？</w:t>
      </w:r>
      <w:r>
        <w:rPr>
          <w:sz w:val="32"/>
          <w:szCs w:val="32"/>
        </w:rPr>
        <w:t>&lt;/p&gt;&lt;p&gt;</w:t>
      </w:r>
      <w:r>
        <w:rPr>
          <w:sz w:val="32"/>
          <w:szCs w:val="32"/>
        </w:rPr>
        <w:t>在我们的生活中，随着科技的发展和社会的进步，一些事物似乎在悄无声息地发生着变化。它们不仅改变了自己的面貌，更深刻地影响着我们周围的环境和关系。今天，我们要探讨的是那些“它变大了”的现象，它们是怎样影响我们的，以及我们如何应对这些变化。</w:t>
      </w:r>
      <w:r>
        <w:rPr>
          <w:sz w:val="32"/>
          <w:szCs w:val="32"/>
        </w:rPr>
        <w:t>&lt;/p&gt;&lt;p&gt;&lt;img src="/static-img/RQdTCqRA8BgDZerJlAU7JZoA2sFjpfV_FOYfucyo9z-hSH1dDMaSgN4DQZjjBfjVOqMQmChvmXh3OGSsCaZ0NT3cJoA4CrjaPBvofmi07t0CJuGEXGAcPvmSUC9uvqXfSqqiTs7ey7pYBNwhWkKFR8q2r6HlPFQxdGnsLNHEMos.jpg"&gt;&lt;/p&gt;&lt;p&gt;</w:t>
      </w:r>
      <w:r>
        <w:rPr>
          <w:sz w:val="32"/>
          <w:szCs w:val="32"/>
        </w:rPr>
        <w:t>变大的第一种形式：技术</w:t>
      </w:r>
      <w:r>
        <w:rPr>
          <w:sz w:val="32"/>
          <w:szCs w:val="32"/>
        </w:rPr>
        <w:t>&lt;/p&gt;&lt;p&gt;</w:t>
      </w:r>
      <w:r>
        <w:rPr>
          <w:sz w:val="32"/>
          <w:szCs w:val="32"/>
        </w:rPr>
        <w:t>技术是推动人类社会前进的主要力量之一。从智能手机到人工智能，从互联网到云计算，每一次技术的突破都让我们的生活变得更加便捷、高效。而当这些技术不断发展壮大时，它们所带来的便利也越来越多。但同时，这些“巨大的”变化也带来了新的挑战，比如隐私泄露、数据安全问题等。因此，如何合理利用这项资源，同时保护自己免受其潜在风险，是每个人都需要考虑的问题。</w:t>
      </w:r>
      <w:r>
        <w:rPr>
          <w:sz w:val="32"/>
          <w:szCs w:val="32"/>
        </w:rPr>
        <w:t>&lt;/p&gt;&lt;p&gt;&lt;img src="/static-img/33odnmn6__BY7v7gZl4g4poA2sFjpfV_FOYfucyo9z-hSH1dDMaSgN4DQZjjBfjVOqMQmChvmXh3OGSsCaZ0NT3cJoA4CrjaPBvofmi07t0CJuGEXGAcPvmSUC9uvqXfSqqiTs7ey7pYBNwhWkKFR8q2r6HlPFQxdGnsLNHEMos.jpg"&gt;&lt;/p&gt;&lt;p&gt;</w:t>
      </w:r>
      <w:r>
        <w:rPr>
          <w:sz w:val="32"/>
          <w:szCs w:val="32"/>
        </w:rPr>
        <w:t>变大的第二种形式：知识</w:t>
      </w:r>
      <w:r>
        <w:rPr>
          <w:sz w:val="32"/>
          <w:szCs w:val="32"/>
        </w:rPr>
        <w:t>&lt;/p&gt;&lt;p&gt;</w:t>
      </w:r>
      <w:r>
        <w:rPr>
          <w:sz w:val="32"/>
          <w:szCs w:val="32"/>
        </w:rPr>
        <w:t>随着信息时代的到来，我们可以轻松获取各种各样的知识。这使得一个人可以成为一个终身学习者，不断提升自己的能力和水平。但另一方面，这也是造成信息过载的一个重要原因。当大量的人造知识与自然世界相互作用时，有时候会让我们迷失方向，忘记了真正重要的事情。在这个过程中，“它变大了你感觉到了吗同学”，是否能够平衡内心的声音，与外界保持良好的沟通呢？</w:t>
      </w:r>
      <w:r>
        <w:rPr>
          <w:sz w:val="32"/>
          <w:szCs w:val="32"/>
        </w:rPr>
        <w:t>&lt;/p&gt;&lt;p&gt;&lt;img src="/static-img/CKYp-QRWCbFXplXRCfoO-5oA2sFjpfV_FOYfucyo9z-hSH1dDMaSgN4DQZjjBfjVOqMQmChvmXh3OGSsCaZ0NT3cJoA4CrjaPBvofmi07t0CJuGEXGAcPvmSUC9uvqXfSqqiTs7ey7pYBNwhWkKFR8q2r6HlPFQxdGnsLNHEMos.jpg"&gt;&lt;/p&gt;&lt;p&gt;</w:t>
      </w:r>
      <w:r>
        <w:rPr>
          <w:sz w:val="32"/>
          <w:szCs w:val="32"/>
        </w:rPr>
        <w:t>变大的第三种形式：环境</w:t>
      </w:r>
      <w:r>
        <w:rPr>
          <w:sz w:val="32"/>
          <w:szCs w:val="32"/>
        </w:rPr>
        <w:t>&lt;/p&gt;&lt;p&gt;</w:t>
      </w:r>
      <w:r>
        <w:rPr>
          <w:sz w:val="32"/>
          <w:szCs w:val="32"/>
        </w:rPr>
        <w:t>地球上的生态系统正在经历前所未有的转型。这包括气候变化、生物多样性的减少以及自然资源的枯竭等问题。这种宏观层面的变化直接影响到了人类赖以生存的地球环境。当我们看到森林消亡、海洋污染或极端天气事件频发时，我们无法不感受到这一切都在向我们发出警告信号：“它变大了，你感觉到了吗？”但是在面对如此庞大的问题时，我们又能做些什么呢？</w:t>
      </w:r>
      <w:r>
        <w:rPr>
          <w:sz w:val="32"/>
          <w:szCs w:val="32"/>
        </w:rPr>
        <w:t>&lt;/p&gt;&lt;p&gt;&lt;img src="/static-img/EW-JtaBhuRpXNKk0qXL7YZoA2sFjpfV_FOYfucyo9z-hSH1dDMaSgN4DQZjjBfjVOqMQmChvmXh3OGSsCaZ0NT3cJoA4CrjaPBvofmi07t0CJuGEXGAcPvmSUC9uvqXfSqqiTs7ey7pYBNwhWkKFR8q2r6HlPFQxdGnsLNHEMos.jpg"&gt;&lt;/p&gt;&lt;p&gt;</w:t>
      </w:r>
      <w:r>
        <w:rPr>
          <w:sz w:val="32"/>
          <w:szCs w:val="32"/>
        </w:rPr>
        <w:t>应对策略是什么？</w:t>
      </w:r>
      <w:r>
        <w:rPr>
          <w:sz w:val="32"/>
          <w:szCs w:val="32"/>
        </w:rPr>
        <w:t>&lt;/p&gt;&lt;p&gt;</w:t>
      </w:r>
      <w:r>
        <w:rPr>
          <w:sz w:val="32"/>
          <w:szCs w:val="32"/>
        </w:rPr>
        <w:t>面对这些日益增强且不可避免的大规模变化，人们必须采取积极行动来适应并引导这些趋势走向更为健康和谐的情况。一方面，要加强自身素质教育，让更多的人具备处理复杂问题的手段；另一方面，还需通过国际合作解决全球性难题，如气候变化和生物多样性的保护。此外，对于个人的生活习惯，也应该进行调整，比如节约能源使用、减少塑料消费，以此来减轻自己对于环境的大规模负担。</w:t>
      </w:r>
      <w:r>
        <w:rPr>
          <w:sz w:val="32"/>
          <w:szCs w:val="32"/>
        </w:rPr>
        <w:t>&lt;/p&gt;&lt;p&gt;</w:t>
      </w:r>
      <w:r>
        <w:rPr>
          <w:sz w:val="32"/>
          <w:szCs w:val="32"/>
        </w:rPr>
        <w:t>如何将注意力集中？</w:t>
      </w:r>
      <w:r>
        <w:rPr>
          <w:sz w:val="32"/>
          <w:szCs w:val="32"/>
        </w:rPr>
        <w:t>&lt;/p&gt;&lt;p&gt;</w:t>
      </w:r>
      <w:r>
        <w:rPr>
          <w:sz w:val="32"/>
          <w:szCs w:val="32"/>
        </w:rPr>
        <w:t>当一切都是那么巨大的，当每一天似乎都充满无尽可能的时候，最容易忽视掉最简单而最基本的事物——自我反省。如果说之前你的注意力被外界的一切吸引，那么现在就需要学会把握好这一点，将注意力聚焦于真正有意义的事情上去。在这个过程中，“它变大了你感觉到了吗同学”，请不要忘记那份小小的心灵追求，那份温暖的情感交流，而不是总是追逐那些看似宏伟却往往虚幻的事物。</w:t>
      </w:r>
      <w:r>
        <w:rPr>
          <w:sz w:val="32"/>
          <w:szCs w:val="32"/>
        </w:rPr>
        <w:t>&lt;/p&gt;&lt;p&gt;</w:t>
      </w:r>
      <w:r>
        <w:rPr>
          <w:sz w:val="32"/>
          <w:szCs w:val="32"/>
        </w:rPr>
        <w:t>最后的话语：</w:t>
      </w:r>
      <w:r>
        <w:rPr>
          <w:sz w:val="32"/>
          <w:szCs w:val="32"/>
        </w:rPr>
        <w:t>&lt;/p&gt;&lt;p&gt;</w:t>
      </w:r>
      <w:r>
        <w:rPr>
          <w:sz w:val="32"/>
          <w:szCs w:val="32"/>
        </w:rPr>
        <w:t>所以，当下次有人问起“它变大了你感觉到了吗同学”时，请站出来，用你的声音回答，并且用你的行为去证明。你会发现，无论是眼前的困境还是远方未知，都有许多方法可以帮助我们找到前行之路。而关键就在于认识到这一点，并勇敢地迈出那一步。不管未来会如何展开，只要坚持下去，你一定能发现那个属于自己的答案。</w:t>
      </w:r>
      <w:r>
        <w:rPr>
          <w:sz w:val="32"/>
          <w:szCs w:val="32"/>
        </w:rPr>
        <w:t>&lt;/p&gt;&lt;p&gt;&lt;a href = "/doc/652828-</w:t>
      </w:r>
      <w:r>
        <w:rPr>
          <w:sz w:val="32"/>
          <w:szCs w:val="32"/>
        </w:rPr>
        <w:t>它变大了你感觉到了吗同学巨大的变化</w:t>
      </w:r>
      <w:r>
        <w:rPr>
          <w:sz w:val="32"/>
          <w:szCs w:val="32"/>
        </w:rPr>
        <w:t>.doc" rel="alternate" download="652828-</w:t>
      </w:r>
      <w:r>
        <w:rPr>
          <w:sz w:val="32"/>
          <w:szCs w:val="32"/>
        </w:rPr>
        <w:t>它变大了你感觉到了吗同学巨大的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