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代女性智慧与勇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尘封的时代，一个关于智慧与勇气的传说悄然浮现，它不仅是对女性力量的一次展现，也是对人类心灵深处渴望自由和平等的永恒呼唤。这个故事就是“檀香美人谋”，它以其独特而富有诗意的情节，成为了人们口口相传、津津乐道的一个经典。</w:t>
      </w:r>
      <w:r>
        <w:rPr>
          <w:sz w:val="32"/>
          <w:szCs w:val="32"/>
        </w:rPr>
        <w:t>&lt;/p&gt;&lt;p&gt;&lt;img src="/static-img/YxAkhGInoi-rBH4ELoZA_cVxQ-7x4_9Br3ySPGS8nOj1250OMGdLvBIZrgsclD7b.jpg"&gt;&lt;/p&gt;&lt;p&gt;</w:t>
      </w:r>
      <w:r>
        <w:rPr>
          <w:sz w:val="32"/>
          <w:szCs w:val="32"/>
        </w:rPr>
        <w:t>檀香美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国，有一位名叫柳青的人物，她生于贫寒之家，却拥有着超凡脱俗的聪明才智。柳青从小就梦想着改变命运，为自己的家族带来荣耀。她发誓，一旦有一天能够掌握属于自己的力量，她将不再受限于世俗的束缚，而是要成为那位真正掌控自我命运的人。</w:t>
      </w:r>
      <w:r>
        <w:rPr>
          <w:sz w:val="32"/>
          <w:szCs w:val="32"/>
        </w:rPr>
        <w:t>&lt;/p&gt;&lt;p&gt;&lt;img src="/static-img/tbBTNyf1Jw5duPJhBDUEcsVxQ-7x4_9Br3ySPGS8nOjRJTqVbvMKZ51G1BolIdsLgZfXJFWzvaGhl1WDX3OCiA.jpg"&gt;&lt;/p&gt;&lt;p&gt;</w:t>
      </w:r>
      <w:r>
        <w:rPr>
          <w:sz w:val="32"/>
          <w:szCs w:val="32"/>
        </w:rPr>
        <w:t>智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柳青踏上了漫长而艰难的人生旅程。在这段旅程中，她遇到了各种各样的人，如哲学家、医生、法师，他们都教会了她不同的知识和技能。但无论是在书本上学习还是在生活中实践，这一切都没有让她的目标变得更近，只不过让她更加坚定了追求真理的心志。</w:t>
      </w:r>
      <w:r>
        <w:rPr>
          <w:sz w:val="32"/>
          <w:szCs w:val="32"/>
        </w:rPr>
        <w:t>&lt;/p&gt;&lt;p&gt;&lt;img src="/static-img/8pnKst9uO1dvtSZpVV_7QcVxQ-7x4_9Br3ySPGS8nOjRJTqVbvMKZ51G1BolIdsLgZfXJFWzvaGhl1WDX3OCiA.jpg"&gt;&lt;/p&gt;&lt;p&gt;</w:t>
      </w:r>
      <w:r>
        <w:rPr>
          <w:sz w:val="32"/>
          <w:szCs w:val="32"/>
        </w:rPr>
        <w:t>法术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柳青得知了一条隐藏在森林深处的小路，那里据说藏有神秘不可思议的地球——月亮谷。在那里，不仅存在着一种能够赋予人超乎常人的能力的地球碎片，还有着守护月亮谷的一群法术高手。这些法术高手看似冷酷，但内心却充满了慈悲，他们愿意教授给那些有志向并且能理解他们价值观的人们。</w:t>
      </w:r>
      <w:r>
        <w:rPr>
          <w:sz w:val="32"/>
          <w:szCs w:val="32"/>
        </w:rPr>
        <w:t>&lt;/p&gt;&lt;p&gt;&lt;img src="/static-img/BHw0VZ8K9fsUk3KCQUhoS8VxQ-7x4_9Br3ySPGS8nOjRJTqVbvMKZ51G1BolIdsLgZfXJFWzvaGhl1WDX3OCiA.jpg"&gt;&lt;/p&gt;&lt;p&gt;</w:t>
      </w:r>
      <w:r>
        <w:rPr>
          <w:sz w:val="32"/>
          <w:szCs w:val="32"/>
        </w:rPr>
        <w:t>法术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后，柳青最终获得了进入月亮谷的大门。这是一个需要付出巨大努力才能成功修炼的地方，每一步都必须精确到位，每一次错误都会导致前功尽弃。但她并不畏惧，因为她知道只有这样，她才能真正地掌握属于自己的力量。她开始了一场艰苦卓绝的修炼过程，用她的智慧和毅力一点点打开每个障碍。</w:t>
      </w:r>
      <w:r>
        <w:rPr>
          <w:sz w:val="32"/>
          <w:szCs w:val="32"/>
        </w:rPr>
        <w:t>&lt;/p&gt;&lt;p&gt;&lt;img src="/static-img/4QU56pCAZ3k_zXtP6Es3fsVxQ-7x4_9Br3ySPGS8nOjRJTqVbvMKZ51G1BolIdsLgZfXJFWzvaGhl1WDX3OCiA.jpg"&gt;&lt;/p&gt;&lt;p&gt;</w:t>
      </w:r>
      <w:r>
        <w:rPr>
          <w:sz w:val="32"/>
          <w:szCs w:val="32"/>
        </w:rPr>
        <w:t>战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外界发生了一系列冲突事件，最终演变为一场全面战争。这个时候，所有国家都需要强大的战士或策略家来保护自己。而柳青作为唯一懂得如何使用檀香魔法（即利用檀木制成的手持武器）并且还具备政治洞察力的女子，被邀请加入军队，以她的特殊能力帮助国家解除危机。她用她的智慧和勇敢，在关键时刻制定出多次决定性计划，让敌方措手不及，最终使国家免遭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当整个世界渐渐恢复平静时，柳青已经成为了那个时代最受尊敬和爱戴的人之一。在此之后，她继续致力于推广教育，对抗封建迷信，并创立了一所学校，让更多像她一样渴望知识和自由的人们也有机会接受良好的教育。此举极大地促进了社会进步，并且奠定了现代文明社会基础。她的一生，是对所有追求自由与知识者的激励，也是对我们今天仍旧面临挑战时可以借鉴的一个伟大的例子。</w:t>
      </w:r>
      <w:r>
        <w:rPr>
          <w:sz w:val="32"/>
          <w:szCs w:val="32"/>
        </w:rPr>
        <w:t>&lt;/p&gt;&lt;p&gt;&lt;a href = "/doc/653057-</w:t>
      </w:r>
      <w:r>
        <w:rPr>
          <w:sz w:val="32"/>
          <w:szCs w:val="32"/>
        </w:rPr>
        <w:t>檀香美人谋揭秘古代女性智慧与勇气的传奇故事</w:t>
      </w:r>
      <w:r>
        <w:rPr>
          <w:sz w:val="32"/>
          <w:szCs w:val="32"/>
        </w:rPr>
        <w:t>.doc" rel="alternate" download="653057-</w:t>
      </w:r>
      <w:r>
        <w:rPr>
          <w:sz w:val="32"/>
          <w:szCs w:val="32"/>
        </w:rPr>
        <w:t>檀香美人谋揭秘古代女性智慧与勇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