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恐怖之旅鬼影游轮上的尖叫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踏入惊悚乐园的铁门时，一股阴森的气息就像一只黑暗的手，紧紧地抓住了我的心。这里不是普通的游乐场，它是恐怖与刺激交织在一起的地方，是那些勇于面对恐惧者的天堂。</w:t>
      </w:r>
      <w:r>
        <w:rPr>
          <w:sz w:val="32"/>
          <w:szCs w:val="32"/>
        </w:rPr>
        <w:t>&lt;/p&gt;&lt;p&gt;&lt;img src="/static-img/GCLgPVwBM59C3wVP2FtfKEsvnsLVmPQL6j7Jb08PSWqeFzjjyA7f_FphMqNxIeyS.jpg"&gt;&lt;/p&gt;&lt;p&gt;</w:t>
      </w:r>
      <w:r>
        <w:rPr>
          <w:sz w:val="32"/>
          <w:szCs w:val="32"/>
        </w:rPr>
        <w:t>我决定体验一下鬼影游轮，这是一款以传说中的鬼船为灵感设计的过山车。它高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米，仿佛能触碰到云端。登上游轮，我感觉自己的心跳几乎停顿了，每一次呼吸都带着颤抖。我环顾四周，那些装扮成海盗和幽灵的人物似乎在等待着我的下一个尖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过山车缓缓升起，我发现自己身处一个巨大的、模拟古老船只内部环境的小屋里。这不仅仅是一个简单的乘坐体验，而是一场全方位的沉浸式恐怖演出。在每个转弯处，都会播放不同的声音效果，有的是风暴般狂吼，有的是令人毛骨悚然的咆哮声。而且，随机出现的人偶或者雕塑，还有突然从暗处闪现出来的人形投影，让人难以捉摸真伪，不知道哪个角落藏着真正的人类。</w:t>
      </w:r>
      <w:r>
        <w:rPr>
          <w:sz w:val="32"/>
          <w:szCs w:val="32"/>
        </w:rPr>
        <w:t>&lt;/p&gt;&lt;p&gt;&lt;img src="/static-img/iUbP8-c3tmjQ2egOQ2JSn0svnsLVmPQL6j7Jb08PSWqpDP0QUm3vjyR2n_NEv9hxEvxf99uBGikYTOVLxHAV8o2GVVsmKeKp8ezDdW0Utuav74GDhYXXMF4lPkIf7jcB_l5_fxtV34jdzkcxKa9m0etjjpq0Y7O1QDmm8wsFwC8.jpg"&gt;&lt;/p&gt;&lt;p&gt;</w:t>
      </w:r>
      <w:r>
        <w:rPr>
          <w:sz w:val="32"/>
          <w:szCs w:val="32"/>
        </w:rPr>
        <w:t>终于，在最顶部的一瞬间，当我们悬浮在空中时，那些声音效果汇聚成了一种让人窒息的心理压力。我闭上了眼睛，试图控制那不可抑制的情绪波动，但是在耳边响起的一句：“所有人都将被带到另一个世界”，让我再次睁开了眼。那一刻，我仿佛置身于那个永无止境的地狱之旅中，与那些永远无法逃脱苦难的人们共度无尽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来的时候，我感到一种释放，就像是从极度紧张状态中解脱出来。但是那种释放并没有持续很久，因为接下来的几趟也同样给我留下了深刻印象。我意识到，这里的惊悚不仅仅来自于机械设备，更是在心理和情感层面的挑战，每一次都是新的开始，也许明天我还会回来，再次挑战这个关于死亡和复活的小小冒险世界。</w:t>
      </w:r>
      <w:r>
        <w:rPr>
          <w:sz w:val="32"/>
          <w:szCs w:val="32"/>
        </w:rPr>
        <w:t>&lt;/p&gt;&lt;p&gt;&lt;img src="/static-img/mkKsuLsuWfKdhPidScs-0EsvnsLVmPQL6j7Jb08PSWqpDP0QUm3vjyR2n_NEv9hxEvxf99uBGikYTOVLxHAV8o2GVVsmKeKp8ezDdW0Utuav74GDhYXXMF4lPkIf7jcB_l5_fxtV34jdzkcxKa9m0etjjpq0Y7O1QDmm8wsFwC8.png"&gt;&lt;/p&gt;&lt;p&gt;&lt;a href = "/doc/653361-</w:t>
      </w:r>
      <w:r>
        <w:rPr>
          <w:sz w:val="32"/>
          <w:szCs w:val="32"/>
        </w:rPr>
        <w:t>惊悚乐园我的恐怖之旅鬼影游轮上的尖叫与泪水</w:t>
      </w:r>
      <w:r>
        <w:rPr>
          <w:sz w:val="32"/>
          <w:szCs w:val="32"/>
        </w:rPr>
        <w:t>.doc" rel="alternate" download="653361-</w:t>
      </w:r>
      <w:r>
        <w:rPr>
          <w:sz w:val="32"/>
          <w:szCs w:val="32"/>
        </w:rPr>
        <w:t>惊悚乐园我的恐怖之旅鬼影游轮上的尖叫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