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慈禧后宫揭开高</w:t>
      </w:r>
      <w:r>
        <w:rPr>
          <w:sz w:val="48"/>
          <w:szCs w:val="48"/>
        </w:rPr>
        <w:t>definition</w:t>
      </w:r>
      <w:r>
        <w:rPr>
          <w:sz w:val="48"/>
          <w:szCs w:val="48"/>
        </w:rPr>
        <w:t>影像中的</w:t>
      </w:r>
      <w:r>
        <w:rPr>
          <w:sz w:val="48"/>
          <w:szCs w:val="48"/>
        </w:rPr>
        <w:t>K8</w:t>
      </w:r>
      <w:r>
        <w:rPr>
          <w:sz w:val="48"/>
          <w:szCs w:val="48"/>
        </w:rPr>
        <w:t>生活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是那一时代最为神秘而又引人入胜的人物之一。她的名字常常与权力、爱情和迷信等词汇相联系，但真正了解她私生活的细节一直是个难题。直到最近，一系列高清完整的影像资料被发掘，这些影像不仅为我们提供了一个全新的视角，更让我们得以窥见慈禧太后的</w:t>
      </w:r>
      <w:r>
        <w:rPr>
          <w:sz w:val="32"/>
          <w:szCs w:val="32"/>
        </w:rPr>
        <w:t>K8</w:t>
      </w:r>
      <w:r>
        <w:rPr>
          <w:sz w:val="32"/>
          <w:szCs w:val="32"/>
        </w:rPr>
        <w:t>生活。</w:t>
      </w:r>
      <w:r>
        <w:rPr>
          <w:sz w:val="32"/>
          <w:szCs w:val="32"/>
        </w:rPr>
        <w:t>&lt;/p&gt;&lt;p&gt;&lt;img src="/static-img/qfcdA2vvbRwegGHW_3BUe8Z-HjPVTW9xsc6Zu_WgWJGcfcc3QZAxvmeV5yTQeNha.jpg"&gt;&lt;/p&gt;&lt;p&gt;</w:t>
      </w:r>
      <w:r>
        <w:rPr>
          <w:sz w:val="32"/>
          <w:szCs w:val="32"/>
        </w:rPr>
        <w:t>首先，我们可以从慈禧太后对待服饰这一点着手。她对于服饰有着极其严格的要求，无论是在日常生活中还是在正式场合，她总是选择那些既体现出皇家尊贵，又符合当时时尚趋势的衣物。在这些高清完整</w:t>
      </w:r>
      <w:r>
        <w:rPr>
          <w:sz w:val="32"/>
          <w:szCs w:val="32"/>
        </w:rPr>
        <w:t>K8</w:t>
      </w:r>
      <w:r>
        <w:rPr>
          <w:sz w:val="32"/>
          <w:szCs w:val="32"/>
        </w:rPr>
        <w:t>影像中，我们可以看到她身穿各种精美华丽的装扮，每一件都经过精心挑选和打理，从头巾到鞋子，再到配饰，每一处都透露出她的品味和修养。</w:t>
      </w:r>
      <w:r>
        <w:rPr>
          <w:sz w:val="32"/>
          <w:szCs w:val="32"/>
        </w:rPr>
        <w:t>&lt;/p&gt;&lt;p&gt;</w:t>
      </w:r>
      <w:r>
        <w:rPr>
          <w:sz w:val="32"/>
          <w:szCs w:val="32"/>
        </w:rPr>
        <w:t>其次，慈禧太后的饮食习惯也值得我们深入探究。在传统文化中，皇室成员对食材质量要求极高，而且他们所吃的大多数都是特制制作。通过这些高清图片，我们能够观察到她经常享用的是新鲜蔬菜、鱼类以及其他海产品，这反映出她注重健康饮食，同时也是为了维持身体健康以保持政治地位。此外，她还特别喜欢一些特殊烹饪技巧，如清蒸鱼这种简单却又富含营养的小吃，在许多场合都会成为她的宴席上的亮点。</w:t>
      </w:r>
      <w:r>
        <w:rPr>
          <w:sz w:val="32"/>
          <w:szCs w:val="32"/>
        </w:rPr>
        <w:t>&lt;/p&gt;&lt;p&gt;&lt;img src="/static-img/6YZDdX-VA7r6bEUZAxJUdcZ-HjPVTW9xsc6Zu_WgWJGv6MVNL1U6ClRkof9A358NtFLCdEyidTD77SCjImq30XYy0jRLBZCD9OT6G4uJxoflbcNspSg5dRamzgvms-HaITtZY9DVmaT6ahbbl-cmw1JZqeefaZR2Boi2y9uTrIVgWXy9kIFA1t_TAv_0yIXH.jpg"&gt;&lt;/p&gt;&lt;p&gt;</w:t>
      </w:r>
      <w:r>
        <w:rPr>
          <w:sz w:val="32"/>
          <w:szCs w:val="32"/>
        </w:rPr>
        <w:t>再者，关于居住环境，也是人们非常关注的一个方面。在这批高分辨率图像中，可以清晰地看到慈禧太后的寝宫内布置简洁而奢华，有着丰富的地毯、豪华的大床以及大量镶嵌宝石装饰。每个细节都反映出了当时最高级别建筑设计标准，并且展示了当时科技水平与工艺水平达到的高度。而且，由于摄影技术限制，当年拍摄这些照片需要特殊设备，所以能够获得如此清晰度已经足够证明这是一项非凡工程。</w:t>
      </w:r>
      <w:r>
        <w:rPr>
          <w:sz w:val="32"/>
          <w:szCs w:val="32"/>
        </w:rPr>
        <w:t>&lt;/p&gt;&lt;p&gt;</w:t>
      </w:r>
      <w:r>
        <w:rPr>
          <w:sz w:val="32"/>
          <w:szCs w:val="32"/>
        </w:rPr>
        <w:t>第四点，是关于她的社交活动。在许多场合下，慈禧太后会邀请各路大臣或来访外国使节参加晚宴或者舞会。这些建立在礼仪之上的社交活动，不仅展现了皇家家族之间关系紧密，还显示了一种优雅与文明同时存在于封建社会中的复杂性。通过这些画面，我们能感受到那个时代人们如何在繁忙工作间找到放松时间，以及他们如何利用这个过程加强彼此间的情谊与合作。</w:t>
      </w:r>
      <w:r>
        <w:rPr>
          <w:sz w:val="32"/>
          <w:szCs w:val="32"/>
        </w:rPr>
        <w:t>&lt;/p&gt;&lt;p&gt;&lt;img src="/static-img/qyyKOOtfqEevKmkj9zBQ-sZ-HjPVTW9xsc6Zu_WgWJGv6MVNL1U6ClRkof9A358NtFLCdEyidTD77SCjImq30XYy0jRLBZCD9OT6G4uJxoflbcNspSg5dRamzgvms-HaITtZY9DVmaT6ahbbl-cmw1JZqeefaZR2Boi2y9uTrIVgWXy9kIFA1t_TAv_0yIXH.jpg"&gt;&lt;/p&gt;&lt;p&gt;</w:t>
      </w:r>
      <w:r>
        <w:rPr>
          <w:sz w:val="32"/>
          <w:szCs w:val="32"/>
        </w:rPr>
        <w:t>第五点，是关于她的个人兴趣。她虽然作为女主公，却并不局限于传统女性应有的角色范围，而是积极参与书法艺术。她曾经擅长书写古代诗词，对很多名家的作品也有所涉猎。而现在看来，这些刺绣作品也成为了历史上另一篇重要章节，它们不仅描绘了当时社会风貌，更显示了一个人的精神世界和智慧层次。</w:t>
      </w:r>
      <w:r>
        <w:rPr>
          <w:sz w:val="32"/>
          <w:szCs w:val="32"/>
        </w:rPr>
        <w:t>&lt;/p&gt;&lt;p&gt;</w:t>
      </w:r>
      <w:r>
        <w:rPr>
          <w:sz w:val="32"/>
          <w:szCs w:val="32"/>
        </w:rPr>
        <w:t>最后一点，就是关于她对于现代化事业支持的情况。在这些高清视频记录里，可以看出尽管年代久远，但就连科学技术进步也不例外，都能得到她的一定程度认可并予以资助，比如铁路建设等项目，都受到了她的鼎力支持。这反映出尽管身处封建制度之下，但仍然具有开放的心态去接受新思想、新知识、新技术，为国家发展做出了巨大的贡献。</w:t>
      </w:r>
      <w:r>
        <w:rPr>
          <w:sz w:val="32"/>
          <w:szCs w:val="32"/>
        </w:rPr>
        <w:t>&lt;/p&gt;&lt;p&gt;&lt;img src="/static-img/xU7IKQP_4e42d-LrWv5wIMZ-HjPVTW9xsc6Zu_WgWJGv6MVNL1U6ClRkof9A358NtFLCdEyidTD77SCjImq30XYy0jRLBZCD9OT6G4uJxoflbcNspSg5dRamzgvms-HaITtZY9DVmaT6ahbbl-cmw1JZqeefaZR2Boi2y9uTrIVgWXy9kIFA1t_TAv_0yIXH.jpg"&gt;&lt;/p&gt;&lt;p&gt;</w:t>
      </w:r>
      <w:r>
        <w:rPr>
          <w:sz w:val="32"/>
          <w:szCs w:val="32"/>
        </w:rPr>
        <w:t>总结来说，从这组超高清完整</w:t>
      </w:r>
      <w:r>
        <w:rPr>
          <w:sz w:val="32"/>
          <w:szCs w:val="32"/>
        </w:rPr>
        <w:t>K8</w:t>
      </w:r>
      <w:r>
        <w:rPr>
          <w:sz w:val="32"/>
          <w:szCs w:val="32"/>
        </w:rPr>
        <w:t>数据集出来的一系列珍贵图片不仅向世人展示了一位帝王夫人的内心世界，也为研究者们提供了解读这一段历史更为详尽信息的手段，让我们更加接近真实史料，从而更好地理解那段往昔岁月的情景。</w:t>
      </w:r>
      <w:r>
        <w:rPr>
          <w:sz w:val="32"/>
          <w:szCs w:val="32"/>
        </w:rPr>
        <w:t>&lt;/p&gt;&lt;p&gt;&lt;a href = "/doc/653684-</w:t>
      </w:r>
      <w:r>
        <w:rPr>
          <w:sz w:val="32"/>
          <w:szCs w:val="32"/>
        </w:rPr>
        <w:t>探秘慈禧后宫揭开高</w:t>
      </w:r>
      <w:r>
        <w:rPr>
          <w:sz w:val="32"/>
          <w:szCs w:val="32"/>
        </w:rPr>
        <w:t>definition</w:t>
      </w:r>
      <w:r>
        <w:rPr>
          <w:sz w:val="32"/>
          <w:szCs w:val="32"/>
        </w:rPr>
        <w:t>影像中的</w:t>
      </w:r>
      <w:r>
        <w:rPr>
          <w:sz w:val="32"/>
          <w:szCs w:val="32"/>
        </w:rPr>
        <w:t>K8</w:t>
      </w:r>
      <w:r>
        <w:rPr>
          <w:sz w:val="32"/>
          <w:szCs w:val="32"/>
        </w:rPr>
        <w:t>生活秘密</w:t>
      </w:r>
      <w:r>
        <w:rPr>
          <w:sz w:val="32"/>
          <w:szCs w:val="32"/>
        </w:rPr>
        <w:t>.doc" rel="alternate" download="653684-</w:t>
      </w:r>
      <w:r>
        <w:rPr>
          <w:sz w:val="32"/>
          <w:szCs w:val="32"/>
        </w:rPr>
        <w:t>探秘慈禧后宫揭开高</w:t>
      </w:r>
      <w:r>
        <w:rPr>
          <w:sz w:val="32"/>
          <w:szCs w:val="32"/>
        </w:rPr>
        <w:t>definition</w:t>
      </w:r>
      <w:r>
        <w:rPr>
          <w:sz w:val="32"/>
          <w:szCs w:val="32"/>
        </w:rPr>
        <w:t>影像中的</w:t>
      </w:r>
      <w:r>
        <w:rPr>
          <w:sz w:val="32"/>
          <w:szCs w:val="32"/>
        </w:rPr>
        <w:t>K8</w:t>
      </w:r>
      <w:r>
        <w:rPr>
          <w:sz w:val="32"/>
          <w:szCs w:val="32"/>
        </w:rPr>
        <w:t>生活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