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如何逃离那位风度翩翩但心狠手辣的老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逃离那位风度翩翩但心狠手辣的老板的</w:t>
      </w:r>
      <w:r>
        <w:rPr>
          <w:sz w:val="32"/>
          <w:szCs w:val="32"/>
        </w:rPr>
        <w:t>&lt;/p&gt;&lt;p&gt;&lt;img src="/static-img/A8P0sN1kShJ4ytV2WwATLCe8o9MpGvNiRNnk4funVB2Y0rRwfnZiXVgmK9cVbFK7.jpg"&gt;&lt;/p&gt;&lt;p&gt;</w:t>
      </w:r>
      <w:r>
        <w:rPr>
          <w:sz w:val="32"/>
          <w:szCs w:val="32"/>
        </w:rPr>
        <w:t>记得当初，我是个热血青年，梦想着在商界闯出一片天地。那时候，我遇到了他——李明，是一个首席总裁，他的公司遍布全球，财富无量。但事实上，那个世界隐藏了太多阴暗面。他的温文尔雅外表下，掩藏着一颗冷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次高级晚宴，那时我还不知道他背后的故事。我被他的魅力所吸引，我们开始了一段浪漫而神秘的恋情。然而，不久后我才发现，他对我的态度远不止是一场爱情。他把我视为自己的一种投资，一种可以用来巩固权势和增强影响力的工具。</w:t>
      </w:r>
      <w:r>
        <w:rPr>
          <w:sz w:val="32"/>
          <w:szCs w:val="32"/>
        </w:rPr>
        <w:t>&lt;/p&gt;&lt;p&gt;&lt;img src="/static-img/VTvdROyGEhWzIB2U3-24CSe8o9MpGvNiRNnk4funVB3s5ssN7CD9yBZ0GNC3eZRPsh2R_3tdS8epzGUvKUY824wXSfgmBK6bTIXMV5FCu-cOuH6WcDtFec4bQIDJlutQcQ0rMwoMQuljDfKUtpR4CwL_DUxL19uUNjk_9AFbj_U8i0gjmyI3R2guHoCQLmgPltyHpXge_GNEV-vMm__Prw.jpg"&gt;&lt;/p&gt;&lt;p&gt;</w:t>
      </w:r>
      <w:r>
        <w:rPr>
          <w:sz w:val="32"/>
          <w:szCs w:val="32"/>
        </w:rPr>
        <w:t>每次与他共进晚餐或参加社交活动时，他总会给我讲述一些听起来很宏大的计划，但实际上那些都是为了巩固自己的地位。而当这些计划完成后，无数的人们就像棋子一样被弃置在了角落。我深知，如果继续跟随他，我也将步入同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转折点。我决定采取行动，打破这层看似完美却充满危险的关系。当夜幕降临，我悄无声息地离开了那个豪华的大宅，从未告诉过任何人我的真实想法，只有那份对于自由和尊严的渴望驱使着我前行。</w:t>
      </w:r>
      <w:r>
        <w:rPr>
          <w:sz w:val="32"/>
          <w:szCs w:val="32"/>
        </w:rPr>
        <w:t>&lt;/p&gt;&lt;p&gt;&lt;img src="/static-img/Aj37UkCuRtqa1N1x_oMRBie8o9MpGvNiRNnk4funVB3s5ssN7CD9yBZ0GNC3eZRPsh2R_3tdS8epzGUvKUY824wXSfgmBK6bTIXMV5FCu-cOuH6WcDtFec4bQIDJlutQcQ0rMwoMQuljDfKUtpR4CwL_DUxL19uUNjk_9AFbj_U8i0gjmyI3R2guHoCQLmgPltyHpXge_GNEV-vMm__Prw.jpg"&gt;&lt;/p&gt;&lt;p&gt;</w:t>
      </w:r>
      <w:r>
        <w:rPr>
          <w:sz w:val="32"/>
          <w:szCs w:val="32"/>
        </w:rPr>
        <w:t>逃离并非易事，每一步都伴随着恐惧和怀疑。但是我知道，这是唯一能让我们都得到解脱的方法。在这个过程中，有些人帮助过我，他们看到的是一个勇敢追求自主生活、不愿成为别人的工具的人，而不是某个权贵眼中的“逃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我遇到了一个真正理解并支持我的人。这次机会让我认识到，这个世界比我们想象中更加复杂，也更需要我们的勇气去改变它。现在，当人们提起“首席总裁”的名字时，或许他们会想到李明，但他们也会思考：身边是否还有其他那些隐藏在光鲜亮丽之下的故事？</w:t>
      </w:r>
      <w:r>
        <w:rPr>
          <w:sz w:val="32"/>
          <w:szCs w:val="32"/>
        </w:rPr>
        <w:t>&lt;/p&gt;&lt;p&gt;&lt;img src="/static-img/6jX7ATy8mJaL1lFCUlbyVCe8o9MpGvNiRNnk4funVB3s5ssN7CD9yBZ0GNC3eZRPsh2R_3tdS8epzGUvKUY824wXSfgmBK6bTIXMV5FCu-cOuH6WcDtFec4bQIDJlutQcQ0rMwoMQuljDfKUtpR4CwL_DUxL19uUNjk_9AFbj_U8i0gjmyI3R2guHoCQLmgPltyHpXge_GNEV-vMm__Prw.jpg"&gt;&lt;/p&gt;&lt;p&gt;&lt;a href = "/doc/653852-</w:t>
      </w:r>
      <w:r>
        <w:rPr>
          <w:sz w:val="32"/>
          <w:szCs w:val="32"/>
        </w:rPr>
        <w:t>首席总裁的逃妻我是如何逃离那位风度翩翩但心狠手辣的老板的</w:t>
      </w:r>
      <w:r>
        <w:rPr>
          <w:sz w:val="32"/>
          <w:szCs w:val="32"/>
        </w:rPr>
        <w:t>.doc" rel="alternate" download="653852-</w:t>
      </w:r>
      <w:r>
        <w:rPr>
          <w:sz w:val="32"/>
          <w:szCs w:val="32"/>
        </w:rPr>
        <w:t>首席总裁的逃妻我是如何逃离那位风度翩翩但心狠手辣的老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