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每一滴水都汇聚了无数隐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每一滴水都汇聚了无数隐秘的故事</w:t>
      </w:r>
      <w:r>
        <w:rPr>
          <w:sz w:val="32"/>
          <w:szCs w:val="32"/>
        </w:rPr>
        <w:t>&lt;/p&gt;&lt;p&gt;&lt;img src="/static-img/1I17-DhH2LtDBgw5d-qs9NlnSblxoIDDpRJHUijskHMo5G62_iZguAmxCBdh1pfq.jpg"&gt;&lt;/p&gt;&lt;p&gt;</w:t>
      </w:r>
      <w:r>
        <w:rPr>
          <w:sz w:val="32"/>
          <w:szCs w:val="32"/>
        </w:rPr>
        <w:t>在这个数字时代，网络上流传着各种各样的视频。有些是喜剧演出让人捧腹，有些则是深刻的社交问题引发思考。而有一类视频，却以其独特的方式触动了人们的心弦，那就是“污到你那里滴水的视频”。</w:t>
      </w:r>
      <w:r>
        <w:rPr>
          <w:sz w:val="32"/>
          <w:szCs w:val="32"/>
        </w:rPr>
        <w:t>&lt;/p&gt;&lt;p&gt;</w:t>
      </w:r>
      <w:r>
        <w:rPr>
          <w:sz w:val="32"/>
          <w:szCs w:val="32"/>
        </w:rPr>
        <w:t>视频内容之奇特</w:t>
      </w:r>
      <w:r>
        <w:rPr>
          <w:sz w:val="32"/>
          <w:szCs w:val="32"/>
        </w:rPr>
        <w:t>&lt;/p&gt;&lt;p&gt;&lt;img src="/static-img/m5eZeguw-Iuj-30LcX5nK9lnSblxoIDDpRJHUijskHODd0HcbcPbXRI5Nox9xm7he8wvMEpCCOy-uF21fQe9DV1qD82w37kMyYfuDvrlWzvxnWpEmAkuGx_byalHJn7UB2IXpqLCeC_OllsLGQyPx2U4_vwB0TNkLMJ1grGFI9QWMCl81N1lDgc6pMGA3VC9s0vRtnGsuEKgp5FLqnix8A.jpg"&gt;&lt;/p&gt;&lt;p&gt;</w:t>
      </w:r>
      <w:r>
        <w:rPr>
          <w:sz w:val="32"/>
          <w:szCs w:val="32"/>
        </w:rPr>
        <w:t>这些视频通常展示的是一些看似普通却实际上充满隐私和个人情感的小事。比如，一位母亲为孩子做早餐时不经意间露出的笑容；或是一对老夫妇在公园散步时手牵手的情景。这一切似乎平凡，但却透露出家庭温暖、社会关怀等多种复杂的情感。</w:t>
      </w:r>
      <w:r>
        <w:rPr>
          <w:sz w:val="32"/>
          <w:szCs w:val="32"/>
        </w:rPr>
        <w:t>&lt;/p&gt;&lt;p&gt;</w:t>
      </w:r>
      <w:r>
        <w:rPr>
          <w:sz w:val="32"/>
          <w:szCs w:val="32"/>
        </w:rPr>
        <w:t>观众共鸣之深</w:t>
      </w:r>
      <w:r>
        <w:rPr>
          <w:sz w:val="32"/>
          <w:szCs w:val="32"/>
        </w:rPr>
        <w:t>&lt;/p&gt;&lt;p&gt;&lt;img src="/static-img/nF1ZgFaSfcRLaOCJmy7zG9lnSblxoIDDpRJHUijskHODd0HcbcPbXRI5Nox9xm7he8wvMEpCCOy-uF21fQe9DV1qD82w37kMyYfuDvrlWzvxnWpEmAkuGx_byalHJn7UB2IXpqLCeC_OllsLGQyPx2U4_vwB0TNkLMJ1grGFI9QWMCl81N1lDgc6pMGA3VC9s0vRtnGsuEKgp5FLqnix8A.jpg"&gt;&lt;/p&gt;&lt;p&gt;</w:t>
      </w:r>
      <w:r>
        <w:rPr>
          <w:sz w:val="32"/>
          <w:szCs w:val="32"/>
        </w:rPr>
        <w:t>观看者们发现自己在这些简短而微妙的片段中找到了自己的影子。在日常生活中，我们往往忽略那些细小但又至关重要的人际互动和生活细节，而这些“污到你那里滴水”的瞬间正好突破了我们心灵防线，让人感到既亲切又难忘。</w:t>
      </w:r>
      <w:r>
        <w:rPr>
          <w:sz w:val="32"/>
          <w:szCs w:val="32"/>
        </w:rPr>
        <w:t>&lt;/p&gt;&lt;p&gt;</w:t>
      </w:r>
      <w:r>
        <w:rPr>
          <w:sz w:val="32"/>
          <w:szCs w:val="32"/>
        </w:rPr>
        <w:t>社会现象之普遍</w:t>
      </w:r>
      <w:r>
        <w:rPr>
          <w:sz w:val="32"/>
          <w:szCs w:val="32"/>
        </w:rPr>
        <w:t>&lt;/p&gt;&lt;p&gt;&lt;img src="/static-img/LUJlg9ZmEPTbyuXzMZIrZtlnSblxoIDDpRJHUijskHODd0HcbcPbXRI5Nox9xm7he8wvMEpCCOy-uF21fQe9DV1qD82w37kMyYfuDvrlWzvxnWpEmAkuGx_byalHJn7UB2IXpqLCeC_OllsLGQyPx2U4_vwB0TNkLMJ1grGFI9QWMCl81N1lDgc6pMGA3VC9s0vRtnGsuEKgp5FLqnix8A.jpg"&gt;&lt;/p&gt;&lt;p&gt;</w:t>
      </w:r>
      <w:r>
        <w:rPr>
          <w:sz w:val="32"/>
          <w:szCs w:val="32"/>
        </w:rPr>
        <w:t>随着网络文化的大范围传播，这类视频也开始成为一种新的社会现象。它们不仅吸引了大量观众，更成为了一种文化交流与分享的手段，反映出一个个真实的人生场景，使得远方的人们能通过屏幕看到、感受到别人的生活状态。</w:t>
      </w:r>
      <w:r>
        <w:rPr>
          <w:sz w:val="32"/>
          <w:szCs w:val="32"/>
        </w:rPr>
        <w:t>&lt;/p&gt;&lt;p&gt;</w:t>
      </w:r>
      <w:r>
        <w:rPr>
          <w:sz w:val="32"/>
          <w:szCs w:val="32"/>
        </w:rPr>
        <w:t>语言表达之巧妙</w:t>
      </w:r>
      <w:r>
        <w:rPr>
          <w:sz w:val="32"/>
          <w:szCs w:val="32"/>
        </w:rPr>
        <w:t>&lt;/p&gt;&lt;p&gt;&lt;img src="/static-img/Y9kDaVDJsPvxGa79YpmZZ9lnSblxoIDDpRJHUijskHODd0HcbcPbXRI5Nox9xm7he8wvMEpCCOy-uF21fQe9DV1qD82w37kMyYfuDvrlWzvxnWpEmAkuGx_byalHJn7UB2IXpqLCeC_OllsLGQyPx2U4_vwB0TNkLMJ1grGFI9QWMCl81N1lDgc6pMGA3VC9s0vRtnGsuEKgp5FLqnix8A.jpg"&gt;&lt;/p&gt;&lt;p&gt;</w:t>
      </w:r>
      <w:r>
        <w:rPr>
          <w:sz w:val="32"/>
          <w:szCs w:val="32"/>
        </w:rPr>
        <w:t>这类视频中往往没有过多言语，只有画面和背景音乐共同营造氛围。这种低调而高效的表达方式，不仅省去了冗长叙述，也使得观者的想象力得到自由发挥，每个人都能从不同的角度解读同一帧画面。</w:t>
      </w:r>
      <w:r>
        <w:rPr>
          <w:sz w:val="32"/>
          <w:szCs w:val="32"/>
        </w:rPr>
        <w:t>&lt;/p&gt;&lt;p&gt;</w:t>
      </w:r>
      <w:r>
        <w:rPr>
          <w:sz w:val="32"/>
          <w:szCs w:val="32"/>
        </w:rPr>
        <w:t>情感共享之强烈</w:t>
      </w:r>
      <w:r>
        <w:rPr>
          <w:sz w:val="32"/>
          <w:szCs w:val="32"/>
        </w:rPr>
        <w:t>&lt;/p&gt;&lt;p&gt;</w:t>
      </w:r>
      <w:r>
        <w:rPr>
          <w:sz w:val="32"/>
          <w:szCs w:val="32"/>
        </w:rPr>
        <w:t>观看者们被这些简单却富含情感的事物所打动，因为它们触及到了人们内心深处最基本的情感需求——理解、同情和归属。当我们看到一个陌生人微笑时，或是一个熟悉场景带来的怀旧感觉，都可能激起我们的共鸣，让我们之间建立起某种程度上的联系。</w:t>
      </w:r>
      <w:r>
        <w:rPr>
          <w:sz w:val="32"/>
          <w:szCs w:val="32"/>
        </w:rPr>
        <w:t>&lt;/p&gt;&lt;p&gt;</w:t>
      </w:r>
      <w:r>
        <w:rPr>
          <w:sz w:val="32"/>
          <w:szCs w:val="32"/>
        </w:rPr>
        <w:t>文化意义之广泛</w:t>
      </w:r>
      <w:r>
        <w:rPr>
          <w:sz w:val="32"/>
          <w:szCs w:val="32"/>
        </w:rPr>
        <w:t>&lt;/p&gt;&lt;p&gt;&amp;#34;</w:t>
      </w:r>
      <w:r>
        <w:rPr>
          <w:sz w:val="32"/>
          <w:szCs w:val="32"/>
        </w:rPr>
        <w:t>污到你那里滴水</w:t>
      </w:r>
      <w:r>
        <w:rPr>
          <w:sz w:val="32"/>
          <w:szCs w:val="32"/>
        </w:rPr>
        <w:t>&amp;#34;</w:t>
      </w:r>
      <w:r>
        <w:rPr>
          <w:sz w:val="32"/>
          <w:szCs w:val="32"/>
        </w:rPr>
        <w:t>这样的说法本身就蕴含着一种温馨与亲近，它能够跨越语言障碍，传递出人类共同的情感体验。此外，这些小小的片段也是当代媒体艺术的一种形式，它以极其简洁直接的手法去展现生活中的美好瞬间，为人们提供了一份关于人类善良与爱意的小礼物。</w:t>
      </w:r>
      <w:r>
        <w:rPr>
          <w:sz w:val="32"/>
          <w:szCs w:val="32"/>
        </w:rPr>
        <w:t>&lt;/p&gt;&lt;p&gt;&lt;a href = "/doc/653867-</w:t>
      </w:r>
      <w:r>
        <w:rPr>
          <w:sz w:val="32"/>
          <w:szCs w:val="32"/>
        </w:rPr>
        <w:t>视频中的每一滴水都汇聚了无数隐秘的故事</w:t>
      </w:r>
      <w:r>
        <w:rPr>
          <w:sz w:val="32"/>
          <w:szCs w:val="32"/>
        </w:rPr>
        <w:t>.doc" rel="alternate" download="653867-</w:t>
      </w:r>
      <w:r>
        <w:rPr>
          <w:sz w:val="32"/>
          <w:szCs w:val="32"/>
        </w:rPr>
        <w:t>视频中的每一滴水都汇聚了无数隐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