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我是如何在一次偶然的旅行中遇见了心灵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人生路上，有一段旅程特别是我的心灵得到了洗礼。那是一次偶然的旅行，带我来到了一个古老的村庄。这个村庄与世隔绝，春风不至，却有着独特的韵味。在那里，我遇见了一个故事，这个故事就叫做“破得春风恨”。</w:t>
      </w:r>
      <w:r>
        <w:rPr>
          <w:sz w:val="32"/>
          <w:szCs w:val="32"/>
        </w:rPr>
        <w:t>&lt;/p&gt;&lt;p&gt;&lt;img src="/static-img/Q4PhFreTSz1C3MyRSnWDFSGf58kYqpAEFATRceTOJYbkT0Hlj5q2XWPXA1RKN82n.jpg"&gt;&lt;/p&gt;&lt;p&gt;</w:t>
      </w:r>
      <w:r>
        <w:rPr>
          <w:sz w:val="32"/>
          <w:szCs w:val="32"/>
        </w:rPr>
        <w:t>那是一个关于爱情和背叛的小说。男女主角相爱入骨，但最终却因为误会而分离，男主角为了证明自己的忠诚，不顾一切地去寻找失散多年的女主角。在漫长的旅途中，他历经千辛万苦，最终找到她，但那个时候，她已经接受了别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结局，我心里涌起了一种复杂的情绪。我想起了自己曾经的一段感情，那时我们也像他们一样深爱着对方，但最终还是因为一些小事物产生误解和矛盾，最终导致分手。这让我对这场旅行感到有些沮丧，就像是春天里的花朵没有得到阳光照耀，只能枯萎在无奈之中。</w:t>
      </w:r>
      <w:r>
        <w:rPr>
          <w:sz w:val="32"/>
          <w:szCs w:val="32"/>
        </w:rPr>
        <w:t>&lt;/p&gt;&lt;p&gt;&lt;img src="/static-img/iv4OhRH-dfpMKyE3PGnrbiGf58kYqpAEFATRceTOJYa8W_MAR4YaNW9G_AUxvMXUH7GRxP9CErSSh1VhzB4yWsOn1_ZErOnJDr4fGbOcIaXOGoNCp2IxMcgCSkPvaigk0Hskc3yADHp_9n04A3RW3xOF5SrnC0ZNfxgd5eeZWzXWxdPQi5IchPEHNY7FGQdc6OBKZBXgVYkt-S7NetSS5cJjqYDLhBRDYjPg9PO63nvbCUrWK7Np-Nq_tkZZxgdMQGV2Vc2QtaB99AExFXw1Ag.jpg"&gt;&lt;/p&gt;&lt;p&gt;</w:t>
      </w:r>
      <w:r>
        <w:rPr>
          <w:sz w:val="32"/>
          <w:szCs w:val="32"/>
        </w:rPr>
        <w:t>但随着时间的流逝，我开始反思那段感情。或许，我们当时缺乏足够的话语去表达彼此的心意，也可能是生活中的琐事让我们的关系变得脆弱。但我认识到，即使是在最艰难的时候，我们也应该勇敢地去表达自己的感受，而不是让那些未被告知的情感慢慢消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得春风恨”，这句话成为了我心中的座右铭。我决定，从今往后，在每一次新的日出里，都要更加勇敢地面对生活，用真挚的情感去拥抱每一个人，无论是亲人、朋友还是陌生人。我希望能够用我的方式，让更多的人知道，即使在遭遇失望和痛苦的时候，也可以选择勇敢地前行，而不是让那些美好的东西因害怕而化为泡影。</w:t>
      </w:r>
      <w:r>
        <w:rPr>
          <w:sz w:val="32"/>
          <w:szCs w:val="32"/>
        </w:rPr>
        <w:t>&lt;/p&gt;&lt;p&gt;&lt;img src="/static-img/P6tbHbxbqflF7wjEqEYFYSGf58kYqpAEFATRceTOJYa8W_MAR4YaNW9G_AUxvMXUH7GRxP9CErSSh1VhzB4yWsOn1_ZErOnJDr4fGbOcIaXOGoNCp2IxMcgCSkPvaigk0Hskc3yADHp_9n04A3RW3xOF5SrnC0ZNfxgd5eeZWzXWxdPQi5IchPEHNY7FGQdc6OBKZBXgVYkt-S7NetSS5cJjqYDLhBRDYjPg9PO63nvbCUrWK7Np-Nq_tkZZxgdMQGV2Vc2QtaB99AExFXw1Ag.jpg"&gt;&lt;/p&gt;&lt;p&gt;</w:t>
      </w:r>
      <w:r>
        <w:rPr>
          <w:sz w:val="32"/>
          <w:szCs w:val="32"/>
        </w:rPr>
        <w:t>从那以后，每当记起“破得春风恨”这个词汇，我都会想到那个古老的小镇，以及它所教会我的珍贵经验：即便是在充满挑战和困境的地方，只要我们坚持追求真实的情感交流，就一定能够找到属于自己的幸福。</w:t>
      </w:r>
      <w:r>
        <w:rPr>
          <w:sz w:val="32"/>
          <w:szCs w:val="32"/>
        </w:rPr>
        <w:t>&lt;/p&gt;&lt;p&gt;&lt;a href = "/doc/653914-</w:t>
      </w:r>
      <w:r>
        <w:rPr>
          <w:sz w:val="32"/>
          <w:szCs w:val="32"/>
        </w:rPr>
        <w:t>破得春风恨我是如何在一次偶然的旅行中遇见了心灵的春天</w:t>
      </w:r>
      <w:r>
        <w:rPr>
          <w:sz w:val="32"/>
          <w:szCs w:val="32"/>
        </w:rPr>
        <w:t>.doc" rel="alternate" download="653914-</w:t>
      </w:r>
      <w:r>
        <w:rPr>
          <w:sz w:val="32"/>
          <w:szCs w:val="32"/>
        </w:rPr>
        <w:t>破得春风恨我是如何在一次偶然的旅行中遇见了心灵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