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后相继的攻防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后相继的攻防之战</w:t>
      </w:r>
      <w:r>
        <w:rPr>
          <w:sz w:val="32"/>
          <w:szCs w:val="32"/>
        </w:rPr>
        <w:t>&lt;/p&gt;&lt;p&gt;&lt;img src="/static-img/5uG6bt0tiReYgip0O7277BMD0I-G10IuLhBJ6znwtmJQkS0HCm6kQj58QgaRadDc.jpg"&gt;&lt;/p&gt;&lt;p&gt;</w:t>
      </w:r>
      <w:r>
        <w:rPr>
          <w:sz w:val="32"/>
          <w:szCs w:val="32"/>
        </w:rPr>
        <w:t>在历史的长河中，有着无数关于两个人一前一后的攻击叙述，这些故事不仅展示了人类智慧和勇气，也反映了战争的残酷性。以下是对这一主题的一些深入分析：</w:t>
      </w:r>
      <w:r>
        <w:rPr>
          <w:sz w:val="32"/>
          <w:szCs w:val="32"/>
        </w:rPr>
        <w:t>&lt;/p&gt;&lt;p&gt;</w:t>
      </w:r>
      <w:r>
        <w:rPr>
          <w:sz w:val="32"/>
          <w:szCs w:val="32"/>
        </w:rPr>
        <w:t>战略布局与行动计划</w:t>
      </w:r>
      <w:r>
        <w:rPr>
          <w:sz w:val="32"/>
          <w:szCs w:val="32"/>
        </w:rPr>
        <w:t>&lt;/p&gt;&lt;p&gt;&lt;img src="/static-img/0wbUaaq5HHLoWu2VoIfNaxMD0I-G10IuLhBJ6znwtmLAtdVI885Yln3uXZjJL0EBNy3X0Uk2vKoNZ4Z8Ufk0w095g6D50UbjhIoy2VgBUXEd_CrARaSPZhUM8dYTHVZRwjmiaxtVFeIL8gl4BuL97puUgCL1nieVGYZ0X4ryJl9-KfJUVPVqpQ8dkjH0Zew80C5h3RpCBBpNPjGYI4BcjHBsb2VOhHS6VjS3nwRWjx_FC5GcQ8LLAS3iSyoh7Biy.png"&gt;&lt;/p&gt;&lt;p&gt;</w:t>
      </w:r>
      <w:r>
        <w:rPr>
          <w:sz w:val="32"/>
          <w:szCs w:val="32"/>
        </w:rPr>
        <w:t>两位将领面对敌人的进攻，需要提前规划战术和策略，以确保能够有效地应对即将到来的攻击。在这样的背景下，他们必须精心设计每一个细节，从部署兵力到选择战斗场所，都需考虑周全。</w:t>
      </w:r>
      <w:r>
        <w:rPr>
          <w:sz w:val="32"/>
          <w:szCs w:val="32"/>
        </w:rPr>
        <w:t>&lt;/p&gt;&lt;p&gt;</w:t>
      </w:r>
      <w:r>
        <w:rPr>
          <w:sz w:val="32"/>
          <w:szCs w:val="32"/>
        </w:rPr>
        <w:t>敌我双方的准备工作</w:t>
      </w:r>
      <w:r>
        <w:rPr>
          <w:sz w:val="32"/>
          <w:szCs w:val="32"/>
        </w:rPr>
        <w:t>&lt;/p&gt;&lt;p&gt;&lt;img src="/static-img/8pFaulyjEXQnPTok8Zx3BBMD0I-G10IuLhBJ6znwtmLAtdVI885Yln3uXZjJL0EBNy3X0Uk2vKoNZ4Z8Ufk0w095g6D50UbjhIoy2VgBUXEd_CrARaSPZhUM8dYTHVZRwjmiaxtVFeIL8gl4BuL97puUgCL1nieVGYZ0X4ryJl9-KfJUVPVqpQ8dkjH0Zew80C5h3RpCBBpNPjGYI4BcjHBsb2VOhHS6VjS3nwRWjx_FC5GcQ8LLAS3iSyoh7Biy.jpg"&gt;&lt;/p&gt;&lt;p&gt;</w:t>
      </w:r>
      <w:r>
        <w:rPr>
          <w:sz w:val="32"/>
          <w:szCs w:val="32"/>
        </w:rPr>
        <w:t>在这场战役中，每一方都要做好充分准备。这包括军队训练、物资储备以及情报收集等方面。只有通过这些努力，才能在真正的战斗开始时达到最佳状态，并最大限度地发挥优势。</w:t>
      </w:r>
      <w:r>
        <w:rPr>
          <w:sz w:val="32"/>
          <w:szCs w:val="32"/>
        </w:rPr>
        <w:t>&lt;/p&gt;&lt;p&gt;</w:t>
      </w:r>
      <w:r>
        <w:rPr>
          <w:sz w:val="32"/>
          <w:szCs w:val="32"/>
        </w:rPr>
        <w:t>攻击与防御的艺术</w:t>
      </w:r>
      <w:r>
        <w:rPr>
          <w:sz w:val="32"/>
          <w:szCs w:val="32"/>
        </w:rPr>
        <w:t>&lt;/p&gt;&lt;p&gt;&lt;img src="/static-img/tZ54RM_jTOxpFkBhOcrNwxMD0I-G10IuLhBJ6znwtmLAtdVI885Yln3uXZjJL0EBNy3X0Uk2vKoNZ4Z8Ufk0w095g6D50UbjhIoy2VgBUXEd_CrARaSPZhUM8dYTHVZRwjmiaxtVFeIL8gl4BuL97puUgCL1nieVGYZ0X4ryJl9-KfJUVPVqpQ8dkjH0Zew80C5h3RpCBBpNPjGYI4BcjHBsb2VOhHS6VjS3nwRWjx_FC5GcQ8LLAS3iSyoh7Biy.jpg"&gt;&lt;/p&gt;&lt;p&gt;</w:t>
      </w:r>
      <w:r>
        <w:rPr>
          <w:sz w:val="32"/>
          <w:szCs w:val="32"/>
        </w:rPr>
        <w:t>前面的先锋部队负责展开冲锋，而后面的主力部队则负责防守关键位置。这种交替攻击可以让敌人难以捉摸我们的意图，同时也能保证我们的防线不被突破。</w:t>
      </w:r>
      <w:r>
        <w:rPr>
          <w:sz w:val="32"/>
          <w:szCs w:val="32"/>
        </w:rPr>
        <w:t>&lt;/p&gt;&lt;p&gt;</w:t>
      </w:r>
      <w:r>
        <w:rPr>
          <w:sz w:val="32"/>
          <w:szCs w:val="32"/>
        </w:rPr>
        <w:t>情报与心理战</w:t>
      </w:r>
      <w:r>
        <w:rPr>
          <w:sz w:val="32"/>
          <w:szCs w:val="32"/>
        </w:rPr>
        <w:t>&lt;/p&gt;&lt;p&gt;&lt;img src="/static-img/71UG9tgzmT1KgZeQxuR17hMD0I-G10IuLhBJ6znwtmLAtdVI885Yln3uXZjJL0EBNy3X0Uk2vKoNZ4Z8Ufk0w095g6D50UbjhIoy2VgBUXEd_CrARaSPZhUM8dYTHVZRwjmiaxtVFeIL8gl4BuL97puUgCL1nieVGYZ0X4ryJl9-KfJUVPVqpQ8dkjH0Zew80C5h3RpCBBpNPjGYI4BcjHBsb2VOhHS6VjS3nwRWjx_FC5GcQ8LLAS3iSyoh7Biy.jpg"&gt;&lt;/p&gt;&lt;p&gt;</w:t>
      </w:r>
      <w:r>
        <w:rPr>
          <w:sz w:val="32"/>
          <w:szCs w:val="32"/>
        </w:rPr>
        <w:t>信息化时代使得情报变得尤为重要。通过获取敌方的情报，可以更准确地预测他们可能采取什么样的行动。而心理战则是为了打乱敌人的思维，让他们产生怀疑和混乱，从而影响他们作出决策。</w:t>
      </w:r>
      <w:r>
        <w:rPr>
          <w:sz w:val="32"/>
          <w:szCs w:val="32"/>
        </w:rPr>
        <w:t>&lt;/p&gt;&lt;p&gt;</w:t>
      </w:r>
      <w:r>
        <w:rPr>
          <w:sz w:val="32"/>
          <w:szCs w:val="32"/>
        </w:rPr>
        <w:t>军事装备与技术支持</w:t>
      </w:r>
      <w:r>
        <w:rPr>
          <w:sz w:val="32"/>
          <w:szCs w:val="32"/>
        </w:rPr>
        <w:t>&lt;/p&gt;&lt;p&gt;</w:t>
      </w:r>
      <w:r>
        <w:rPr>
          <w:sz w:val="32"/>
          <w:szCs w:val="32"/>
        </w:rPr>
        <w:t>现代战争中的武器装备和通信技术已经成为决定胜负的一个重要因素。正确使用这些资源可以极大提高战斗效率，使得我们能够更加迅速有效地实施既定的计划。</w:t>
      </w:r>
      <w:r>
        <w:rPr>
          <w:sz w:val="32"/>
          <w:szCs w:val="32"/>
        </w:rPr>
        <w:t>&lt;/p&gt;&lt;p&gt;</w:t>
      </w:r>
      <w:r>
        <w:rPr>
          <w:sz w:val="32"/>
          <w:szCs w:val="32"/>
        </w:rPr>
        <w:t>战争结束后的评估与总结</w:t>
      </w:r>
      <w:r>
        <w:rPr>
          <w:sz w:val="32"/>
          <w:szCs w:val="32"/>
        </w:rPr>
        <w:t>&lt;/p&gt;&lt;p&gt;</w:t>
      </w:r>
      <w:r>
        <w:rPr>
          <w:sz w:val="32"/>
          <w:szCs w:val="32"/>
        </w:rPr>
        <w:t>无论结果如何，一场战争结束之后，都需要进行详尽的评估。这包括分析成功的地方，以及存在的问题，以便在未来的战斗中得到改进。此外，对于参与者来说，这也是了解自己经历过什么的一种方式，是精神上的慰藉。</w:t>
      </w:r>
      <w:r>
        <w:rPr>
          <w:sz w:val="32"/>
          <w:szCs w:val="32"/>
        </w:rPr>
        <w:t>&lt;/p&gt;&lt;p&gt;&lt;a href = "/doc/654166-</w:t>
      </w:r>
      <w:r>
        <w:rPr>
          <w:sz w:val="32"/>
          <w:szCs w:val="32"/>
        </w:rPr>
        <w:t>前后相继的攻防之战</w:t>
      </w:r>
      <w:r>
        <w:rPr>
          <w:sz w:val="32"/>
          <w:szCs w:val="32"/>
        </w:rPr>
        <w:t>.doc" rel="alternate" download="654166-</w:t>
      </w:r>
      <w:r>
        <w:rPr>
          <w:sz w:val="32"/>
          <w:szCs w:val="32"/>
        </w:rPr>
        <w:t>前后相继的攻防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