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爱情与责任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女性经济独立和社会地位提升，传统的家庭结构也发生了变化。很多女性选择与一位男性结婚，但又不放弃与另一位重要的人建立深厚联系。这一现象被称为“双夫”，它挑战了我们对爱情和责任的传统理解。</w:t>
      </w:r>
      <w:r>
        <w:rPr>
          <w:sz w:val="32"/>
          <w:szCs w:val="32"/>
        </w:rPr>
        <w:t>&lt;/p&gt;&lt;p&gt;&lt;img src="/static-img/2oVN2hUKojC9r4fivFzto8t1lwLj_uogqR2NNNlm45TMGkElu8D4B0jKQG4uiB9J.jpg"&gt;&lt;/p&gt;&lt;p&gt;</w:t>
      </w:r>
      <w:r>
        <w:rPr>
          <w:sz w:val="32"/>
          <w:szCs w:val="32"/>
        </w:rPr>
        <w:t>双夫的出现反映了现代人对于关系多元化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夫体现了一种新的关系观念，它允许人们在保持核心伴侣的情况下，也能够拥有其他的情感联系。这是现代人追求个人自由和多样性生活方式的一种表现。</w:t>
      </w:r>
      <w:r>
        <w:rPr>
          <w:sz w:val="32"/>
          <w:szCs w:val="32"/>
        </w:rPr>
        <w:t>&lt;/p&gt;&lt;p&gt;&lt;img src="/static-img/J_k2Um1klJoRD--lLsMb78t1lwLj_uogqR2NNNlm45QLnhbs794Sy_RTCr14SCyYPQlEjwazgoS-tBQKdeOlvNua6Io81CEMZoxL95pWviHdw8MwRmiulWLYuotiLVWz.jpg"&gt;&lt;/p&gt;&lt;p&gt;</w:t>
      </w:r>
      <w:r>
        <w:rPr>
          <w:sz w:val="32"/>
          <w:szCs w:val="32"/>
        </w:rPr>
        <w:t>双夫如何平衡不同伴侣之间的情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有配偶但又有其他重要他人的女性来说，她们需要学会管理好各自的情感需求。在这个过程中，他们可能会面临信任问题、时间分配的问题等诸多挑战。</w:t>
      </w:r>
      <w:r>
        <w:rPr>
          <w:sz w:val="32"/>
          <w:szCs w:val="32"/>
        </w:rPr>
        <w:t>&lt;/p&gt;&lt;p&gt;&lt;img src="/static-img/G--T7ijselfJwW7M4ONX_ct1lwLj_uogqR2NNNlm45QLnhbs794Sy_RTCr14SCyYPQlEjwazgoS-tBQKdeOlvNua6Io81CEMZoxL95pWviHdw8MwRmiulWLYuotiLVWz.jpg"&gt;&lt;/p&gt;&lt;p&gt;</w:t>
      </w:r>
      <w:r>
        <w:rPr>
          <w:sz w:val="32"/>
          <w:szCs w:val="32"/>
        </w:rPr>
        <w:t>传统价值观对双夫关系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对忠诚和婚姻承诺的重视仍然很高。因此，选择成为“双夫”的女性可能会面临来自亲友甚至社群的大力质疑，这些压力可能会影响到她们的心理健康。</w:t>
      </w:r>
      <w:r>
        <w:rPr>
          <w:sz w:val="32"/>
          <w:szCs w:val="32"/>
        </w:rPr>
        <w:t>&lt;/p&gt;&lt;p&gt;&lt;img src="/static-img/SuIDMFpUFt8vufvW1X3-88t1lwLj_uogqR2NNNlm45QLnhbs794Sy_RTCr14SCyYPQlEjwazgoS-tBQKdeOlvNua6Io81CEMZoxL95pWviHdw8MwRmiulWLYuotiLVWz.jpg"&gt;&lt;/p&gt;&lt;p&gt;</w:t>
      </w:r>
      <w:r>
        <w:rPr>
          <w:sz w:val="32"/>
          <w:szCs w:val="32"/>
        </w:rPr>
        <w:t>法律制度如何应对并处理这种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财产权、继承权或子女抚养权时，法律系统通常基于主婚约而不是情感纽带来做出判断。因此，对于双身处境下的个体来说，要确保自己的合法权益得到保护是一个复杂而艰难的问题。</w:t>
      </w:r>
      <w:r>
        <w:rPr>
          <w:sz w:val="32"/>
          <w:szCs w:val="32"/>
        </w:rPr>
        <w:t>&lt;/p&gt;&lt;p&gt;&lt;img src="/static-img/sLfpOSZVZx_gB4uoQBsxUMt1lwLj_uogqR2NNNlm45QLnhbs794Sy_RTCr14SCyYPQlEjwazgoS-tBQKdeOlvNua6Io81CEMZoxL95pWviHdw8MwRmiulWLYuotiLVWz.png"&gt;&lt;/p&gt;&lt;p&gt;</w:t>
      </w:r>
      <w:r>
        <w:rPr>
          <w:sz w:val="32"/>
          <w:szCs w:val="32"/>
        </w:rPr>
        <w:t>社会认同度对个体心理健康产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社会普遍接受的是单一伴侣模式，因此，在某些场合里，“双夫”这一身份可能导致心理压力加大。当他们试图获得社会认可时，这样的压力尤其明显，因为这要求他们要么隐瞒真实身份，要么接受潜在的孤立和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是否能形成新的家庭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非传统家庭结构的声音被听见，我们可以预见未来将有一天，当代人的感情生活将更加包容，不再仅仅局限于单一伴侣模型，而是更开放、更宽容地接纳各种形式的人际关系。</w:t>
      </w:r>
      <w:r>
        <w:rPr>
          <w:sz w:val="32"/>
          <w:szCs w:val="32"/>
        </w:rPr>
        <w:t>&lt;/p&gt;&lt;p&gt;&lt;a href = "/doc/654217-</w:t>
      </w:r>
      <w:r>
        <w:rPr>
          <w:sz w:val="32"/>
          <w:szCs w:val="32"/>
        </w:rPr>
        <w:t>双夫爱情与责任的交错</w:t>
      </w:r>
      <w:r>
        <w:rPr>
          <w:sz w:val="32"/>
          <w:szCs w:val="32"/>
        </w:rPr>
        <w:t>.doc" rel="alternate" download="654217-</w:t>
      </w:r>
      <w:r>
        <w:rPr>
          <w:sz w:val="32"/>
          <w:szCs w:val="32"/>
        </w:rPr>
        <w:t>双夫爱情与责任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