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生命共同点揭秘人与畜禽的共性相似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人类并非孤立存在，而是与众多动物共享着一个共同的祖先。随着科技的进步，我们有了更多机会去观察和理解这些生物间的相似之处。人与畜禽共性的视频提供了宝贵的视觉资料，让我们深入了解这一切。</w:t>
      </w:r>
      <w:r>
        <w:rPr>
          <w:sz w:val="32"/>
          <w:szCs w:val="32"/>
        </w:rPr>
        <w:t>&lt;/p&gt;&lt;p&gt;&lt;img src="/static-img/YUH3pA7QL7Jp-G_YrPw548VxQ-7x4_9Br3ySPGS8nOj1250OMGdLvBIZrgsclD7b.jpg"&gt;&lt;/p&gt;&lt;p&gt;</w:t>
      </w:r>
      <w:r>
        <w:rPr>
          <w:sz w:val="32"/>
          <w:szCs w:val="32"/>
        </w:rPr>
        <w:t>首先，情感表达是人与畜禽之间最为显著的一点。在这些视频中，你可以看到猫咪、狗狗、甚至是鸟儿都能够表达出明显的情绪变化，比如悲伤、愤怒或兴奋等。这一现象提醒我们，即使在物种上有巨大的差异，但情感这方面却存在某种普遍性。</w:t>
      </w:r>
      <w:r>
        <w:rPr>
          <w:sz w:val="32"/>
          <w:szCs w:val="32"/>
        </w:rPr>
        <w:t>&lt;/p&gt;&lt;p&gt;</w:t>
      </w:r>
      <w:r>
        <w:rPr>
          <w:sz w:val="32"/>
          <w:szCs w:val="32"/>
        </w:rPr>
        <w:t>其次，社交行为也是一个重要的话题。无论是在野外还是在家中的环境下，都能发现许多动物表现出群居倾向或者建立起复杂的人际关系。这不仅仅局限于食物获取或者保护自己，还包括了玩耍、沟通和协作等更高级别的心理活动，这些都是人类社会结构中不可或缺的一部分。</w:t>
      </w:r>
      <w:r>
        <w:rPr>
          <w:sz w:val="32"/>
          <w:szCs w:val="32"/>
        </w:rPr>
        <w:t>&lt;/p&gt;&lt;p&gt;&lt;img src="/static-img/wpBFwd7sCfBHNsGfixEBIMVxQ-7x4_9Br3ySPGS8nOjRJTqVbvMKZ51G1BolIdsLgZfXJFWzvaGhl1WDX3OCiA.jpg"&gt;&lt;/p&gt;&lt;p&gt;</w:t>
      </w:r>
      <w:r>
        <w:rPr>
          <w:sz w:val="32"/>
          <w:szCs w:val="32"/>
        </w:rPr>
        <w:t>再者，学习和记忆能力也是人与畜禽之间的一个重要联系点。在一些实验室研究中，可以观察到动物通过模仿学习新技能，同时也展现出了惊人的记忆力。比如，一些鸟类能够记住它们曾经见过的人脸，并且会根据这个信息来决定是否信任对方。</w:t>
      </w:r>
      <w:r>
        <w:rPr>
          <w:sz w:val="32"/>
          <w:szCs w:val="32"/>
        </w:rPr>
        <w:t>&lt;/p&gt;&lt;p&gt;</w:t>
      </w:r>
      <w:r>
        <w:rPr>
          <w:sz w:val="32"/>
          <w:szCs w:val="32"/>
        </w:rPr>
        <w:t>此外，不可忽视的是身体语言上的相似性。当你观看那些捕捉到了各种动物日常生活片段的人与畜禽共性的视频时，你可能会注意到，它们很多时候使用的手势和面部表情，与人类非常相似。而这种身体语言往往能够传递出强烈的情绪信息，是交流过程中的关键组成部分。</w:t>
      </w:r>
      <w:r>
        <w:rPr>
          <w:sz w:val="32"/>
          <w:szCs w:val="32"/>
        </w:rPr>
        <w:t>&lt;/p&gt;&lt;p&gt;&lt;img src="/static-img/HDHCR1-0W9qx1JqqPpyOPsVxQ-7x4_9Br3ySPGS8nOjRJTqVbvMKZ51G1BolIdsLgZfXJFWzvaGhl1WDX3OCiA.jpg"&gt;&lt;/p&gt;&lt;p&gt;</w:t>
      </w:r>
      <w:r>
        <w:rPr>
          <w:sz w:val="32"/>
          <w:szCs w:val="32"/>
        </w:rPr>
        <w:t>当然，也不能忽略掉生理结构上的关联。在进行解剖学研究时，我们发现许多内脏器官，如心脏、大脑等，在基本结构上显示出高度的一致性，这进一步证明了两者之间深厚的遗传联系。此外，一些基因水平上的比较也证实了我们的直觉，即尽管进化路径不同，但基因层面的遗传密码仍然保持着相当程度的一致性。</w:t>
      </w:r>
      <w:r>
        <w:rPr>
          <w:sz w:val="32"/>
          <w:szCs w:val="32"/>
        </w:rPr>
        <w:t>&lt;/p&gt;&lt;p&gt;</w:t>
      </w:r>
      <w:r>
        <w:rPr>
          <w:sz w:val="32"/>
          <w:szCs w:val="32"/>
        </w:rPr>
        <w:t>最后，不得不提及的是，对痛苦反应方式的大量研究结果。在一些实验设计中，将人类体验到的疼痛引擎用于其他动物身上，并将其记录下来以便对照分析结果。这样的研究揭示了一条令人震惊的事实：即使跨越物种界限，大多数生物对于疼痛都有一样的反应模式，无论是逃避还是求助，这给予我们关于生命本质的一个新的认识角度——即使面对不同的挑战，每个生命体都会寻求减少痛苦并维护自身生存状态，从而确保后代繁衍下去这一根本目标得到实现。</w:t>
      </w:r>
      <w:r>
        <w:rPr>
          <w:sz w:val="32"/>
          <w:szCs w:val="32"/>
        </w:rPr>
        <w:t>&lt;/p&gt;&lt;p&gt;&lt;img src="/static-img/WUbgIknT3IeZNLI01ENJnsVxQ-7x4_9Br3ySPGS8nOjRJTqVbvMKZ51G1BolIdsLgZfXJFWzvaGhl1WDX3OCiA.jpg"&gt;&lt;/p&gt;&lt;p&gt;</w:t>
      </w:r>
      <w:r>
        <w:rPr>
          <w:sz w:val="32"/>
          <w:szCs w:val="32"/>
        </w:rPr>
        <w:t>总结来说，通过观看“人与畜禽共性的视频”，我们不仅学会了欣赏更加广泛的地球生物多样性，而且还获得了一份珍贵的心灵财富——那是一份来自宇宙深处的声音，更是一个关于生命本质及其普遍价值的大启示。</w:t>
      </w:r>
      <w:r>
        <w:rPr>
          <w:sz w:val="32"/>
          <w:szCs w:val="32"/>
        </w:rPr>
        <w:t>&lt;/p&gt;&lt;p&gt;&lt;a href = "/doc/654460-</w:t>
      </w:r>
      <w:r>
        <w:rPr>
          <w:sz w:val="32"/>
          <w:szCs w:val="32"/>
        </w:rPr>
        <w:t>探索生命共同点揭秘人与畜禽的共性相似之处</w:t>
      </w:r>
      <w:r>
        <w:rPr>
          <w:sz w:val="32"/>
          <w:szCs w:val="32"/>
        </w:rPr>
        <w:t>.doc" rel="alternate" download="654460-</w:t>
      </w:r>
      <w:r>
        <w:rPr>
          <w:sz w:val="32"/>
          <w:szCs w:val="32"/>
        </w:rPr>
        <w:t>探索生命共同点揭秘人与畜禽的共性相似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